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восьмое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9                                          р.п.Токарёвка                                          № 7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Токарёвского районного Совета народных депутатов от 31.01.2008г. №346 «О перечне должностей муниципальной службы в Токаревском районе» (с последующими изменениями от 30.04.2009 № 47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ревизионной  комиссии Токарёвского района Тамбовской области», принятого решением  Токарёвского районного Совета  народных депутатов  от 30.01.2019г. № 53,  руководствуясь ст.35 Устава Токарёвского района, заключение   постоянной комиссии по бюджету, экономике, социальным вопросам и  налогообложению,  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Токарёвский районный  Совет народных депутатов РЕШИЛ;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Внести  в перечень должностей муниципальной службы  в Токарёвском районе, утвержденный решением  Токарёвского районного Совета народных депутатов от 31.01.2008г. №346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 в части 1 раздела 1 в Главной группе должностей муниципальной службы строку «Председатель контрольно-ревизионной комиссии» исключить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дополнить раздел 1 частью 3 следующего содержания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асть 3. Должности муниципальной службы в контрольно-ревизионной комиссии Токарёвского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Главная группа должностей муниципальной служб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Старшая группа должностей муниципальной служб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пектор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постоянные комиссии по бюджету, экономике, социальным вопросам и налогообложению (И.В. Николаева), по вопросам местного самоуправления (А.В. Замарае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ПредседательТокарё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районного Совета народн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Н. Айдаров                     депутатов                 Е.Д. Браги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NSimSu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31">
    <w:name w:val="Основной текст с отступом 31"/>
    <w:basedOn w:val="Standard"/>
    <w:qFormat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1:00Z</dcterms:created>
  <dc:creator>Дерябина</dc:creator>
  <dc:description/>
  <dc:language>en-US</dc:language>
  <cp:lastModifiedBy>Дерябина</cp:lastModifiedBy>
  <cp:lastPrinted>2019-03-18T13:53:00Z</cp:lastPrinted>
  <dcterms:modified xsi:type="dcterms:W3CDTF">2022-11-24T08:21:00Z</dcterms:modified>
  <cp:revision>2</cp:revision>
  <dc:subject/>
  <dc:title/>
</cp:coreProperties>
</file>