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восьм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9                                          р.п.Токарёвка                                          № 7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Токарёвского районного Совета народных депутатов от 01.10.2018г. №6 «Об утверждении структуры Токарёвского районного Совета народных депутат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ревизионной  комиссии Токарёвского района Тамбовской области», принятого решением  Токарёвского районного Совета  народных депутатов  от 30.01.2019г. № 53,  руководствуясь ст.35 Устава Токарёвского района, заключение   постоянной комиссии по бюджету, экономике, социальным вопросам и  налогообложению, 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окарёвский районный  Совет народных депутатов РЕШИЛ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Внести  в структуру Токарёвского районного Совета народных депутатов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слова «Контрольно-ревизионная комиссия» исключит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Опубликовать настоящее решение  в сетевом издании «ТОП68 Тамбовский областной портал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ПредседательТокарё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районного Совета народ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Н. Айдаров                     депутатов                 Е.Д. Браги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Дерябина</dc:creator>
  <dc:description/>
  <dc:language>en-US</dc:language>
  <cp:lastModifiedBy>Дерябина</cp:lastModifiedBy>
  <cp:lastPrinted>2019-03-18T14:22:00Z</cp:lastPrinted>
  <dcterms:modified xsi:type="dcterms:W3CDTF">2022-11-24T08:17:00Z</dcterms:modified>
  <cp:revision>2</cp:revision>
  <dc:subject/>
  <dc:title/>
</cp:coreProperties>
</file>