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13" w:hanging="0"/>
        <w:jc w:val="right"/>
        <w:rPr/>
      </w:pPr>
      <w:r>
        <w:rPr/>
      </w:r>
    </w:p>
    <w:p>
      <w:pPr>
        <w:pStyle w:val="Normal"/>
        <w:spacing w:before="0" w:after="0"/>
        <w:ind w:right="-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естой созыв – заседание деся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6282F"/>
          <w:sz w:val="24"/>
          <w:szCs w:val="24"/>
        </w:rPr>
        <w:t>3</w:t>
      </w:r>
      <w:r>
        <w:rPr>
          <w:rFonts w:cs="Times New Roman" w:ascii="Times New Roman" w:hAnsi="Times New Roman"/>
          <w:color w:val="26282F"/>
          <w:sz w:val="24"/>
          <w:szCs w:val="24"/>
        </w:rPr>
        <w:t>0.04.2019                               р.п.Токарёвка                                          № 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финансовом отделе администрации Токарёвского района, утвержденное решением Токарёвского районного Совета народных депутатов Тамбовской области от 08.12.2016 г. №25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 изменениями и дополнениями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пунктом 7 статьи 103 Бюджетного кодекса Российской Федерации, со статьей 6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 Токарёвского района Тамбовской области, принятого решением Токарёвского районного Совета народных депутатов Тамбовской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1.09.2015 №155 (с изменениями  и дополнениями), заключением постоянной  комиссии по бюджету, экономике, социальным вопросам и налогообложению, </w:t>
      </w:r>
      <w:r>
        <w:rPr>
          <w:rFonts w:cs="Times New Roman" w:ascii="Times New Roman" w:hAnsi="Times New Roman"/>
          <w:sz w:val="24"/>
          <w:szCs w:val="24"/>
        </w:rPr>
        <w:t>Токарёвский районный Совет народных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ложение о финансовом отделе администрации Токарё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 п.3.1.17. раздела 3 «Функции» Положения о финансовом отделе администрации Токаревского района, утвержденное решением Токарёвского районного Совета народных депутатов Тамбовской области от 08.12.2016г.№259 (с изменениями и дополнениями) (далее – Положение)  исключить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ункты 3.1.18 - 3.1.35.  раздела 3 «Функции» Положения считать пунктами 3.1.17. – 3.1.3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Опубликовать (разместить) настоящее решение на сайте сетевого издания (ТОП68 Тамбовский областной портал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Настоящее решение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января 2019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jc w:val="both"/>
              <w:rPr/>
            </w:pPr>
            <w:r>
              <w:rPr/>
              <w:t>Глава Токарёвского района</w:t>
              <w:tab/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В.Н.Айдаров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1"/>
              <w:spacing w:before="0" w:after="0"/>
              <w:ind w:firstLine="708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Заместитель председателя Токарёвского районного Совета народных депутатов </w:t>
            </w:r>
          </w:p>
          <w:p>
            <w:pPr>
              <w:pStyle w:val="Standard"/>
              <w:jc w:val="right"/>
              <w:rPr/>
            </w:pPr>
            <w:r>
              <w:rPr/>
              <w:tab/>
              <w:tab/>
              <w:tab/>
              <w:t xml:space="preserve">             С.П.Егоров                                                   </w:t>
            </w:r>
          </w:p>
        </w:tc>
      </w:tr>
    </w:tbl>
    <w:p>
      <w:pPr>
        <w:pStyle w:val="Normal"/>
        <w:spacing w:before="0" w:after="0"/>
        <w:ind w:right="-11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cs="Arial CYR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CYR" w:hAnsi="Arial CYR" w:cs="Arial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."/>
    <w:basedOn w:val="Normal"/>
    <w:qFormat/>
    <w:pPr>
      <w:spacing w:lineRule="atLeast" w:line="10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next w:val="Style21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5:00Z</dcterms:created>
  <dc:creator>Nach</dc:creator>
  <dc:description/>
  <dc:language>en-US</dc:language>
  <cp:lastModifiedBy>Дерябина</cp:lastModifiedBy>
  <cp:lastPrinted>2019-04-24T13:58:00Z</cp:lastPrinted>
  <dcterms:modified xsi:type="dcterms:W3CDTF">2022-11-24T08:15:00Z</dcterms:modified>
  <cp:revision>2</cp:revision>
  <dc:subject/>
  <dc:title/>
</cp:coreProperties>
</file>