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13" w:hanging="0"/>
        <w:rPr/>
      </w:pPr>
      <w:r>
        <w:rPr/>
      </w:r>
    </w:p>
    <w:p>
      <w:pPr>
        <w:pStyle w:val="Normal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естой созыв – заседание дес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>3</w:t>
      </w:r>
      <w:r>
        <w:rPr>
          <w:rFonts w:cs="Times New Roman" w:ascii="Times New Roman" w:hAnsi="Times New Roman"/>
          <w:color w:val="26282F"/>
          <w:sz w:val="24"/>
          <w:szCs w:val="24"/>
        </w:rPr>
        <w:t>0.04.2019                                    р.п.Токарёвка                                                 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«Положение о бюджетном устройстве и бюджетном процессе в Токаревском районе», утвержденное решением Токарёвского районного Совета народных депутатов Тамбовской области от 26.12.2013 г. №3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ениями и дополнениям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пунктом 7 статьи 103 Бюджетного кодекса Российской Федерации, со статьей 6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Токарёвского района Тамбовской области, принятого решением Токарёвского районного Совета народных депутатов Тамбов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9.2015 №155 (с изменениями  и дополнениями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 изменения в « Положение о бюджетном устройстве и бюджетном процессе в Токаревском районе», утвержденное решением Токарёвского районного Совета народных депутатов Тамбовской области от 26.12.2013г.№31 (с изменениями и дополнениями) (далее – Положение)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в пункте 2 статьи 32 «Осуществление муниципальных заимствований Токаревского района» Положения слова «либо финансовый отдел администрации района»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2 части 2 статьи 46 «Бюджетные полномочия финансового отдела администрации района» исключи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ункты 23-38 части 2 статьи 46 «Бюджетные полномочия финансового отдела администрации района» Положения считать пунктами 22 – 3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Опубликовать (разместить) настоящее решение на сайте сетевого издания (ТОП68 Тамбовский областной портал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января 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Глава Токарёвского района</w:t>
              <w:tab/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В.Н.Айдаров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1"/>
              <w:spacing w:before="0" w:after="0"/>
              <w:ind w:firstLine="70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 xml:space="preserve">Заместитель председателя Токарёвского районного Совета народных депутатов </w:t>
            </w:r>
          </w:p>
          <w:p>
            <w:pPr>
              <w:pStyle w:val="Standard"/>
              <w:jc w:val="right"/>
              <w:rPr/>
            </w:pPr>
            <w:r>
              <w:rPr/>
              <w:tab/>
              <w:tab/>
              <w:tab/>
              <w:t xml:space="preserve">             С.П.Егоров                         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pt;height:13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."/>
    <w:basedOn w:val="Normal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Style21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4:00Z</dcterms:created>
  <dc:creator>Nach</dc:creator>
  <dc:description/>
  <dc:language>en-US</dc:language>
  <cp:lastModifiedBy>Дерябина</cp:lastModifiedBy>
  <cp:lastPrinted>2019-04-24T13:58:00Z</cp:lastPrinted>
  <dcterms:modified xsi:type="dcterms:W3CDTF">2022-11-24T08:14:00Z</dcterms:modified>
  <cp:revision>2</cp:revision>
  <dc:subject/>
  <dc:title/>
</cp:coreProperties>
</file>