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десятое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04.2019                                      р.п.Токарёвка                               № 8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контрольно-ревизионной комиссией Токарёвского района Тамбовской области полномочий поселений входящих в состав Токарёвского района Тамбовской области, по осуществлению внешнего муниципального финансового контрол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от 06.10.2003 № 131 –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Токарёвского района Тамбовской области, учитывая  решения представительных органов муниципальных образований,  входящих в состав Токарёвского района  Тамбовской области о передаче полномочий по осуществлению внешнего муниципального финансового контроля, Токарёвский районный Совет народных депутатов решил:</w:t>
      </w:r>
    </w:p>
    <w:p>
      <w:pPr>
        <w:pStyle w:val="Style20"/>
        <w:spacing w:lineRule="auto" w:line="276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нтрольно-ревизионной комиссии Токарёвского района принять к осуществлению полномочия по осуществлению внешнего муниципального финансового контроля  муниципальных образований входящих в состав Токареёского района:</w:t>
      </w:r>
    </w:p>
    <w:p>
      <w:pPr>
        <w:pStyle w:val="Style20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троль за исполнением местного бюджета;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экспертиза проекта местного бюджета.</w:t>
      </w:r>
    </w:p>
    <w:p>
      <w:pPr>
        <w:pStyle w:val="Style20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Токарёвскому районному Совету народных депутатов заключить соглашения с Абакумовским, Александровским, Безукладовским,  Гладышевским, Даниловским, Полетаевским, Сергиевским, Троицкоросляйским, Чичеринским  сельскими Советами народных депутатов Токарёвского района Тамбовской области и Токарёвским поселковым Советом народных депутатов Токарёвского района Тамбовской области о передаче  Контрольно-ревизионной комиссии Токарёвского района Тамбовской области  полномочий по осуществлению внешнего муниципального финансового контроля.</w:t>
      </w:r>
    </w:p>
    <w:p>
      <w:pPr>
        <w:pStyle w:val="Style20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е обеспечение принимаемых полномочий будет осуществляться за счет межбюджетных трансфертов, предоставляемых из бюджетов девяти сельских и  одного городского поселений.</w:t>
      </w:r>
    </w:p>
    <w:p>
      <w:pPr>
        <w:pStyle w:val="Style20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 силу решения Токарёвского районного Совета народных депутатов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06.12.2013 года № 25 «О принятии Токарёвским районным Советом народных депутатов части полномочий по осуществлению внешнего муниципального финансового контроля за исполнением местных бюджетов муниципальных образований Токарёвского района»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8.12.2015 года №181 «О принятии  Токарёвским районным Советом народных депутатов  части полномочий  по осуществлению  внешнего  муниципального  финансового контроля за исполнением местного бюджета Токарёвского поселкового округа.  </w:t>
      </w:r>
    </w:p>
    <w:p>
      <w:pPr>
        <w:pStyle w:val="Style20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его принятия и  распространяется  на правоотношения возникшие с 1 апреля 2019год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публиковать настоящее решение  в общественно-политической газете Токарёвского района «Маяк» и  разместить в сетевом издания «ТОП68 Тамбовский областной портал» (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</w:hyperlink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</w:hyperlink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20"/>
      </w:tblGrid>
      <w:tr>
        <w:trPr/>
        <w:tc>
          <w:tcPr>
            <w:tcW w:w="4819" w:type="dxa"/>
            <w:tcBorders/>
          </w:tcPr>
          <w:p>
            <w:pPr>
              <w:pStyle w:val="Standardus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карёвского района</w:t>
              <w:tab/>
            </w:r>
          </w:p>
          <w:p>
            <w:pPr>
              <w:pStyle w:val="Standarduser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В.Н.Айдаров</w:t>
            </w:r>
          </w:p>
          <w:p>
            <w:pPr>
              <w:pStyle w:val="Standarduser"/>
              <w:tabs>
                <w:tab w:val="left" w:pos="709" w:leader="none"/>
              </w:tabs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user"/>
              <w:spacing w:before="0" w:after="0"/>
              <w:ind w:firstLine="70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user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320" w:type="dxa"/>
            <w:tcBorders/>
          </w:tcPr>
          <w:p>
            <w:pPr>
              <w:pStyle w:val="Standarduser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ститель председателя Токарёвского районного Совета народных депутатов</w:t>
            </w:r>
          </w:p>
          <w:p>
            <w:pPr>
              <w:pStyle w:val="Standarduse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 xml:space="preserve">            С.П.Егоров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9">
    <w:name w:val="без интервала."/>
    <w:basedOn w:val="Standard"/>
    <w:qFormat/>
    <w:pPr>
      <w:spacing w:lineRule="atLeast" w:line="100"/>
      <w:ind w:firstLine="720"/>
      <w:jc w:val="both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Standard"/>
    <w:next w:val="Style20"/>
    <w:qFormat/>
    <w:pPr>
      <w:spacing w:before="0" w:after="200"/>
      <w:ind w:left="720" w:hanging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3:00Z</dcterms:created>
  <dc:creator>Дерябина</dc:creator>
  <dc:description/>
  <dc:language>en-US</dc:language>
  <cp:lastModifiedBy>Дерябина</cp:lastModifiedBy>
  <cp:lastPrinted>2019-04-29T15:17:00Z</cp:lastPrinted>
  <dcterms:modified xsi:type="dcterms:W3CDTF">2022-11-24T08:13:00Z</dcterms:modified>
  <cp:revision>2</cp:revision>
  <dc:subject/>
  <dc:title/>
</cp:coreProperties>
</file>