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Тамб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Шестой созыв – заседание деся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0.04.2019                                        р.п.Токарёвка                                                                  № 8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Токарёвского районного Совета народных депутатов Тамбовской области от 26.10.2018г № 18 «Об утверждении Порядка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 субъектов  малого и сред предпринимательств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положени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54854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7.2007 N 209-ФЗ "О развитии малого и среднего предпринимательства в Российской Федерации", а также создания условий для развития малого и среднего предпринимательства на территории Токарёвского района Тамбовской области, руководствуясь Уставом Токарёвского района Тамбов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арёвский районный Совет народных депутатов 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следующие изменения в решение Токарёвского районного Совета народных депутатов Тамбовской области от 26.10.2018г № 18 «Об утверждении Порядка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 субъектов  малого и среднего предпринимательства» (далее-Реш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Изложить наименование Решения в следующей редакции « Об утверждении Порядка формирования, ведения и опубликования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 же для отчуждения на возмездной основе в собственность  субъектов  малого и среднего предприниматель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Текст пункта 1 Решения и наименование Приложения №1 «Порядок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» (далее - Порядок) после слов «муниципального имущества» дополнить словами «муниципального образования-Токарёвского района Тамбовской области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ункт 2.2.4 Порядка дополнить словами «стимулирования развития малого и среднего предпринимательства на территории Токарёвского района Тамб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Изложить Раздел 3 Порядка «Формирование, ведение и ежегодное дополнение Перечня»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Формирование, ведение Перечня, внесение в него изменений, в том числе ежегодное дополнение Переч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ечень, изменения и ежегодное дополнение в него утверждаются решением Токарёвского районного Совета народных депутатов Токарёвского района Тамб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Формирование и ведение Перечня осуществляется уполномоченным органом администрации района - отделом по земельным и имущественным отношениям администрации района в электронной форме, а также на бумажном носителе. Уполномоченный орган отвечает за достоверность содержащихся в Перечне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В Перечень вносятся сведения об имуществе, соответствующем следующим крите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Имущество не является объектом религиоз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Имущество не требует проведения капитального ремонта или реконструкции, не является объектом незавершенного строительства, за исключением случаев, когда в отношении объектов незавершенного строительства установлен особый порядок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5.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178-ФЗ «О приватизации государственного и муниципального имущества», а также в перечень имущества муниципального образования - Токарёвского района Тамбов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6. Имущество не признано аварийным и подлежащим сн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7. Имущество не относится к жилому фо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9.Земельный участок не относится к земельным участкам, предусмотренными подпунктами 1-10, 13-15,18-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0.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, представлено предложение балансодержателя о включении указанного имущества в Перечень, а также письменное согласие муниципального образования - Токарёвского района Тамбовской области, уполномоченного на согласование сделки с соответствующим имуществом, на включение имущества в Перечень в целях предоставления 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1.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 же не является частью неделимой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Запрещается включение имущества, сведения о котором включены в Перечень,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Сведения об имуществе группируются в Перечне по видам имущества (недвижимое имущество, земельные участки, движимое имущество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Внесение сведений об имуществе в Перечень (в том числе ежегодное дополнение), а также исключение сведений об имуществе из Перечня осуществляется отделом по земельным и имущественным отношениям администрации района на основе предложений Координационного совета по развитию малого и среднего предпринимательства Токарёвского района Тамбовской области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Рассмотрение администрацией района предложений, поступивших от лиц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42896954/entry/103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 3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Порядка, осуществляется в течение 30 календарных дней со дня их поступления. По результатам рассмотрения указанных предложений органом местного самоуправления  принимается одно из следующ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в Перечень изменений, не предусматривающих исключение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- Токарёвского района Тамб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о включении в Перечень сведений об имуществе, в отношении которого поступило предложение, с принятием соответствующе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об исключении из Перечня сведений об имуществе, в отношении которого поступило предложение, с принятием соответствующе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1. имущество не соответствует критерия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42896954/entry/103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 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 в отношении имущества,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3.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Сведения о муниципальном имуществе муниципального образования - Токарёвского района Тамбовской области могут быть исключены из Перечня, если в течение 2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 не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4851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.07.2006 N 135-ФЗ "О защите конкуренции", Зем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Сведения о муниципальном имуществе муниципального образования - Токарёвского района Тамбовской области могут быть исключены из Перечня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муниципального образования – Токарёвского района  Тамбов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право собственности муниципального образования - Токарёвского района Тамбовской обла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4.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5.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у малого и среднего предпринимательства на условиях, обеспечивающих проведение его капитального ремонта и (или) реконструкции аренда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Уполномоченный орган уведомляет арендатора о намерении принять решении об исключении имущества из Перечня  в срок не позднее 3 рабочих дней с даты получения информации о наступлении одного из оснований, указанных в пункте 3.10 настоящего порядка, за исключением пункта 3.10.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Виды муниципального имущества, которое используется для формирования Перечня 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 субъектов  малого и среднего предпринимательства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                                                                              Заместитель председателя Токарё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арёвского района      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Айдаров                                                                          С.П.Ег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окарёвского районного       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а народных депутатов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мбов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от 30.04.2019 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eastAsia="zh-CN" w:bidi="hi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муниципального имущества, которое используется для формирования Перечня 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 субъектов  малого и среднего предпринимательства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мущество, переданное субъекту малого и среднего предпринимательства по договору аренды, срок действия которого составляет не  менее пят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 Федерации, 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– Токарёвский  район Тамбовской области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 технического обеспечения и не имеющие допуска к объектам транспортной инфраструктуры, на которые распространяется действие муниципального образования –Токарёвский  район Тамбовской области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2:00Z</dcterms:created>
  <dc:creator>zem-otdel-1</dc:creator>
  <dc:description/>
  <dc:language>en-US</dc:language>
  <cp:lastModifiedBy>Дерябина</cp:lastModifiedBy>
  <cp:lastPrinted>2019-04-29T14:13:00Z</cp:lastPrinted>
  <dcterms:modified xsi:type="dcterms:W3CDTF">2022-11-24T08:12:00Z</dcterms:modified>
  <cp:revision>2</cp:revision>
  <dc:subject/>
  <dc:title/>
</cp:coreProperties>
</file>