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Шестой  созыв – заседание десятое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4.2019                                  р.п. Токарёвка                                               № 88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рёвского района Тамбо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, законами Тамбовской области, заключением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 решил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  1. </w:t>
      </w:r>
      <w:r>
        <w:rPr>
          <w:rFonts w:eastAsia="Calibri"/>
          <w:sz w:val="28"/>
          <w:szCs w:val="28"/>
          <w:lang w:eastAsia="en-US"/>
        </w:rPr>
        <w:t>Внести  изменения в  Устав Токарёвского района Тамбовской области принятый, решением Токарёвского районного Совета народных депутатов от 11.09.2015 №155 (с изменениями от 26.02.2016 №191, от 10.02.2017 №271, от 02.11.2017 №327, от 07.08.2018 №390, от 29.11.2018 №44) согласно приложению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2.  Главе Токарёвского района </w:t>
      </w:r>
      <w:r>
        <w:rPr>
          <w:color w:val="000000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Тамбовской области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3. Опубликовать (разместить) настоящее решение в общественно - политической газете Токарёвского района «Маяк», на сайте сетевого издания «ТОП68 Тамбовский областной портал </w:t>
      </w:r>
      <w:hyperlink r:id="rId2">
        <w:r>
          <w:rPr>
            <w:rStyle w:val="InternetLink1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1"/>
            <w:sz w:val="28"/>
            <w:szCs w:val="28"/>
          </w:rPr>
          <w:t>.</w:t>
        </w:r>
      </w:hyperlink>
      <w:hyperlink r:id="rId4">
        <w:r>
          <w:rPr>
            <w:rStyle w:val="InternetLink1"/>
            <w:sz w:val="28"/>
            <w:szCs w:val="28"/>
            <w:lang w:val="en-US"/>
          </w:rPr>
          <w:t>top</w:t>
        </w:r>
      </w:hyperlink>
      <w:hyperlink r:id="rId5">
        <w:r>
          <w:rPr>
            <w:rStyle w:val="InternetLink1"/>
            <w:sz w:val="28"/>
            <w:szCs w:val="28"/>
          </w:rPr>
          <w:t>68.</w:t>
        </w:r>
      </w:hyperlink>
      <w:hyperlink r:id="rId6">
        <w:r>
          <w:rPr>
            <w:rStyle w:val="InternetLink1"/>
            <w:sz w:val="28"/>
            <w:szCs w:val="28"/>
            <w:lang w:val="en-US"/>
          </w:rPr>
          <w:t>ru</w:t>
        </w:r>
      </w:hyperlink>
      <w:hyperlink r:id="rId7">
        <w:r>
          <w:rPr>
            <w:rStyle w:val="InternetLink1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после государственной регистраци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Глава  Токарёвского района                              </w:t>
            </w:r>
            <w:r>
              <w:rPr>
                <w:sz w:val="28"/>
                <w:szCs w:val="28"/>
              </w:rPr>
              <w:t>Заместитель председателя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народных депутатов 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В.Н. Айдаров</w:t>
            </w:r>
            <w:r>
              <w:rPr>
                <w:sz w:val="28"/>
                <w:szCs w:val="28"/>
              </w:rPr>
              <w:t xml:space="preserve">                                                                             С.П. Егоров</w:t>
              <w:br/>
            </w:r>
          </w:p>
          <w:p>
            <w:pPr>
              <w:pStyle w:val="Standardus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us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us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us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us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окарёвского районного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Standard"/>
        <w:jc w:val="right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т 30.04.2019 № 88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Токарёвского района Тамбов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8 части 1 статьи 8 Устава  изложить в следующей редакции: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8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7 части 1 статьи 10 Устава  слово «стратегических» заменить словом «статистических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асти 1статьи 17 Устава слова «и настоящим Уставом» исключить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2 части 6 статьи 26 Устава признать утратившим силу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асть 8 статьи 27 изложить в следующей редакции:</w:t>
      </w:r>
    </w:p>
    <w:p>
      <w:pPr>
        <w:pStyle w:val="Standard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Один депутат, из числа избранных, работает в районном Совете на постоянной оплачиваемой основе.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1 части 6 статьи 30, пункт 1 части 9 статьи 31, пункт 1 части 7 статьи 37 слова «садоводческого, огороднического, дачного потребительских кооперативов» исключит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4  статьи 31 изложить в следующей редакции:</w:t>
      </w:r>
    </w:p>
    <w:p>
      <w:pPr>
        <w:pStyle w:val="Style18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епутат районного Совета  избирается на 5 лет.</w:t>
      </w:r>
    </w:p>
    <w:p>
      <w:pPr>
        <w:pStyle w:val="Style18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депутата районного Совета начинаются со дня вступления в должность главы поселения, входящего в состав Токарёвского района, или со дня избрания депутата представительного органа данного поселения  депутатом представительного органа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районного Совета депутата от данного  поселения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бзац 2 части 6 статьи 41 изложить в ново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ременной невозможности исполнения главой района своих полномочий (в связи с болезнью, отпуском, командировкой) его полномочия временно осуществляет первый заместитель главы администрации района. Указанное лицо в этом случае вправе издавать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района федеральными законами и законами Тамбовской области, а также распоряжения местной администрации по вопросам организации работы администрации района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11 статьи 42  изложить в следующей редакции:</w:t>
      </w:r>
    </w:p>
    <w:p>
      <w:pPr>
        <w:pStyle w:val="Standard"/>
        <w:spacing w:lineRule="auto" w:line="276" w:before="57" w:after="5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«11)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организация мероприятий межпоселенческого характера по охране окружающей среды;».</w:t>
      </w:r>
    </w:p>
    <w:p>
      <w:pPr>
        <w:pStyle w:val="Standard"/>
        <w:spacing w:lineRule="auto" w:line="276" w:before="57" w:after="57"/>
        <w:ind w:firstLine="851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76" w:before="57" w:after="57"/>
        <w:ind w:firstLine="85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10. Абзац 1 ча</w:t>
      </w:r>
      <w:r>
        <w:rPr>
          <w:rFonts w:cs="Times New Roman" w:ascii="Times New Roman" w:hAnsi="Times New Roman"/>
          <w:color w:val="000000"/>
          <w:sz w:val="28"/>
          <w:szCs w:val="28"/>
        </w:rPr>
        <w:t>сти 3 статьи 52 изложить в следующей редакции:</w:t>
      </w:r>
    </w:p>
    <w:p>
      <w:pPr>
        <w:pStyle w:val="Standard"/>
        <w:spacing w:lineRule="auto" w:line="276" w:before="57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«3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амбовской области, за исключением:  </w:t>
      </w:r>
      <w:bookmarkStart w:id="0" w:name="par31"/>
      <w:bookmarkEnd w:id="0"/>
    </w:p>
    <w:p>
      <w:pPr>
        <w:pStyle w:val="Standard"/>
        <w:tabs>
          <w:tab w:val="clear" w:pos="709"/>
          <w:tab w:val="left" w:pos="993" w:leader="none"/>
        </w:tabs>
        <w:spacing w:lineRule="auto" w:line="276" w:before="57" w:after="5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ектов нормативных правовых актов районного Совета, устанавливающих, изменяющих, приостанавливающих, отменяющих местные налоги и сборы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2) проектов нормативных правовых актов районного Совета, регулирующих бюджетные правоотношения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бзац 2 части 10 статьи 52 изложить в следующей редакци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официального опубликования муниципальных правовых актов и соглашений органы местного самоуправления также используют сетевое издание  «РИА «ТОП68» (регистрация в качестве сетевого издания: ЭЛ № ФС 77-74008 от  29.10.2018)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абзаце 3 части 10 статьи 52 Устава слова «ТОП 68 Тамбовский областной портал» заменить словами « РИА «ТОП68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 Часть   6  статьи 61 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Порядок принятия решения о создании, реорганизации и ликвидации муниципальных предприятий  определяется районным Советом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пункте 10 приложения № 2 к Уставу слова «д. Остроухово» следует заменить словами «с. Остроухово».</w:t>
      </w:r>
    </w:p>
    <w:p>
      <w:pPr>
        <w:pStyle w:val="Style18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1:00Z</dcterms:created>
  <dc:creator>Райсовет</dc:creator>
  <dc:description/>
  <dc:language>en-US</dc:language>
  <cp:lastModifiedBy>Дерябина</cp:lastModifiedBy>
  <cp:lastPrinted>2019-06-05T15:16:00Z</cp:lastPrinted>
  <dcterms:modified xsi:type="dcterms:W3CDTF">2022-11-24T08:11:00Z</dcterms:modified>
  <cp:revision>2</cp:revision>
  <dc:subject/>
  <dc:title/>
</cp:coreProperties>
</file>