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одиннадца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9                                              р.п.Токарёвка                                          № 9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7.12.2018 № 47 «О районном бюджете на 2019 год и на плановый период 2020 и 2021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Токарёвский районный Совет народных депутатов решил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Токарёвского районного Совета  народных депутатов от 27.12.2018г. № 47 «О районном бюджете на 2019 год и на плановый период 2020 и 2021 годов» (далее по тексту - Решение от 27.12.2018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ункте 1 части 1 статьи 1 цифры «275 843,4», заменить, соответственно, цифрами «345 640,4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ункте 2 части 1 статьи 1цифру «282 204,1» заменить цифрой «361 206,6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ункте 4 части 1 статьи 1 цифру «6360,7» заменить цифрой «15 566,2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2. Внести изменения в Приложения 1,6,8,10,13,15,19 к Решению от 27.12.2018г. изложив их, соответственно, в редакции Приложений 1,2,3,4,5,6,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i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путем размещения в общественно-политической газете Токаревского района «Маяк» и на сайте сетевого издания «ТОП68 Тамбовский областной портал»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p</w:t>
      </w: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     районного Совета народных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Айдаров                                                                                 Е.Д.Брагина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0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4T08:10:00Z</dcterms:modified>
  <cp:revision>2</cp:revision>
  <dc:subject/>
  <dc:title/>
</cp:coreProperties>
</file>