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Шестой  созыв – заседание  одиннадцатое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30.05.2019                                    р.п. Токарёвка                                   № 93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 председателя постоянной  комиссии по бюджету, экономике, социальным вопросам и налогообложению Токарёвского районного Совета народных депутатов Тамбовской области об итогах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комиссии в текущем созыв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отчет  председателя постоянной комиссии по бюджету, экономике, социальным вопросам и налогообложению Токарёвского районного совета народных депутатов И.В. Николаевой «Об итогах деятельности комиссии в текущем созыве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 решил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чет  председателя постоянной комиссии по бюджету, экономике, социальным вопросам и налогообложению Токарёвского районного совета народных депутатов И.В. Николаевой «Об итогах деятельности комиссии в текущем созыве» принять к сведению (прилагается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решение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сетевого издания «ТОП68 Тамбовский областной портал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ww.top68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Председатель Токарёвск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окарёвского района                                    районного Совета народны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Н. Айдаров               депутатов                       Е.Д. Брагина   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31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рёвского районн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х депутатов от 30.05.2019  № 9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редседателя постоянной  комиссии по бюджету, экономике, социальным вопросам и налогообложению Токарёвского районного Совета народных депутатов Тамбовской области об итог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комиссии в текущем созыв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оянная комиссия по бюджету, экономике, социальным вопросам и налогообложению Токарёвского районного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 созыва  осуществляет свою деятельность на основании Устава Токарёвского района, Регламента работы районного Совета, решения районного Совета от 01.10.2018 №12 «Об образовании постоянных комиссий Токарёвского районного Совета народных депутатов шестого созыва» и  в соответствии  с Положением "О постоянных комиссиях Токарёвского районного Совета народных депутатов» утвержденным решением Токарёвского районного Совета народных депутатов от 10.02.20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7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.В.Никол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Ананьев В.В., Бутырская Л.А.,  Воротнева Г.В., Егоров С.П.,  Поспелова М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иссия работала по плану и графикам, утвержденным Токарёвским районным Советом народных депутатов. Заседания проводятся  открыто  с приглашением всех заинтересованных сторон, с привлечением к работе необходимых специалист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комиссия строила в неразрывной связи с деятельностью комиссий других напр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комиссия ставила перед собой основную задачу – совместно с Администрацией района обеспечить повышение уровня и качества проживания жителей нашего района. На это была нацелена работа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рассмотрению проекта решения о прогнозе социально-экономического  развития муниципального района и  об основных направлениях бюджетной и налоговой политики  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бюджету,  экономике, социальным вопросам и налогооблож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и рассмотрении районным Советом народных депутатов проектов решений в области бюджета, внебюджетных фондов, налогов, сборов и пошлин, приватизации, поддержки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законодательства в области экономической рефор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нормативные акты, связанные с распоряжением (отчуждением) имущества, относящегося к собственност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руководителей структурных подразделений администрации района, организаций, предприятий, учреждений различных форм собственности по выполнению планов, программ экономического и социального развития, районного бюджета, принимает по этим вопросам рекомендательные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ует проведение публичных слушаний по проекту районного бюджета и отчета о его исполнении (годовой), по проектам планов и Программ развития района, по вопросам социально-экономического развития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управления и распоряжения муниципальным имуществом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лномочия в соответствии с действующим законодательством, Уставом района и Регламентом районного Совета народных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в деятельности комиссии являлась подготовка материалов на заседания районного Совета народных депутатов, взаимодействие с органами местного самоуправления муниципальных образований, контроль за принимаемыми решениями. На заседания постоянной комиссии приглашались заместители главы администрации района, руководители структурных подразделений администрации района, главы сельсоветов и поссовета, которые выступали с информациями по различ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муниципального образования  в соответствие с федеральным и региональным законодательством в отчетном периоде комиссия рассматривала вопросы в области налоговой политики, жилищного и земель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отчётный период было проведено 7 заседаний комиссии, было рассмотрено 38 вопрос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на заседаниях было рассмотрено  и   принято положительных заключений по 12 проектам муниципальных а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вопросов, рассмотренных комиссией за отчётный пери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 районном бюджете на 2019 год и на плановый период 2020 и 2021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 внесении изменений в решение Токарёвского районного Совета народных депутатов от 27.12.2018 №47 «О районном бюджете на 2019 год и на плановый период 2020 и 2021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внесении изменений в «Положение о бюджетом устройстве и бюджетном процессе в Токарёвском районе», утвержденное решением Токарёвского районного Совета народных депутатов от 26.12.2013 №31 (с изменениями и дополнения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 утверждении отчета об исполнении районного бюджета за 201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решении администрации на оказание материальной помощи гражданам, попавшим в трудное материальное положение. Данный вопрос выносился на рассмотрение на всех заседаниях комиссии, за истекший период помощь получили 28 человек, размер оказанной помощи составил 500 тысяч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 комиссией рассматривались вопросы о принятии в муниципальную собственность Токарёвского района из государственной собственности Тамбовской области объектов движимого имущества, вносились изменения в Прогнозный план приватизации муниципального имущества Токарёвского района Тамбовской области и ряд других вопро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сего отчетного периода члены комиссии по поручению председателя районного Совета присутствовали на официальных районных мероприятиях, участвовали в мероприятиях,  активно взаимодействовали с должностными лицами органов местного самоуправления, руководителями учреждений и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путаты нашей комиссии поднимают вопросы, которые возникают на личном приёме  и на  встречах с избирателями района и  в процессе обсуждения они в основном находят   положительное реш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Liberation Serif;Times New Roman" w:hAnsi="Liberation Serif;Times New Roman" w:eastAsia="NSimSun" w:cs="Arial"/>
      <w:b/>
      <w:kern w:val="2"/>
      <w:sz w:val="24"/>
      <w:szCs w:val="24"/>
      <w:lang w:eastAsia="zh-CN" w:bidi="hi-IN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3"/>
    <w:basedOn w:val="Standard"/>
    <w:qFormat/>
    <w:pPr>
      <w:jc w:val="both"/>
    </w:pPr>
    <w:rPr>
      <w:b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0:00Z</dcterms:created>
  <dc:creator>Дерябина</dc:creator>
  <dc:description/>
  <dc:language>en-US</dc:language>
  <cp:lastModifiedBy>Дерябина</cp:lastModifiedBy>
  <cp:lastPrinted>2019-05-31T11:22:00Z</cp:lastPrinted>
  <dcterms:modified xsi:type="dcterms:W3CDTF">2022-11-2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