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шестьдесят шес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8.07.2023                                       р.п. Токарёвка                                                     № 489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 внесении изменений в решение Токарёвского районного Совета народных депутатов Тамбовской области от 27.04.2021 № 275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 утверждении Порядка организации и проведения публичных слушаний в Токарёвском районе Тамбовской области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Уставом Токарёвского района Тамбовской области, учитывая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и проведения публичных слушаний в Токарёвском районе Тамбовской области, утвержденный решением Токарёвского районного Совета народных депутатов Тамбовской области от 27.04.2021 № 275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1.1. Статью 6 дополнить частью 6 следующего содержания:</w:t>
      </w:r>
    </w:p>
    <w:p>
      <w:pPr>
        <w:pStyle w:val="Style2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6. Для размещения материалов и информации, указанных в абзаце первом части 4 статьи 28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Токарёвского муниципального округа Тамбовской области своих замечаний и предложений по проекту муниципального правового акта, а также для участия жителей Токарёвского муниципального округа Тамбовской области</w:t>
      </w:r>
      <w:r>
        <w:rPr>
          <w:rFonts w:eastAsia="Times New Roman" w:cs="PT Astra Serif;Times New Roman" w:ascii="PT Astra Serif;Times New Roman" w:hAnsi="PT Astra Serif;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, порядок использования которой для целей настоящего Порядка устанавливается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val="ru-RU" w:eastAsia="ru-RU" w:bidi="ar-SA"/>
        </w:rPr>
        <w:t>Размещение на Едином портале материалов и информации, указанных в абзаце первом части 4 статьи 28 Федерального закона от 06.10.2003 № 131-ФЗ «Об общих принципах организации местного самоуправления в Российской Федерации», в целях оповещения жителей Токарёвского муниципального округа Тамбовской области осуществляется заблаговременно, с учетом сроков, установленных частью 4 настоящей статьи.»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val="ru-RU" w:eastAsia="ru-RU" w:bidi="ar-SA"/>
        </w:rPr>
        <w:t>2) Статью 8 дополнить частью 4 следующего содержания: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val="ru-RU" w:eastAsia="ru-RU" w:bidi="ar-SA"/>
        </w:rPr>
        <w:t>«4. В случае использования Единого портала 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Токарёвского муниципального округа Тамбовской области</w:t>
      </w:r>
      <w:r>
        <w:rPr>
          <w:rFonts w:eastAsia="Times New Roman" w:cs="Times New Roman" w:ascii="PT Astra Serif;Times New Roman" w:hAnsi="PT Astra Serif;Times New Roman"/>
          <w:i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0"/>
          <w:sz w:val="26"/>
          <w:szCs w:val="26"/>
          <w:lang w:val="ru-RU" w:eastAsia="ru-RU" w:bidi="ar-SA"/>
        </w:rPr>
        <w:t>в срок, предусмотренный частью 3 настоящей статьи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(А.В. Замарае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Е.Д. Брагина</w:t>
      </w:r>
    </w:p>
    <w:sectPr>
      <w:type w:val="nextPage"/>
      <w:pgSz w:w="12240" w:h="15840"/>
      <w:pgMar w:left="1276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8:00Z</dcterms:created>
  <dc:creator>Райсовет</dc:creator>
  <dc:description/>
  <dc:language>en-US</dc:language>
  <cp:lastModifiedBy>Admin</cp:lastModifiedBy>
  <cp:lastPrinted>2021-10-01T10:44:00Z</cp:lastPrinted>
  <dcterms:modified xsi:type="dcterms:W3CDTF">2023-07-28T12:08:00Z</dcterms:modified>
  <cp:revision>2</cp:revision>
  <dc:subject/>
  <dc:title/>
</cp:coreProperties>
</file>