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мбовская область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Токарёвского муниципального округ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Первый созыв – заседание двадцать третье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0.08.2024                                   р.п.Токарёвка                                             №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Токарёвского муниципального округа Тамбовской области от 01.11.2023 №72 «Об установлении и введении на территории Токарёвского муниципального округа Тамбовской области земельного налог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Федеральным законом от 6 октября 2003 г. №131-ФЗ "Об общих принципах организации местного самоуправления в Российской Федерации", Уставом Токарёвского муниципального округа Тамбовской области Совет депутатов Токарёвского муниципального округа Тамбовской области решил:</w:t>
      </w:r>
    </w:p>
    <w:p>
      <w:pPr>
        <w:pStyle w:val="ConsPlusTitle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следующие изменения в Решение Совета депутатов Токарёвского муниципального округа Тамбовской области от 01 ноября 2023 года №72 «Об установлении и введении на территории Токарёвского муниципального округа Тамбовской области земельного налога»:</w:t>
      </w:r>
    </w:p>
    <w:p>
      <w:pPr>
        <w:pStyle w:val="ConsPlusTitle"/>
        <w:ind w:left="705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 абзацы третий и четвертый подпункта 1 пункта 2 изложить в новой редакции: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7"/>
          <w:szCs w:val="27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22272F"/>
          <w:sz w:val="27"/>
          <w:szCs w:val="27"/>
        </w:rPr>
      </w:pPr>
      <w:r>
        <w:rPr>
          <w:rFonts w:cs="Times New Roman" w:ascii="Times New Roman" w:hAnsi="Times New Roman"/>
          <w:b w:val="false"/>
          <w:color w:val="22272F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color w:val="22272F"/>
          <w:sz w:val="27"/>
          <w:szCs w:val="27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 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jc w:val="both"/>
        <w:rPr/>
      </w:pPr>
      <w:r>
        <w:rPr>
          <w:b/>
          <w:sz w:val="27"/>
          <w:szCs w:val="27"/>
          <w:shd w:fill="FFFFFF" w:val="clear"/>
        </w:rPr>
        <w:t xml:space="preserve">       </w:t>
      </w:r>
      <w:r>
        <w:rPr>
          <w:sz w:val="27"/>
          <w:szCs w:val="27"/>
          <w:shd w:fill="FFFFFF" w:val="clear"/>
        </w:rPr>
        <w:t>2.</w:t>
      </w:r>
      <w:r>
        <w:rPr>
          <w:b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(разместить) настоящее решение в газете Токарёвского муниципального округа «Маяк» и на сайте сетевого издания «РИА «ТОП68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Токарёвского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Токарёвского муниципального округа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амбовской области                                               Тамбовской област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В.Н. Айдаров                                                                  Е.Д. Брагина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851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3"/>
    <w:qFormat/>
    <w:rPr>
      <w:b/>
      <w:spacing w:val="20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Приложени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8:00Z</dcterms:created>
  <dc:creator>079</dc:creator>
  <dc:description/>
  <cp:keywords/>
  <dc:language>en-US</dc:language>
  <cp:lastModifiedBy>Дерябина</cp:lastModifiedBy>
  <cp:lastPrinted>2024-08-21T15:42:00Z</cp:lastPrinted>
  <dcterms:modified xsi:type="dcterms:W3CDTF">2024-08-23T08:19:00Z</dcterms:modified>
  <cp:revision>14</cp:revision>
  <dc:subject/>
  <dc:title>Контракт</dc:title>
</cp:coreProperties>
</file>