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девя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0.12.2022                                            р.п. Токарёвка                                                    № 0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ндексации окладов месячного денежного содержания муниципальных служащих Токарёвского района Тамбовской области, увеличении базового ежемесячного денежного вознаграждения лиц, замещающих муниципальные должности в Токарёвском районе Тамб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амбовской области от _____________«</w:t>
      </w:r>
      <w:r>
        <w:rPr>
          <w:rFonts w:cs="Times New Roman" w:ascii="Times New Roman" w:hAnsi="Times New Roman"/>
          <w:bCs/>
          <w:sz w:val="26"/>
          <w:szCs w:val="26"/>
        </w:rPr>
        <w:t>Об индексации окладов месячного денежного содержания государственных гражданских служащих Тамбовской области, увеличении базового ежемесячного денежного вознаграждения лиц, замещающих государственные должности Тамбо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ей 22 Федерального закона от 2 марта 2007 года № 25-ФЗ «О муниципальной службе в Российской Федерации», Законом Тамбовской области от 2 июля 2008 года № 399-З «О гарантиях осуществления полномочий депутата, выборного должностного лица местного самоуправления  в Тамбовской области», Уставом Токарёвского района Тамбовской области, учитыв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постоянной комиссии по бюджету, экономике, социальным вопросам и налогообложению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извести индексацию с 1 декабря 2022 года в 1,04 раза размеров месячных окладов муниципальных служащих Токарёвского района Тамбовской области в соответствии с замещаемыми ими должностями муниципальной службы Токарёвского района Тамбовской области и размеров месячных окладов муниципальных служащих Токарёвского района Тамбовской области в соответствии с присвоенными им классными чинами муниципальной службы Токарёвского района Тамб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величить с 1 декабря 2022 года в 1,04 раза размеры базового ежемесячного денежного вознаграждения лиц, замещающих муниципальные должности в Токарёвском районе Тамбов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при реализации норм настоящего решения размеры месячных окладов муниципальных служащих Токарёвского района Тамбовской области в соответствии с замещаемыми ими должностями муниципальной службы Токарёвского района Тамбовской области, размеры месячных окладов муниципальных служащих Токарёвского района Тамбовской области в соответствии с присвоенными им классными чинами муниципальной службы Токарёвского района Тамбовской области, размеры базового ежемесячного денежного вознаграждения лиц, замещающих муниципальные должности в Токарёвском районе Тамбовской области, размеры ежемесячных и иных дополнительных выплат муниципальным служащим Токарёвского района Тамбовской области и лицам, замещающим муниципальные должности в Токарёвском районе Тамбовской области, подлежат округлению до целого рубля в сторону увели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 его официального опубликования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 декабря 2022 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   Председатель 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В. Жуков                                                                       Е.Д. Брагина             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9:00Z</dcterms:created>
  <dc:creator>Админ</dc:creator>
  <dc:description/>
  <dc:language>en-US</dc:language>
  <cp:lastModifiedBy>Дерябина</cp:lastModifiedBy>
  <cp:lastPrinted>2022-12-21T10:46:00Z</cp:lastPrinted>
  <dcterms:modified xsi:type="dcterms:W3CDTF">2022-12-21T13:19:00Z</dcterms:modified>
  <cp:revision>2</cp:revision>
  <dc:subject/>
  <dc:title/>
</cp:coreProperties>
</file>