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4" w:leader="none"/>
          <w:tab w:val="right" w:pos="104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5234" w:leader="none"/>
          <w:tab w:val="right" w:pos="104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мб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карёвский район 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Шестой созыв – заседание пятьдесят девято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0.12.2022                                             р.п. Токарёвка                                                   № 0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Об индексации базовых окладов работников, занимающих должност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не отнесенные к должностям муниципальной службы Токарёвского района Тамбовской области и рабочие профессии в органах местного самоуправления Токарёвского района Тамб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ответствии с Законом Тамбовской области от 21 октября 2022 года № 167-З «Об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ндексации базовых окладов работников, занимающих должности, не отнесенные к должностям государственной гражданской службы Тамбовской области, в органах государственной власти Тамбовской области, государственных органах Тамбо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уководствуясь решением Токаревского районного Совета народных депутатов Тамбовской области от 02 сентября 2008 года № 419 «Об утверждении Положения об  оплате труда  работников, занимающих должности служащих, не отнесенные к должностям муниципальной службы и рабочие профессии в органах местного самоуправления Токаревского района Тамбовской области»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окарёвский районный Совет народных депутатов Тамбов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оизвести индексацию с 1 октября 2022 года в 1,04 раза размеров базовых окладов работников, занимающих должности, не отнесенные к должностям муниципальной службы Токарёвского района Тамбовской области и рабочие профессии в органах местного самоуправления Токарёвского района Тамб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Установить, что при реализации норм настоящего решения размеры базовых окладов работников, занимающих должности, не отнесенные к должностям муниципальной службы Токарёвского района Тамбовской области и рабочие профессии в органах местного самоуправления Токарёвского района Тамбовской области,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.о. главы Токарёвского района                            Председатель Токарё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.В. Жуков                                                               Е.Д. Брагина  </w:t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0:00Z</dcterms:created>
  <dc:creator>Админ</dc:creator>
  <dc:description/>
  <dc:language>en-US</dc:language>
  <cp:lastModifiedBy>Дерябина</cp:lastModifiedBy>
  <cp:lastPrinted>2022-12-21T11:15:00Z</cp:lastPrinted>
  <dcterms:modified xsi:type="dcterms:W3CDTF">2022-12-21T13:20:00Z</dcterms:modified>
  <cp:revision>2</cp:revision>
  <dc:subject/>
  <dc:title/>
</cp:coreProperties>
</file>