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 на части территории Токарёвского муниципального округа Тамбовской области в границах территории предполагаемого населенного пункта деревня Мурыл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13» ноября 2024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проведения: 10.00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: Тамбовская область, Токарёвский муниципальный округ, р.п. Токарёвка, просп. Революции, д. 2 (здание МБУК «Культурно-досуговый центр Токарёвского муниципального округа).                            </w:t>
      </w:r>
    </w:p>
    <w:p>
      <w:pPr>
        <w:pStyle w:val="Normal"/>
        <w:ind w:firstLine="709"/>
        <w:jc w:val="both"/>
        <w:rPr/>
      </w:pPr>
      <w:r>
        <w:rPr/>
        <w:t>Количество жителей, имеющих право участвовать в собрании граждан - 10.</w:t>
      </w:r>
    </w:p>
    <w:p>
      <w:pPr>
        <w:pStyle w:val="Normal"/>
        <w:ind w:firstLine="709"/>
        <w:jc w:val="both"/>
        <w:rPr/>
      </w:pPr>
      <w:r>
        <w:rPr/>
        <w:t xml:space="preserve">Присутствовало 7 человек. </w:t>
      </w:r>
    </w:p>
    <w:p>
      <w:pPr>
        <w:pStyle w:val="Normal"/>
        <w:ind w:firstLine="709"/>
        <w:jc w:val="both"/>
        <w:rPr/>
      </w:pPr>
      <w:r>
        <w:rPr/>
        <w:t xml:space="preserve">Приглашенные: </w:t>
      </w:r>
    </w:p>
    <w:p>
      <w:pPr>
        <w:pStyle w:val="Normal"/>
        <w:ind w:firstLine="709"/>
        <w:jc w:val="both"/>
        <w:rPr/>
      </w:pPr>
      <w:r>
        <w:rPr/>
        <w:t>Николаева И.В. – депутат Совета депутатов Токарёвского муниципального округа Тамбовской области,</w:t>
      </w:r>
    </w:p>
    <w:p>
      <w:pPr>
        <w:pStyle w:val="Normal"/>
        <w:ind w:firstLine="709"/>
        <w:jc w:val="both"/>
        <w:rPr/>
      </w:pPr>
      <w:r>
        <w:rPr/>
        <w:t>Калинин А.В. - депутат Совета депутатов Токарёвского муниципального округа Тамбовской област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Повестка собрания граждан по вопросу о присвоении наименования населенному пункту – деревня Мурыли Токарёвского муниципального округа Тамбовской области: </w:t>
      </w:r>
    </w:p>
    <w:p>
      <w:pPr>
        <w:pStyle w:val="Normal"/>
        <w:jc w:val="both"/>
        <w:rPr/>
      </w:pPr>
      <w:r>
        <w:rPr/>
        <w:tab/>
        <w:t>1. Об избрании председателя собрания граждан.</w:t>
      </w:r>
    </w:p>
    <w:p>
      <w:pPr>
        <w:pStyle w:val="Normal"/>
        <w:jc w:val="both"/>
        <w:rPr/>
      </w:pPr>
      <w:r>
        <w:rPr/>
        <w:tab/>
        <w:t>2. Об избрании секретаря собрания граждан.</w:t>
      </w:r>
    </w:p>
    <w:p>
      <w:pPr>
        <w:pStyle w:val="Normal"/>
        <w:jc w:val="both"/>
        <w:rPr>
          <w:iCs/>
        </w:rPr>
      </w:pPr>
      <w:r>
        <w:rPr/>
        <w:tab/>
        <w:t>3. Рассмотрение вопроса</w:t>
      </w:r>
      <w:r>
        <w:rPr>
          <w:b/>
          <w:iCs/>
        </w:rPr>
        <w:t xml:space="preserve"> </w:t>
      </w:r>
      <w:r>
        <w:rPr>
          <w:iCs/>
        </w:rPr>
        <w:t>о присвоении наименования населенному пункту – деревня Мурыли Токарёвского муниципального округа Тамб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7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  <w:r>
        <w:rPr/>
        <w:t xml:space="preserve"> Утвердить предложенную повестку дня собр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первому вопросу повестки дня собрания гражда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рагину Елену Дмитриевну - председателя Совета депутатов Токарёвского муниципального округа Тамбовской области, ответственную за подготовку и проведение собрания граждан, которая предложила избрать Мурылева Василия Игоревича председателем собрания граждан по вопросу о </w:t>
      </w:r>
      <w:r>
        <w:rPr>
          <w:iCs/>
        </w:rPr>
        <w:t>присвоении наименования населенному пункту – деревня Мурыли Токарёвского муниципального округа Тамб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7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Избрать председателем собрания граждан Мурылева Василия Игор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торому вопросу повестки дня собрания гражда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Брагину Елену Дмитриевну - председателя Совета депутатов Токарёвского муниципального округа Тамбовской области, ответственную за подготовку и проведение собрания граждан, которая предложила избрать Мурылёву Наталию Алексеевну секретарем собрания граждан по</w:t>
      </w:r>
      <w:r>
        <w:rPr>
          <w:iCs/>
        </w:rPr>
        <w:t xml:space="preserve"> вопросу о присвоении наименования населенному пункту – деревня Мурыли Токарёвского муниципального округа Тамб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7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Избрать секретарем собрания граждан Мурылёву Наталию Алексее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 повестки дня собрания гражда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Мурылева Василия Игоревича </w:t>
      </w:r>
      <w:r>
        <w:rPr>
          <w:iCs/>
        </w:rPr>
        <w:t>о присвоении наименования населенному пункту – деревня Мурыли Токарёвского муниципального округа Тамбовской области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августа 2022 года Токаревский районный суд Тамбовской области вынес решение, согласно которому обязал администрацию Токаревского поселкового округа Токаревского района Тамбовской области исправить допущенную ошибку по не внесению деревни Мурыли в Закон Тамбовской области от 21.06.1996 № 72-З «Об административно-территориальном устройстве Тамбовкой области» путем инициирования процедуры внесения изменени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Тамбовской области от 21.06.1996 № 72-З «Об административно-территориальном устройстве Тамбовкой области» в части внесения деревни Мурыли в состав населенных пунктов администрации Токаревского поселкового округа Токаревского района Тамбовской области в соответствии со статьей 9 Федерального закона от 18.12.1997 № 152-ФЗ «О наименованиях географических объектов», с последующим внесением изменений в Правила землепользования и застройки и Генеральный план муниципального образования Токаревский поселковый округ Токаревкого района Тамбовской области с указанием деревни Мурыли в составе населенных пунктов администрации Токарёвского поселкового округа Токаревского района Тамбовской области в срок не позднее 12 месяцев со дня вступления решения суда в законную силу. Данное решение вступило в законную силу 04.10.2022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КАС РФ решение суда является обязательным к исполнению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Токаревского районного суда Тамбовской области от 29.02.2024, администрация Токаревского поселкового округа Токаревского района Тамбовской области заменена на правопреемника администрацию Токарёвского муниципального округа Тамбовской области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м Токаревского районного суда Тамбовской области от 05.09.2024, суд изменил способ исполнения решения Токаревского районного суда Тамбовской области от 24.08.2022, а именно возложил на администрацию Токарёвского муниципального округа Тамбовской области обязанность исправить допущенную ошибку по невнесению деревни  Мурыли в  Закон Тамбовской области от 21.06.1996 № 72-З «Об административно-территориальном устройстве Тамбовкой области» путем обращения в Совет депутатов Токарёвского муниципального округа Тамбовской области с предложением инициировать процедуры внесения изменений в Закон Тамбовской области от 21.06.1996 № 72-З «Об административно-территориальном устройстве Тамбовкой области» в части внесения деревни Мурыли в состав населенных пунктов Токарёвского муниципального округа Тамбовской области в соответствии со статьей 9 Федерального закона от 18.12.1997 № 152-ФЗ «О наименованиях географических объектов», с последующим внесением изменений в Правила землепользования и застройки и Генеральный план муниципального образования Токарёвский муниципальный округ Тамбовской области с указанием деревни Мурыли в составе населенных пунктов Токарёвского муниципального округа Тамбовской области.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выписки из ЕГРН земельный участок с кадастровым номером 68:21:0104001:4, площадью 1483 кв. м., расположенный по адресу: Тамбовская область, Токаревский район, д. Мурыли принадлежит Мурылевой Н.А. на праве собственности. </w:t>
      </w:r>
    </w:p>
    <w:p>
      <w:pPr>
        <w:pStyle w:val="Normal"/>
        <w:ind w:firstLine="708"/>
        <w:jc w:val="both"/>
        <w:rPr/>
      </w:pPr>
      <w:r>
        <w:rPr/>
        <w:t>В соответствии со статьей 17  Закона Тамбовской области от 21.06.1996 № 72-З «Об административно-территориальном устройстве Тамбовкой области» предусмотрена возможность присвоения наименований населенным пунктам с учетом географических, исторических, национальных, бытовых и других местных условий, мнения местного населения.</w:t>
      </w:r>
    </w:p>
    <w:p>
      <w:pPr>
        <w:pStyle w:val="Normal"/>
        <w:ind w:firstLine="708"/>
        <w:jc w:val="both"/>
        <w:rPr/>
      </w:pPr>
      <w:r>
        <w:rPr/>
        <w:t xml:space="preserve">В связи с чем, он предложил </w:t>
      </w:r>
      <w:r>
        <w:rPr>
          <w:iCs/>
        </w:rPr>
        <w:t>присвоить наименование населенному пункту – деревня Мурыли Токарёвского муниципального округа Тамбовской област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>
          <w:b/>
          <w:bCs/>
        </w:rPr>
        <w:t xml:space="preserve"> </w:t>
      </w:r>
      <w:r>
        <w:rPr>
          <w:bCs/>
        </w:rPr>
        <w:t>Максимов И.Ю., Кочкарев А.В., которые поддержали предложение Мырылева Василия Игоревича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 xml:space="preserve">ОБСУДИЛИ: </w:t>
      </w:r>
      <w:r>
        <w:rPr/>
        <w:t xml:space="preserve">соответствие </w:t>
      </w:r>
      <w:r>
        <w:rPr>
          <w:iCs/>
        </w:rPr>
        <w:t>присвоения наименования населенному пункту – деревня Мурыли Токарёвского муниципального округа Тамбовской области интересам жителей, которые постоянно и преимущественно проживают в границах территории предполагаемого населенного пункта деревня Мурыли</w:t>
      </w:r>
      <w:r>
        <w:rPr>
          <w:b/>
          <w:iCs/>
        </w:rPr>
        <w:t xml:space="preserve"> </w:t>
      </w:r>
      <w:r>
        <w:rPr>
          <w:iCs/>
        </w:rPr>
        <w:t>Токарёвского муниципального округа Тамбовской области</w:t>
      </w:r>
      <w:r>
        <w:rPr>
          <w:b/>
          <w:iCs/>
        </w:rPr>
        <w:t xml:space="preserve"> </w:t>
      </w:r>
      <w:r>
        <w:rPr>
          <w:iCs/>
        </w:rPr>
        <w:t>и целесообразность его реализации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7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Поддержать </w:t>
      </w:r>
      <w:r>
        <w:rPr>
          <w:iCs/>
        </w:rPr>
        <w:t>присвоение наименования населенному пункту – деревня Мурыли Токарёвского муниципального округа Тамбовской обла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править протокол собрания граждан в Совет депутатов Токарёвского муниципального округа Тамбовской области для рассмотрения вопроса о</w:t>
      </w:r>
      <w:r>
        <w:rPr>
          <w:iCs/>
        </w:rPr>
        <w:t xml:space="preserve"> поддержки присвоения наименования населенному пункту – деревня Мурыли Токарёвского муниципального округа Тамбовской области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>«за» - 7;</w:t>
      </w:r>
    </w:p>
    <w:p>
      <w:pPr>
        <w:pStyle w:val="Normal"/>
        <w:ind w:firstLine="708"/>
        <w:jc w:val="both"/>
        <w:rPr/>
      </w:pPr>
      <w:r>
        <w:rPr/>
        <w:t>«против» - 0;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граждан                                                                            В.И. Муры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граждан                                                                                Н.А. Мурылё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4:00Z</dcterms:created>
  <dc:creator>Sovet</dc:creator>
  <dc:description/>
  <cp:keywords/>
  <dc:language>en-US</dc:language>
  <cp:lastModifiedBy>Райсовет</cp:lastModifiedBy>
  <cp:lastPrinted>2024-11-13T16:26:00Z</cp:lastPrinted>
  <dcterms:modified xsi:type="dcterms:W3CDTF">2024-11-13T13:26:00Z</dcterms:modified>
  <cp:revision>98</cp:revision>
  <dc:subject/>
  <dc:title/>
</cp:coreProperties>
</file>