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700" w:leader="none"/>
        </w:tabs>
        <w:ind w:left="0" w:right="0" w:firstLine="540"/>
        <w:rPr/>
      </w:pPr>
      <w:r>
        <w:rPr/>
        <w:t xml:space="preserve"> </w:t>
      </w:r>
      <w:r>
        <w:rPr/>
        <w:t>И Н Ф О Р М А Ц И 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Токарёвском районном Совете народных депутатов </w:t>
      </w:r>
      <w:r>
        <w:rPr>
          <w:b/>
          <w:sz w:val="28"/>
          <w:szCs w:val="28"/>
        </w:rPr>
        <w:t>за 2020 год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Токарёвский районный Совет народных депутатов за 2020 год поступило 18 письменных и  43 устных обращений граждан, в том числе дистанционных обращений. Общее число обращений составило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 1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общего количества поступивших обращ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242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843"/>
        <w:gridCol w:w="1247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щен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21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>
          <w:b/>
          <w:bCs/>
          <w:i/>
          <w:sz w:val="28"/>
          <w:szCs w:val="28"/>
        </w:rPr>
        <w:t>Основные категории заявителей представлены в таблице № 2.</w:t>
      </w:r>
    </w:p>
    <w:p>
      <w:pPr>
        <w:pStyle w:val="TextBodyIndent"/>
        <w:ind w:left="283" w:right="0" w:firstLine="4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2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/>
        <w:t>Основные категории заявителей (письменные обращения)</w:t>
      </w:r>
    </w:p>
    <w:tbl>
      <w:tblPr>
        <w:tblW w:w="728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55"/>
        <w:gridCol w:w="1701"/>
      </w:tblGrid>
      <w:tr>
        <w:trPr>
          <w:trHeight w:val="4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center"/>
              <w:rPr/>
            </w:pPr>
            <w:r>
              <w:rPr>
                <w:b/>
                <w:sz w:val="28"/>
                <w:szCs w:val="28"/>
              </w:rPr>
              <w:t>2020 г</w:t>
            </w:r>
          </w:p>
          <w:p>
            <w:pPr>
              <w:pStyle w:val="Normal"/>
              <w:snapToGrid w:val="false"/>
              <w:ind w:right="-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алиды, вете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детные, неполные и малообеспеченные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арактера письменных обращений граждан показывает, что для населения наиболее актуальными являются три блока  тематики обращений: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(20%)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ая сфера  (30%)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 (50%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карёвский районный Совет обращаются представители различных категорий населения, в основном это многодетные, неполные и малообеспеченные семьи,  пенсионеры, безработные граждане, т. е. наиболее  социально уязвимые сло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Таблица №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е обращения граждан по географическому располож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2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59"/>
        <w:gridCol w:w="992"/>
        <w:gridCol w:w="1276"/>
      </w:tblGrid>
      <w:tr>
        <w:trPr>
          <w:trHeight w:val="321" w:hRule="atLeast"/>
          <w:cantSplit w:val="true"/>
        </w:trPr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ов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321" w:hRule="atLeast"/>
          <w:cantSplit w:val="true"/>
        </w:trPr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ский поселковый окру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клад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>
          <w:trHeight w:val="3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росля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ьме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письменные обращения рассматриваются на заседании на заседании комиссий Токарёвского районного Совета народных депутатов, с выездом на место и изучением конкретной ситуации, затем выносятся на рассмотрение депутатов на заседание районного Совета.  Все обращения рассматриваются без нарушения сроков рассмот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явители своевременно извещаются о результатах рассмотрения обращений. В большинстве случаев им даются разъяснения и рекомендации  по поставленным вопрос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тоги рассмотрения обращений граждан за 2020 год:</w:t>
      </w:r>
    </w:p>
    <w:p>
      <w:pPr>
        <w:pStyle w:val="Normal"/>
        <w:ind w:firstLine="540"/>
        <w:jc w:val="both"/>
        <w:rPr/>
      </w:pPr>
      <w:r>
        <w:rPr>
          <w:sz w:val="28"/>
        </w:rPr>
        <w:t>- положительно решено – 17;</w:t>
      </w:r>
    </w:p>
    <w:p>
      <w:pPr>
        <w:pStyle w:val="Normal"/>
        <w:ind w:firstLine="540"/>
        <w:jc w:val="both"/>
        <w:rPr/>
      </w:pPr>
      <w:r>
        <w:rPr>
          <w:sz w:val="28"/>
        </w:rPr>
        <w:t>- даны разъяснения – 1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На личный прием и дистанционно</w:t>
      </w:r>
      <w:r>
        <w:rPr>
          <w:sz w:val="28"/>
        </w:rPr>
        <w:t xml:space="preserve"> к председателю Токарёвского районного Совета за 2020 год обратилось </w:t>
      </w:r>
      <w:r>
        <w:rPr>
          <w:b/>
          <w:sz w:val="28"/>
        </w:rPr>
        <w:t>43 челове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>Динамика устных обращений граждан по территориям представлена в таблице № 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блица № 4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стные обращения граждан по месту их проживания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70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05"/>
        <w:gridCol w:w="1080"/>
        <w:gridCol w:w="1194"/>
      </w:tblGrid>
      <w:tr>
        <w:trPr>
          <w:trHeight w:val="39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>
          <w:trHeight w:val="3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ский поселковый округ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клад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росля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стных об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Анализ устных обращений по географическому местоположению показывает, что 65,1% всех обращений приходится на Токарёвский поселковый окру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иболее часто на личный прием обращаются жители  Чичеринского, Абакумовского, Троицкоросляйского сель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тематики устных обращений граждан распределены следующим образ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социальной сферы (5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обращений по экономическим вопросам (27%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жилищно-коммунальной сферы (2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 устных обращений граждан, обратившихся на прием к председателю Токарёвского районного Совета народных депутатов, представлен в таблице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5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арактер устных обращений гражд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84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0"/>
        <w:gridCol w:w="1843"/>
        <w:gridCol w:w="1276"/>
      </w:tblGrid>
      <w:tr>
        <w:trPr>
          <w:trHeight w:val="27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ращений гражд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</w:t>
            </w:r>
          </w:p>
        </w:tc>
      </w:tr>
      <w:tr>
        <w:trPr>
          <w:trHeight w:val="3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</w:t>
            </w:r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/х и земе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мун.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стных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left="0" w:right="0" w:firstLine="720"/>
        <w:rPr/>
      </w:pPr>
      <w:r>
        <w:rPr>
          <w:szCs w:val="28"/>
        </w:rPr>
        <w:t>Итоги  рассмотрения устных обращений граждан за 2020 год:</w:t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  <w:t>- положительно решено с принятием мер - 37</w:t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  <w:t>- даны разъяснения –4</w:t>
      </w:r>
    </w:p>
    <w:p>
      <w:pPr>
        <w:pStyle w:val="21"/>
        <w:ind w:left="0" w:right="0" w:firstLine="720"/>
        <w:rPr/>
      </w:pPr>
      <w:r>
        <w:rPr>
          <w:szCs w:val="28"/>
        </w:rPr>
        <w:t xml:space="preserve">- не поддержано - 2 </w:t>
      </w:r>
    </w:p>
    <w:p>
      <w:pPr>
        <w:pStyle w:val="21"/>
        <w:ind w:left="0" w:right="0" w:firstLine="720"/>
        <w:rPr/>
      </w:pPr>
      <w:r>
        <w:rPr>
          <w:szCs w:val="28"/>
        </w:rPr>
        <w:t>Фактов нарушения прав заявителе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работа по оказанию методической помощи администрациям сельских поселений и поселкового округа в организации работы с обращениями граждан. Лицам, ответственным за организацию этой  работы своевременно указывается на выявленные недостатки и осуществляется контроль за принятием мер по их уст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окарёвского райо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                                                  Е.Д.Браг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В.Айдарова</w:t>
      </w:r>
    </w:p>
    <w:p>
      <w:pPr>
        <w:pStyle w:val="Normal"/>
        <w:jc w:val="both"/>
        <w:rPr/>
      </w:pPr>
      <w:r>
        <w:rPr>
          <w:color w:val="000000"/>
        </w:rPr>
        <w:t>2-65-03</w:t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7:00Z</dcterms:created>
  <dc:creator>User</dc:creator>
  <dc:description/>
  <cp:keywords/>
  <dc:language>en-US</dc:language>
  <cp:lastModifiedBy>Дерябина</cp:lastModifiedBy>
  <cp:lastPrinted>2017-01-19T15:02:00Z</cp:lastPrinted>
  <dcterms:modified xsi:type="dcterms:W3CDTF">2021-01-18T05:29:00Z</dcterms:modified>
  <cp:revision>3</cp:revision>
  <dc:subject/>
  <dc:title/>
</cp:coreProperties>
</file>