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арёвского районного Совета народных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сведения о доходах,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464"/>
        <w:gridCol w:w="1923"/>
        <w:gridCol w:w="1936"/>
        <w:gridCol w:w="38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 отчество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. (руб.)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(кв. 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Любовь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тырский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4,1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87,3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07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 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танислав Пет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Егорова Лидия Никола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72,7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86,3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1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0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0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4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чкова Зоя Михайловна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89,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амарае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467,2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60,4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колаев Иван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08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73,2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атьяна Викто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ельников Юрий Викто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86,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93,7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909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909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82439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82439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Вячеслав Прокоф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шкова Людмила Пет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98,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31,0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230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лена Дмитри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райсовет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агин Серг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68,1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63,1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/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AURUS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1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 Владислав Анато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гачева Марина Юр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огачев Даниил Владислав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чева Анисья Владислав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83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739,6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арина Евген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спелов Михаил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85,8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73,6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жевни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жевников Матвей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50,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юдмил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95,7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63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188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1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0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7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ей Алексе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льшакова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Галина Вале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46,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Алекс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94,9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38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рузовой фургон цельно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атьяна Валентин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нышов Виктор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21,4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98,5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на Александ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лабанов Михаил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01,4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92,4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ума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031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2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ссроч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2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НЗ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200-V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 Е04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-150X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3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узнец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31,2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50,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УЗИОН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Викто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наньева Екатери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238,02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043,61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29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4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</w:tbl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4:00Z</dcterms:created>
  <dc:creator>Кристина</dc:creator>
  <dc:description/>
  <dc:language>en-US</dc:language>
  <cp:lastModifiedBy>Дерябина</cp:lastModifiedBy>
  <cp:lastPrinted>2017-03-30T10:05:00Z</cp:lastPrinted>
  <dcterms:modified xsi:type="dcterms:W3CDTF">2022-05-18T08:24:00Z</dcterms:modified>
  <cp:revision>2</cp:revision>
  <dc:subject/>
  <dc:title/>
</cp:coreProperties>
</file>