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8"/>
          <w:tab w:val="left" w:pos="340" w:leader="none"/>
          <w:tab w:val="left" w:pos="380" w:leader="none"/>
          <w:tab w:val="left" w:pos="2500" w:leader="none"/>
          <w:tab w:val="center" w:pos="4677" w:leader="none"/>
          <w:tab w:val="left" w:pos="7553" w:leader="none"/>
          <w:tab w:val="left" w:pos="7608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340" w:leader="none"/>
          <w:tab w:val="left" w:pos="380" w:leader="none"/>
          <w:tab w:val="left" w:pos="2500" w:leader="none"/>
          <w:tab w:val="center" w:pos="4677" w:leader="none"/>
          <w:tab w:val="left" w:pos="7553" w:leader="none"/>
          <w:tab w:val="left" w:pos="76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340" w:leader="none"/>
          <w:tab w:val="left" w:pos="380" w:leader="none"/>
          <w:tab w:val="left" w:pos="2500" w:leader="none"/>
          <w:tab w:val="center" w:pos="4677" w:leader="none"/>
          <w:tab w:val="left" w:pos="7553" w:leader="none"/>
          <w:tab w:val="left" w:pos="76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340" w:leader="none"/>
          <w:tab w:val="left" w:pos="380" w:leader="none"/>
          <w:tab w:val="left" w:pos="2500" w:leader="none"/>
          <w:tab w:val="center" w:pos="4677" w:leader="none"/>
          <w:tab w:val="left" w:pos="7553" w:leader="none"/>
          <w:tab w:val="left" w:pos="76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340" w:leader="none"/>
          <w:tab w:val="left" w:pos="380" w:leader="none"/>
          <w:tab w:val="left" w:pos="2500" w:leader="none"/>
          <w:tab w:val="center" w:pos="4677" w:leader="none"/>
          <w:tab w:val="left" w:pos="7553" w:leader="none"/>
          <w:tab w:val="left" w:pos="760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имуществе и обязательствах имущественного характера депута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окарёвского районного Совета народных депу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, а также сведения о доходах, имуществе и обязательствах имущественного характера своих супруги (супруга) и несовершеннолетних детей </w:t>
      </w:r>
    </w:p>
    <w:p>
      <w:pPr>
        <w:pStyle w:val="Style17"/>
        <w:tabs>
          <w:tab w:val="clear" w:pos="708"/>
          <w:tab w:val="left" w:pos="340" w:leader="none"/>
          <w:tab w:val="left" w:pos="380" w:leader="none"/>
          <w:tab w:val="left" w:pos="2500" w:leader="none"/>
          <w:tab w:val="center" w:pos="4677" w:leader="none"/>
          <w:tab w:val="left" w:pos="7553" w:leader="none"/>
          <w:tab w:val="left" w:pos="76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2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3464"/>
        <w:gridCol w:w="1923"/>
        <w:gridCol w:w="1936"/>
        <w:gridCol w:w="384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ind w:left="182" w:hanging="18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мя, отчество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ая сумма декларированного годового дохода за 20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г. (руб.)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91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объектов недвижим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ощадь  (кв. м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ырская Любовь Алексеевн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Бутырский Михаил Иван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593,75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68,46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118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2/5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1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2/118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0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0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,6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3,5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0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0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00,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</w:rPr>
              <w:t>2107;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ДТ-75;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 Нива СК 5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Станислав Петрович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Егорова Лидия Николаевн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60,3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87,20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617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50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6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7500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,9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8,6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6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647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8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,9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8,6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,7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чкова Зоя Михайловна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350,66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13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3,9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94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араев Александр Владимирович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Замараева Ирина Александр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406,91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947,54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2,7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5,1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5,1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ячеславовн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Николаев Иван Владимир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373,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559,13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общая долевая собственность 1/2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,6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,7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9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9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,7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Каптива клас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Татьяна Викторовн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Мельников Юрий Викторович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97,44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270,31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2/9097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рай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рай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2/9097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Жилой дом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рай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рай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382439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2,8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3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57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,8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,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3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57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382439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2,8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,8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,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11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Дастер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 Вячеслав Прокофьевич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Пашкова Людмила Петр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232,17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202,74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бессрочное пользование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38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98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,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38,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priora 217230;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1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а Елена Дмитриевн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седатель райсовета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Брагин Сергей Евгень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65289,</w:t>
            </w: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868,31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5/8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бессрочное пользование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2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63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1,5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,4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1,5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63,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Д </w:t>
            </w:r>
            <w:r>
              <w:rPr>
                <w:rFonts w:cs="Times New Roman" w:ascii="Times New Roman" w:hAnsi="Times New Roman"/>
                <w:lang w:val="en-US"/>
              </w:rPr>
              <w:t>TAURUS;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3;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;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4514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чев Владислав Анатольевич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Рогачева Марина Юрьевн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 Рогачев Даниил Владиславович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 Рогачева Анисья Владислав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271,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187,18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2/55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78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,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</w:rPr>
              <w:t>21214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пелова Марина Евгеньевн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Поспелов Михаил Анатоль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548,7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059,64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аренда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бессрочное пользование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,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8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8,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;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Надежда Владимировн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 Кожевников Матвей Дмитри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505,9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бессрочное пользование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6,6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6,6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0,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Людмила Виктор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929,99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6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635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2/1881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51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общая долевая собственность 1/2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59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84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57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7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511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2022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372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,9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,1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 Алексей Алексеевич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Большакова Надежда Иван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000,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000,00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Жилой дом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Жилой дом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ессрочное пользование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,4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2,3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2,3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3,6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900 Лада Грант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ева Галина Валентин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,01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аренда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2,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 Алексей Михайл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360,00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389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33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,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грузовой фургон цельно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Татьяна Валентиновн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Чернышов Виктор Александр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934,76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92,25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83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83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687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6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6,6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6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6,6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3 Шевроле Нива;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банова Марина Александровн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Балабанов Михаил Александр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697,1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34,43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63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общая долевая собственность 1/3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63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общая долевая собственность 1/3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872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,6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872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,6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ИТСУБИСИ </w:t>
            </w:r>
            <w:r>
              <w:rPr>
                <w:rFonts w:cs="Times New Roman" w:ascii="Times New Roman" w:hAnsi="Times New Roman"/>
                <w:lang w:val="en-US"/>
              </w:rPr>
              <w:t>Lanser 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ков Александр Николаевич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Тумакова Надежда Владимировн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60,56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09,7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левая собственность 2/711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левая собственность 2/711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левая собственность 2/711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левая собственность 3/994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левая собственность 3/994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левая собственность 3/994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левая собственность 3/994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левая собственность 2/711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левая собственность 4/39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вартира (индивидуальн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Иное недвижимое имущество (индивидуальна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Жилой дом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общая долевая собственность 3/118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Жилой дом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ессрочное пользование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52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48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6809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69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44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05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16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9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882426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882426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882426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594098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594098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594098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594098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882426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65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,4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5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9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9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9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,6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1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6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8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8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7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6255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АЗ </w:t>
            </w:r>
            <w:r>
              <w:rPr>
                <w:rFonts w:cs="Times New Roman" w:ascii="Times New Roman" w:hAnsi="Times New Roman"/>
                <w:lang w:val="en-US"/>
              </w:rPr>
              <w:t>PATRIOT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ВЕНЗ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L200-V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0995 Е0404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LC-150X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д </w:t>
            </w:r>
            <w:r>
              <w:rPr>
                <w:rFonts w:cs="Times New Roman" w:ascii="Times New Roman" w:hAnsi="Times New Roman"/>
                <w:lang w:val="en-US"/>
              </w:rPr>
              <w:t>Tranzit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303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 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321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834 </w:t>
            </w:r>
            <w:r>
              <w:rPr>
                <w:rFonts w:cs="Times New Roman" w:ascii="Times New Roman" w:hAnsi="Times New Roman"/>
                <w:lang w:val="en-US"/>
              </w:rPr>
              <w:t>NF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RANGER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АЗ 3451431215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45143В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510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511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6255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трактор </w:t>
            </w:r>
            <w:r>
              <w:rPr>
                <w:rFonts w:cs="Times New Roman" w:ascii="Times New Roman" w:hAnsi="Times New Roman"/>
              </w:rPr>
              <w:t>Беларусь-1025.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 1221.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 — погрузчик Амкадор 702 ЕМ-03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рноуборочный комбайн </w:t>
            </w:r>
            <w:r>
              <w:rPr>
                <w:rFonts w:cs="Times New Roman" w:ascii="Times New Roman" w:hAnsi="Times New Roman"/>
                <w:lang w:val="en-US"/>
              </w:rPr>
              <w:t xml:space="preserve">ACROS </w:t>
            </w:r>
            <w:r>
              <w:rPr>
                <w:rFonts w:cs="Times New Roman" w:ascii="Times New Roman" w:hAnsi="Times New Roman"/>
              </w:rPr>
              <w:t>58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 352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 82.1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 82.1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ХТЗ — 150 К09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ХТЗ — 150 К09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прыскиватель самоходный  </w:t>
            </w:r>
            <w:r>
              <w:rPr>
                <w:rFonts w:cs="Times New Roman" w:ascii="Times New Roman" w:hAnsi="Times New Roman"/>
                <w:lang w:val="en-US"/>
              </w:rPr>
              <w:t>GRIMAC 3500/BDL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 82.1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актор </w:t>
            </w:r>
            <w:r>
              <w:rPr>
                <w:rFonts w:cs="Times New Roman" w:ascii="Times New Roman" w:hAnsi="Times New Roman"/>
                <w:lang w:val="en-US"/>
              </w:rPr>
              <w:t>New Holland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  1523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байн </w:t>
            </w:r>
            <w:r>
              <w:rPr>
                <w:rFonts w:cs="Times New Roman" w:ascii="Times New Roman" w:hAnsi="Times New Roman"/>
                <w:lang w:val="en-US"/>
              </w:rPr>
              <w:t>New Holland CS609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байн самоходный свеклоуборочный </w:t>
            </w:r>
            <w:r>
              <w:rPr>
                <w:rFonts w:cs="Times New Roman" w:ascii="Times New Roman" w:hAnsi="Times New Roman"/>
                <w:lang w:val="en-US"/>
              </w:rPr>
              <w:t>ROPA EUROTIGER V8-4B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грузчик сахарной свеклы </w:t>
            </w:r>
            <w:r>
              <w:rPr>
                <w:rFonts w:cs="Times New Roman" w:ascii="Times New Roman" w:hAnsi="Times New Roman"/>
                <w:lang w:val="en-US"/>
              </w:rPr>
              <w:t>ROPA EURO MAUS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й комбайн самоходный КЗС — 1218-29 Палесье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 самоходный СФ 10.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1221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1221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грузчик сельскохозяйственный </w:t>
            </w:r>
            <w:r>
              <w:rPr>
                <w:rFonts w:cs="Times New Roman" w:ascii="Times New Roman" w:hAnsi="Times New Roman"/>
                <w:lang w:val="en-US"/>
              </w:rPr>
              <w:t>JCB 531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рноуборочный комбайн </w:t>
            </w:r>
            <w:r>
              <w:rPr>
                <w:rFonts w:cs="Times New Roman" w:ascii="Times New Roman" w:hAnsi="Times New Roman"/>
                <w:lang w:val="en-US"/>
              </w:rPr>
              <w:t xml:space="preserve">New Holland CX </w:t>
            </w:r>
            <w:r>
              <w:rPr>
                <w:rFonts w:cs="Times New Roman" w:ascii="Times New Roman" w:hAnsi="Times New Roman"/>
              </w:rPr>
              <w:t>8.8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 1523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ПТС 4,5 2ПТС 4,5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ПТС 5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П 20 НР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CB-531-70AG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атьяна Алексеевн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Кузнецов Александр Николаевич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6,42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18,24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УЗИОН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 Виктор Владимирович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Ананьева Екатерина Виктор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6955,04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2068,51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ж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общая долевая собственность 1/2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829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8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9,7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,5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,3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,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7,3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,8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8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6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4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0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0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9,7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4,7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,5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,3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,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7,3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,8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X-TRAIL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</w:tr>
    </w:tbl>
    <w:p>
      <w:pPr>
        <w:pStyle w:val="Style17"/>
        <w:tabs>
          <w:tab w:val="clear" w:pos="708"/>
          <w:tab w:val="left" w:pos="340" w:leader="none"/>
          <w:tab w:val="left" w:pos="380" w:leader="none"/>
          <w:tab w:val="left" w:pos="2500" w:leader="none"/>
          <w:tab w:val="center" w:pos="4677" w:leader="none"/>
          <w:tab w:val="left" w:pos="7553" w:leader="none"/>
          <w:tab w:val="left" w:pos="76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17:00Z</dcterms:created>
  <dc:creator>Кристина</dc:creator>
  <dc:description/>
  <dc:language>en-US</dc:language>
  <cp:lastModifiedBy>Дерябина</cp:lastModifiedBy>
  <cp:lastPrinted>2017-03-30T10:05:00Z</cp:lastPrinted>
  <dcterms:modified xsi:type="dcterms:W3CDTF">2021-05-18T06:17:00Z</dcterms:modified>
  <cp:revision>2</cp:revision>
  <dc:subject/>
  <dc:title/>
</cp:coreProperties>
</file>