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карёвского районного Совета народных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35"/>
        <w:gridCol w:w="1276"/>
        <w:gridCol w:w="1701"/>
        <w:gridCol w:w="2410"/>
        <w:gridCol w:w="292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я, отчество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наньев Викто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Анань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727,4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02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общая долевая собственность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29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4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ая Любовь Алексе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тырский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2,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1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11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7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 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танислав Пет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Егорова Лидия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85,3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44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17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0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00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4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чкова Зоя Михайловна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Жучков Алексей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70,7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02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к легковому автомобилю ВАРЗ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 Александр Владимир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амараева Ир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02,3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21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ячеслав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колаев Иван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51,7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5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птив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Иван Васи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Гордеева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95,0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78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106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щая долевая собственность 19/70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5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 2158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Вячеслав Прокоф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ашкова Людмила Пет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22,9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71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230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лена Дмитри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райсовета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рагин Сергей Евген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01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9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/8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3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AURU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 Владислав Анатоль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гачева Марина Юр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огачев Даниил Владиславо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Рогачева Анисья Владислав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41,3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31,67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78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Марина Евгенье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оспелов Михаил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42,5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88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аре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Кожевников Матвей Дмитри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50,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юдмил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60,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5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2/188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5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8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11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20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7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лексей Алексе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льшакова Надежд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59829,5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 Лада Грант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ева Галина Валенти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38,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бессрочное пользование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 Алексе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7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38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3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рузовой фургон цельно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Татьяна Валентин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нышов Виктор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37,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4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бессроч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;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Андр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59,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на Александ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лабанов Михаил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00,5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4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632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 1/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87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Lanser 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 Александр Николаевич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Тумакова Надежда Владимировн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612,0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0,6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2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8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8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0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6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0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5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0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4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9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2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8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0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57/94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75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81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87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99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4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6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497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994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1/118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2/711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2/711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4/39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3/994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(индивидуальная собственность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е недвижимое имущество (индивидуальная собственность)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(общая долевая собственность 3/118)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2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8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0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4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5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6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9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90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50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27898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087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7045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5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9800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ЕНЗ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5 Е0404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>-1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0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321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4 NF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RANGER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ЕФАЗ</w:t>
            </w:r>
            <w:r>
              <w:rPr>
                <w:rFonts w:cs="Times New Roman" w:ascii="Times New Roman" w:hAnsi="Times New Roman"/>
                <w:lang w:val="en-US"/>
              </w:rPr>
              <w:t xml:space="preserve"> 345143121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5143В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</w:rPr>
              <w:t>Беларусь-1025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221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— погрузчик Амкадор 702 ЕМ-0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 xml:space="preserve"> 5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352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З — 150 К09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ыскиватель самоходный  </w:t>
            </w:r>
            <w:r>
              <w:rPr>
                <w:rFonts w:cs="Times New Roman" w:ascii="Times New Roman" w:hAnsi="Times New Roman"/>
                <w:lang w:val="en-US"/>
              </w:rPr>
              <w:t>GRIMAC</w:t>
            </w:r>
            <w:r>
              <w:rPr>
                <w:rFonts w:cs="Times New Roman" w:ascii="Times New Roman" w:hAnsi="Times New Roman"/>
              </w:rPr>
              <w:t xml:space="preserve"> 3500/</w:t>
            </w:r>
            <w:r>
              <w:rPr>
                <w:rFonts w:cs="Times New Roman" w:ascii="Times New Roman" w:hAnsi="Times New Roman"/>
                <w:lang w:val="en-US"/>
              </w:rPr>
              <w:t>BDL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609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байн самоходный свеклоуборочный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TI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8-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ахарной свеклы </w:t>
            </w:r>
            <w:r>
              <w:rPr>
                <w:rFonts w:cs="Times New Roman" w:ascii="Times New Roman" w:hAnsi="Times New Roman"/>
                <w:lang w:val="en-US"/>
              </w:rPr>
              <w:t>RO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US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самоходный КЗС — 1218-29 Палесье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самоходный СФ 10.2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122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 531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l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 8.8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1523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 1500Б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ялка зерновая </w:t>
            </w:r>
            <w:r>
              <w:rPr>
                <w:rFonts w:cs="Times New Roman" w:ascii="Times New Roman" w:hAnsi="Times New Roman"/>
                <w:lang w:val="en-US"/>
              </w:rPr>
              <w:t>VADERSTAG</w:t>
            </w:r>
            <w:r>
              <w:rPr>
                <w:rFonts w:cs="Times New Roman" w:ascii="Times New Roman" w:hAnsi="Times New Roman"/>
              </w:rPr>
              <w:t xml:space="preserve"> 4733-022-63867332-2010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A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способление для уборки подсолнечника ПСП-870-05 </w:t>
            </w:r>
            <w:r>
              <w:rPr>
                <w:rFonts w:cs="Times New Roman" w:ascii="Times New Roman" w:hAnsi="Times New Roman"/>
                <w:lang w:val="en-US"/>
              </w:rPr>
              <w:t>Falson</w:t>
            </w:r>
            <w:r>
              <w:rPr>
                <w:rFonts w:cs="Times New Roman" w:ascii="Times New Roman" w:hAnsi="Times New Roman"/>
              </w:rPr>
              <w:t xml:space="preserve"> 870</w:t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8:00Z</dcterms:created>
  <dc:creator>Кристина</dc:creator>
  <dc:description/>
  <cp:keywords/>
  <dc:language>en-US</dc:language>
  <cp:lastModifiedBy>Дерябина</cp:lastModifiedBy>
  <cp:lastPrinted>2017-03-30T10:05:00Z</cp:lastPrinted>
  <dcterms:modified xsi:type="dcterms:W3CDTF">2020-08-12T06:02:00Z</dcterms:modified>
  <cp:revision>3</cp:revision>
  <dc:subject/>
  <dc:title/>
</cp:coreProperties>
</file>