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карёвского районного Совета народных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835"/>
        <w:gridCol w:w="1276"/>
        <w:gridCol w:w="1701"/>
        <w:gridCol w:w="2410"/>
        <w:gridCol w:w="292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, отчество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годового дохода за 2019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9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  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наньев Викто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Анань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727,4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02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29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4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ая Любовь Алексе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тырский Михаил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32,2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20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1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7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 СК 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танислав Пет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Егорова Лидия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85,3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44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17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50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50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64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чкова Зоя Михайловна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Жучков Алексей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70,7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02,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3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к легковому автомобилю ВАРЗ 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 Александ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Замараева Ири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02,3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21,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ячеслав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иколаев Иван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51,7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5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птив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Иван Васил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Гордеева Татья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95,0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78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4/106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щая долевая собственность 19/70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45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6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9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6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2158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Вячеслав Прокоф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шкова Людмила Пет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22,9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71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9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230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Елена Дмитри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райсовета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рагин Сергей Евген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1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74099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5/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AUR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51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 Владислав Анатол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огачева Марина Юр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Рогачев Даниил Владислав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Рогачева Анисья Владислав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41,3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31,6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78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214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арина Евген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оспелов Михаил Анато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42,5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88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аре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Кожевников Матвей Дмитр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5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юдмил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60,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2/188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5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8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1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202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37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лексей Алексе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ольшакова Надежд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29,5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0 Лада Грант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ва Галина Валенти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38,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Алексей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7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389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3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рузовой фургон цельно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атьяна Валентин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Чернышов Виктор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37,7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4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Андрей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59,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ина Александ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лабанов Михаил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00,5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44,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anser 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 Александр Никола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Тума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612,0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90,6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02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0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6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0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8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6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8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6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40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6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0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56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60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497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9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2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8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1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497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0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6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1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7/94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6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75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81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497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87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6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4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497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/118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4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6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4/39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118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52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0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900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500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087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ЕНЗ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95 Е040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>-15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МАЗ</w:t>
            </w:r>
            <w:r>
              <w:rPr>
                <w:rFonts w:cs="Times New Roman" w:ascii="Times New Roman" w:hAnsi="Times New Roman"/>
                <w:lang w:val="en-US"/>
              </w:rPr>
              <w:t xml:space="preserve"> 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КАМАЗ</w:t>
            </w:r>
            <w:r>
              <w:rPr>
                <w:rFonts w:cs="Times New Roman" w:ascii="Times New Roman" w:hAnsi="Times New Roman"/>
                <w:lang w:val="en-US"/>
              </w:rPr>
              <w:t xml:space="preserve"> 5321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4 NF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RANGER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НЕФАЗ</w:t>
            </w:r>
            <w:r>
              <w:rPr>
                <w:rFonts w:cs="Times New Roman" w:ascii="Times New Roman" w:hAnsi="Times New Roman"/>
                <w:lang w:val="en-US"/>
              </w:rPr>
              <w:t xml:space="preserve"> 345143121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5143В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</w:rPr>
              <w:t>Беларусь-1025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221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— погрузчик Амкадор 702 ЕМ-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 xml:space="preserve"> 5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352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— 150 К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— 150 К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ыскиватель самоходный  </w:t>
            </w:r>
            <w:r>
              <w:rPr>
                <w:rFonts w:cs="Times New Roman" w:ascii="Times New Roman" w:hAnsi="Times New Roman"/>
                <w:lang w:val="en-US"/>
              </w:rPr>
              <w:t>GRIMAC</w:t>
            </w:r>
            <w:r>
              <w:rPr>
                <w:rFonts w:cs="Times New Roman" w:ascii="Times New Roman" w:hAnsi="Times New Roman"/>
              </w:rPr>
              <w:t xml:space="preserve"> 3500/</w:t>
            </w:r>
            <w:r>
              <w:rPr>
                <w:rFonts w:cs="Times New Roman" w:ascii="Times New Roman" w:hAnsi="Times New Roman"/>
                <w:lang w:val="en-US"/>
              </w:rPr>
              <w:t>BD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 15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609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 1500Б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самоходный свеклоуборочный </w:t>
            </w:r>
            <w:r>
              <w:rPr>
                <w:rFonts w:cs="Times New Roman" w:ascii="Times New Roman" w:hAnsi="Times New Roman"/>
                <w:lang w:val="en-US"/>
              </w:rPr>
              <w:t>ROP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TI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8-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сахарной свеклы </w:t>
            </w:r>
            <w:r>
              <w:rPr>
                <w:rFonts w:cs="Times New Roman" w:ascii="Times New Roman" w:hAnsi="Times New Roman"/>
                <w:lang w:val="en-US"/>
              </w:rPr>
              <w:t>ROP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US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самоходный КЗС — 1218-29 Палесь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самоходный СФ 10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12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12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сельскохозяйственный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 53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 xml:space="preserve"> 8.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5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ДОН 1500Б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ялка зерновая </w:t>
            </w:r>
            <w:r>
              <w:rPr>
                <w:rFonts w:cs="Times New Roman" w:ascii="Times New Roman" w:hAnsi="Times New Roman"/>
                <w:lang w:val="en-US"/>
              </w:rPr>
              <w:t>VADERSTAG</w:t>
            </w:r>
            <w:r>
              <w:rPr>
                <w:rFonts w:cs="Times New Roman" w:ascii="Times New Roman" w:hAnsi="Times New Roman"/>
              </w:rPr>
              <w:t xml:space="preserve"> 4733-022-63867332-2010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A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способление для уборки подсолнечника ПСП-870-05 </w:t>
            </w:r>
            <w:r>
              <w:rPr>
                <w:rFonts w:cs="Times New Roman" w:ascii="Times New Roman" w:hAnsi="Times New Roman"/>
                <w:lang w:val="en-US"/>
              </w:rPr>
              <w:t>Falson</w:t>
            </w:r>
            <w:r>
              <w:rPr>
                <w:rFonts w:cs="Times New Roman" w:ascii="Times New Roman" w:hAnsi="Times New Roman"/>
              </w:rPr>
              <w:t xml:space="preserve"> 87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2:00Z</dcterms:created>
  <dc:creator>Кристина</dc:creator>
  <dc:description/>
  <dc:language>en-US</dc:language>
  <cp:lastModifiedBy>Дерябина</cp:lastModifiedBy>
  <cp:lastPrinted>2017-03-30T10:05:00Z</cp:lastPrinted>
  <dcterms:modified xsi:type="dcterms:W3CDTF">2020-09-18T11:52:00Z</dcterms:modified>
  <cp:revision>2</cp:revision>
  <dc:subject/>
  <dc:title/>
</cp:coreProperties>
</file>