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ОБЩЕННАЯ ИНФОРМАЦИЯ</w:t>
      </w:r>
    </w:p>
    <w:p>
      <w:pPr>
        <w:pStyle w:val="Style2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исполнении лицами, замещающими муниципальные должности депутатов Совета депутатов Токарёвского муниципального округа Тамбовской области, обязанности представить сведения о доходах, расходах, об имуществе и обязательствах имущественного характера (за отчетный 2023 год)</w:t>
      </w:r>
    </w:p>
    <w:p>
      <w:pPr>
        <w:pStyle w:val="Style2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цами, замещающими муниципальные должности депутатов Совета депутатов Токарёвского муниципального округа Тамбовской области, обязанность представить сведения о доходах, расходах, об имуществе и обязательствах имущественного характера (за отчетный 2023 год), предусмотренная нормами Закона Тамбовской области от 26.07.2017 № 124-З «О представлении гражданами, претендующими на замещение отдельных муниципальных должностей в Тамбовской области, должности главы местной администрации по контракту в Тамбовской области, и лицами, замещающими отдельные муниципальные должности в Тамбовской области, должность главы местной администрации по контракту в Тамбовской обла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исполнена в полном объеме, надлежащим образом и в установленный законом срок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0:00Z</dcterms:created>
  <dc:creator>Байбаков Александр Юрьевич</dc:creator>
  <dc:description/>
  <dc:language>en-US</dc:language>
  <cp:lastModifiedBy>Дерябина</cp:lastModifiedBy>
  <cp:lastPrinted>2022-07-28T14:52:00Z</cp:lastPrinted>
  <dcterms:modified xsi:type="dcterms:W3CDTF">2024-05-06T07:40:00Z</dcterms:modified>
  <cp:revision>3</cp:revision>
  <dc:subject/>
  <dc:title/>
</cp:coreProperties>
</file>