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widowControl/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БЩЕННАЯ ИНФОРМАЦИЯ</w:t>
      </w:r>
    </w:p>
    <w:p>
      <w:pPr>
        <w:pStyle w:val="Style22"/>
        <w:widowControl/>
        <w:suppressAutoHyphens w:val="true"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исполнении лицами, замещающими муниципальные должности депутатов Токаревского районного Совета народных депутатов Тамбовской области,</w:t>
      </w:r>
    </w:p>
    <w:p>
      <w:pPr>
        <w:pStyle w:val="Style22"/>
        <w:widowControl/>
        <w:suppressAutoHyphens w:val="true"/>
        <w:bidi w:val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Style22"/>
        <w:widowControl/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за отчетный 2022 год)</w:t>
      </w:r>
    </w:p>
    <w:p>
      <w:pPr>
        <w:pStyle w:val="Style22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цами, замещающими муниципальные должности депутатов Токаревского районного Совета народных депутатов Тамбовской области, обязанность представить сведения о доходах, расходах, об имуществе и обязательствах имущественного характера (за отчетный 2022 год), предусмотренная нормами Закона Тамбовской области от 26.07.2017 № 124-З «О пред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исполнена в полном объеме, надлежащим образом и в установленный законом срок.</w:t>
      </w:r>
    </w:p>
    <w:p>
      <w:pPr>
        <w:pStyle w:val="Style22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5:00Z</dcterms:created>
  <dc:creator>Байбаков Александр Юрьевич</dc:creator>
  <dc:description/>
  <dc:language>en-US</dc:language>
  <cp:lastModifiedBy/>
  <cp:lastPrinted>2022-07-28T14:52:00Z</cp:lastPrinted>
  <dcterms:modified xsi:type="dcterms:W3CDTF">2023-05-16T06:16:08Z</dcterms:modified>
  <cp:revision>19</cp:revision>
  <dc:subject/>
  <dc:title/>
</cp:coreProperties>
</file>