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0.2022                                   р.п. Токарёвка                                    № 00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административные регламенты предоставления муниципальных услуг в области земельн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администрации Токарёвского района Тамбовской области в соответствие с  законодательством, в соответствии с Федеральным законом Российской Федер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года № 210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руководствуясь Уставом Токарёвского района Тамбовской области, администрация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 в административные регламенты предоставления муниципальных услуг в области земельных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«РИА «ТОП6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</w:t>
        <w:tab/>
        <w:t xml:space="preserve">                                         В.Н.Айда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района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2 № 000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носятся в административные регламен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ых услуг в области земельных отнош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Токарёвского района Тамбовской области от 10.02.2021 №55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Токарёвского района Тамбовской области от 13.09.2022 №465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нести следующие изменения в административный регламент предоставления муниципальной услуги «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», утвержденный постановлением администрации Токарёвского района Тамбовской области от 31.08.2018 №394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ункт 2.2. раздела 2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2 части 1 статьи 16 Федерального закона от 27.07.2010 № 210-ФЗ                          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ункт 3.3. раздела 3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арианты предоставления муниципальной услуги отдельным категориям заявителей, объединенных общими признаками, отсутствуют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ункт 3.4.2. раздела 3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ументы и информация, указанные в пункте 2.8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е в 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, утвержденный постановлением администрации Токарёвского района Тамбовской области от 15.02.2022 №59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нести изменение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», утвержденный постановлением администрации Токарёвского района Тамбовской области от 13.09.2022 №462, дополнив пункт 3.3.3. раздела 3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окументы и информация, указанные в пункте 2.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следующие изменения в административный регламент предоставления муниципальной услуги «Принятие решения об утверждении схемы расположения земельного участка на кадастровом плане территории», утвержденный постановлением администрации Токарёвского района Тамбовской области от 28.06.2018 №298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в пункте 2.9. раздела 2 слова «приказом Министерства экономического развития Российской Федерации от 27.11.2014 № 762» заменить словами «приказом Федеральной службы государственной регистрации, кадастра и картографии от 19.04.2022 № П/0148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раздел 3 дополнить пунктом 3.2.1.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2.1. Варианты предоставления муниципальной услуги отдельным категориям заявителей, объединенных общими признаками, отсутствуют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пункт 3.24. раздела 3 дополнить абзацем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ументы и информация, указанные в пункте 2.17. настоящего административного регламента, в случае отсутствия необходимости в совершении дополнительных действий, представляются на основании межведомственного запроса в электронной форме в момент обращени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1:00Z</dcterms:created>
  <dc:creator>Бадина</dc:creator>
  <dc:description/>
  <dc:language>en-US</dc:language>
  <cp:lastModifiedBy>Пользователь Windows</cp:lastModifiedBy>
  <cp:lastPrinted>2022-11-10T16:19:00Z</cp:lastPrinted>
  <dcterms:modified xsi:type="dcterms:W3CDTF">2022-11-18T18:31:00Z</dcterms:modified>
  <cp:revision>2</cp:revision>
  <dc:subject/>
  <dc:title/>
</cp:coreProperties>
</file>