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Standard"/>
        <w:ind w:right="142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eastAsia="ru-RU"/>
        </w:rPr>
        <w:t>ПРОЕКТ</w:t>
      </w:r>
    </w:p>
    <w:p>
      <w:pPr>
        <w:pStyle w:val="Standard"/>
        <w:ind w:right="142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ind w:right="142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ind w:right="142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Администрация Токарёвского муниципального округа </w:t>
      </w:r>
    </w:p>
    <w:p>
      <w:pPr>
        <w:pStyle w:val="Standard"/>
        <w:ind w:right="141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Тамбовской области</w:t>
      </w:r>
    </w:p>
    <w:p>
      <w:pPr>
        <w:pStyle w:val="Standard"/>
        <w:ind w:right="141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ind w:right="141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ind w:right="141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ПОСТАНОВЛЕНИЕ</w:t>
      </w:r>
    </w:p>
    <w:p>
      <w:pPr>
        <w:pStyle w:val="Standard"/>
        <w:ind w:right="141" w:hanging="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ind w:right="141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________                                      р.п. Токарёвка                                            № ____</w:t>
      </w:r>
    </w:p>
    <w:p>
      <w:pPr>
        <w:pStyle w:val="Standard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Об утверждении Порядка принятия решения о признании безнадежной к взысканию задолженности по платежам в бюджет Токарёвского муниципального округа 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соответствии со статьей 47.2 Бюджетного кодекса Российской Федерации, Федеральными законами от 06.10.2003 № 131- ФЗ «Об общих принципах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 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Токарёвского муниципального округа Тамбовской области, администрация муниципального округа постановляет:</w:t>
      </w:r>
    </w:p>
    <w:p>
      <w:pPr>
        <w:pStyle w:val="Standard"/>
        <w:jc w:val="both"/>
        <w:rPr>
          <w:rFonts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eastAsia="ru-RU"/>
        </w:rPr>
        <w:t>1.</w:t>
      </w:r>
      <w:r>
        <w:rPr>
          <w:rFonts w:eastAsia="Times New Roman" w:cs="Times New Roman"/>
          <w:color w:val="22272F"/>
          <w:sz w:val="28"/>
          <w:szCs w:val="28"/>
          <w:lang w:eastAsia="ru-RU"/>
        </w:rPr>
        <w:t>Утвердить прилагаемый Порядок принятия решения о признании безнадежной к взысканию задолженности по платежам в бюджет Токарёвского муниципального округа Тамбовской области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 газете  «Маяк», в сетевом издании «РИА «ТОП68», а также разместить на официальном сайте администрации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Токарёвского муниципального округа Тамбовской области  Лунину И.В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              В.Н. Айдар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andarduser"/>
        <w:ind w:left="453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</w:t>
      </w:r>
      <w:r>
        <w:rPr>
          <w:color w:val="000000"/>
        </w:rPr>
        <w:t xml:space="preserve"> Токарёвского   муниципального округа</w:t>
      </w:r>
    </w:p>
    <w:p>
      <w:pPr>
        <w:pStyle w:val="Standarduser"/>
        <w:ind w:left="4536" w:hanging="0"/>
        <w:jc w:val="center"/>
        <w:rPr/>
      </w:pPr>
      <w:r>
        <w:rPr>
          <w:rFonts w:eastAsia="Times New Roman"/>
        </w:rPr>
        <w:t xml:space="preserve">       </w:t>
      </w:r>
      <w:r>
        <w:rPr/>
        <w:t xml:space="preserve">от </w:t>
      </w:r>
      <w:r>
        <w:rPr>
          <w:rFonts w:eastAsia="Times New Roman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принятия решений о признании безнадежной к взысканию задолженности по платежам в бюджет Токарёвского муниципального округа Тамбовской области (далее -Порядок) определяет основания и процедуру признания безнадежной к взысканию задолженности по платежам в бюджет Токарёвского муниципального округа Тамбовской области (далее - бюджет муниципального округ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целей настоящего Порядка под просроченной задолженностью понимается недоимка по платежам, подлежащим зачислению в бюджет муниципального округа, а также задолженность по пеням и штрафам за просрочку указанных платежей (далее - задолженность), числящиеся за отдельными юридическими и физическими лицами, индивидуальными предпринимателями (далее - плательщики), взыскание которых оказалось невозможным в силу причин экономического, социального и юридическ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ризнается невозможной к взысканию только та задолженность, которая осталась не погашенной после применения всех мер взыскания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Учет задолженности осуществляется администратором доходов бюджета муниципального округа - администрацией Токарёвского муниципального округа Тамбовской области (далее - администрация муниципального округа) в лице уполномоченного структурного подразделения (ответственного должностного лица) администрации муниципального округа по видам доходных источников (далее -уполномоченный орга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. Случаи признания безнадежной к взысканию задолженности по платежам в бюджет муниципального округ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Задолженность признается безнадежной к взысканию в случа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мерти физического лица - плательщика платежей в бюджет муниципального округ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вершения процедуры банкротства гражданина, индивидуального предпринимателя в соответствии с Федеральным законом от 26 октября 2002 года N 127-ФЗ "О несостоятельности (банкротстве)" - в части задолженности по платежам в бюджет муниципального округа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иквидации организации - плательщика платежей в бюджет муниципального округа в части задолженности по платежам в бюджет муниципального округ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муниципального округа утрачивает возможность взыскания задолженности по платежам в бюджет муниципального округа, в том числе в связи с истечением установленного срока ее взыск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 октября 2007 года N 229-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ё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части 1 статьи 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едерального закона о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2 октября 2007 года N 22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"Об исполнительном производстве", - в части задолженности по платежам в бюджет муниципального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  <w:t>8 августа 2001 года N 129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"О государственной регистрации юридических лиц и индивидуальных предпринимателей" недействительным задолженность по платежам в бюджет муниципального округа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2.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. Перечень документов, подтверждающих наличие оснований для принятия решений для принятия решений о признании безнадежной к взысканию задолженности по платежам в бюджет муниципального округ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Уполномоченный орган инициирует признание задолженности безнадежной к взысканию на основании документов, подтверждающих случаи признания безнадежной к взысканию задолженности в бюджет муниципального округа, указанных в пункте 3.2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кру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правка администратора доходов бюджета муниципального округа (справка уполномоченного органа) об учитываемых суммах задолженности по уплате платежей в бюджет муниципального округа согласно приложению к настоящему Порядк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правка администратора доходов бюджета муниципального округа о принятых мерах по обеспечению взыскания задолженности по платежам в бюджет муниципального округа, предусмотренных Регламентом реализации администрацией Токарёвского муниципального округа Тамбовской области полномочий администратора доходов бюджета муниципального округа по взысканию дебиторской задолженности по платежам в бюджет, пеням и штрафам по ним, утвержденным распоряжением администрации муниципального округа от 13.03.2024 г. № 171-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документы, подтверждающие случаи признания безнадежной к взысканию задолженности по платежам в бюджет муниципального округа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видетельствующий о смерти физического лица - плательщика платежей в бюджет  муниципального округа или подтверждающий факт объявления его умерш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 муниципального округа 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муниципального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 муниципального округа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муниципального округа 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 муниципального округа из указанного реестра по решению регистрирующего орга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об амнистии или акт помилования в отношении  осужденных к наказанию в виде  штрафа или  судебный акт, в соответствии с которым администратор доходов муниципального округа утрачивает возможность взыскания задолженности по платежам в бюджет , в том числе в связи с истечением установленного срока её взыск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действий комиссии по поступлению и выбытию активов в целях подготовки решений о признании безнадежной к взысканию задолженности по платежам в бюджет муниципального округа, а также сроки подготовки таких реш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оект решения о признании безнадежной к взысканию задолженности по платежам в бюджет муниципального округа в форме постановления администрации Токарёвского муниципального округа Тамбовской области подготавливается комиссией по поступлению и выбытию активов администрации муниципального округа (далее – Комиссия). Состав Комиссии, ее права, обязанности, а также порядок работы утверждаются правовыми актами администрации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миссия рассматривает, представленные уполномоченным органом документы, предусмотренные пунктом 3.2 настоящего Порядка, в течение 14 (четырнадцати) дней и принимает решение о признании задолженности безнадежной к взысканию задолженности по платежам в бюджет муниципального округа в форме акта, содержащего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код классификации доходов бюджетов Российской Федерации, по которому учитывается задолженность по платежам в бюджет муниципального округа, его наимен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умма задолженности по платежам в бюджет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сумма задолженности по пеням и штрафам по соответствующим платежам в бюджет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дата принятия решения о признании безнадежной к взысканию задолженности по платежам в бюджет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одписи членов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Оформленный комиссией акт утверждается главой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 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принятия решений 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нии безнадежной к взысканию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олженности по платежам в бюдж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арёвского муниципального округа                                                                                 Тамб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 администратора доходов бюджета Токарёвского муниципального округа Тамбовской области (справка) об учитываемых суммах задолженности по уплате платежей в бюджет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плательщика - юридическое лицо ( ИНН, ОГРН),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О физического лица, индивидуального предпринимателя (ИНН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"__" ____________ 20___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284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3"/>
        <w:gridCol w:w="1169"/>
        <w:gridCol w:w="2959"/>
        <w:gridCol w:w="2513"/>
        <w:gridCol w:w="1259"/>
        <w:gridCol w:w="689"/>
        <w:gridCol w:w="1202"/>
      </w:tblGrid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дохода</w:t>
            </w:r>
          </w:p>
        </w:tc>
        <w:tc>
          <w:tcPr>
            <w:tcW w:w="29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озникновения задолженности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задолженность, руб.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им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е должностное лицо _____________ /____________________/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дпись)                                 Ф.И.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http://ru68.registrnp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5:00Z</dcterms:created>
  <dc:creator>zem-otdel-1</dc:creator>
  <dc:description/>
  <cp:keywords/>
  <dc:language>en-US</dc:language>
  <cp:lastModifiedBy>Admin</cp:lastModifiedBy>
  <cp:lastPrinted>2025-02-13T16:13:00Z</cp:lastPrinted>
  <dcterms:modified xsi:type="dcterms:W3CDTF">2025-02-14T11:08:00Z</dcterms:modified>
  <cp:revision>3</cp:revision>
  <dc:subject/>
  <dc:title/>
</cp:coreProperties>
</file>