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43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spacing w:before="0" w:after="0"/>
        <w:ind w:left="432" w:right="-143" w:hanging="432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432" w:right="-143" w:hanging="432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00.12.2024</w:t>
        <w:tab/>
        <w:tab/>
        <w:tab/>
        <w:tab/>
        <w:t xml:space="preserve">     р.п. Токарёвка</w:t>
        <w:tab/>
        <w:tab/>
        <w:tab/>
        <w:tab/>
        <w:t xml:space="preserve">             № 00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Экономическое развитие и инновационная экономика», утверждённую постановлением администрации Токарёвского муниципального округа Тамбовской области                                        от 17.01.2024 № 89</w:t>
      </w:r>
    </w:p>
    <w:p>
      <w:pPr>
        <w:pStyle w:val="Normal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использования бюджетных средств, в соответствии с решением Совета депутатов Токарёвского муниципального  округа Тамбовской области от </w:t>
      </w:r>
      <w:r>
        <w:rPr>
          <w:rFonts w:cs="Times New Roman" w:ascii="Times New Roman" w:hAnsi="Times New Roman"/>
          <w:color w:val="FF0000"/>
          <w:sz w:val="28"/>
          <w:szCs w:val="28"/>
        </w:rPr>
        <w:t>13.12.2023 № 110</w:t>
      </w:r>
      <w:r>
        <w:rPr>
          <w:rFonts w:cs="Times New Roman" w:ascii="Times New Roman" w:hAnsi="Times New Roman"/>
          <w:sz w:val="28"/>
          <w:szCs w:val="28"/>
        </w:rPr>
        <w:t xml:space="preserve"> «О бюджете Токарёвского муниципального округа Тамбовской области на 2024 год и на плановый период 2025 и 2026 годов»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Экономическое развитие и инновационная экономика», утвержденную постановлением администрации Токарёвского муниципального округа Тамбовской области от 17.01.2024 № 89.</w:t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www.top68.ru).</w:t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Токаревского муниципального округа Лунину И.В.</w:t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карёвского                                                                              </w:t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В.Н.Айдаров</w:t>
      </w:r>
    </w:p>
    <w:p>
      <w:pPr>
        <w:pStyle w:val="Normal"/>
        <w:ind w:left="4536"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60" w:hanging="0"/>
        <w:contextualSpacing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4536" w:right="-142" w:firstLine="720"/>
        <w:jc w:val="center"/>
        <w:rPr/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536"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Токарёвского муниципального округа</w:t>
      </w:r>
    </w:p>
    <w:p>
      <w:pPr>
        <w:pStyle w:val="Normal"/>
        <w:ind w:left="4536" w:right="-142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00.12.2024 № 00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инновационная экономика», утверждённую постановлением администрации Токарёвского муниципального округа Тамбовской области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Токарёвского муниципального округа Тамбовской области от 17.01.2024 № 89</w:t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142" w:hanging="432"/>
        <w:rPr>
          <w:rFonts w:ascii="Times New Roman" w:hAnsi="Times New Roman" w:cs="Times New Roman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1. в Паспорте муниципальной  программы:</w:t>
      </w:r>
    </w:p>
    <w:p>
      <w:pPr>
        <w:pStyle w:val="Normal"/>
        <w:numPr>
          <w:ilvl w:val="0"/>
          <w:numId w:val="1"/>
        </w:numPr>
        <w:ind w:left="432" w:right="-142" w:hanging="432"/>
        <w:rPr/>
      </w:pPr>
      <w:r>
        <w:rPr>
          <w:rFonts w:cs="Times New Roman" w:ascii="Times New Roman" w:hAnsi="Times New Roman"/>
          <w:sz w:val="28"/>
          <w:szCs w:val="28"/>
        </w:rPr>
        <w:t>1.1. позицию «Соисполнители муниципальной программы» изложить в следующей редак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87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ельным и имущественным отношениям администрации Токарёвского муниципального округа Тамбовской области,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Токарёв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мбовской области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Токарёвский многофункциональный центр предоставления государственных и муниципальных услуг»,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чреждение по содержанию и обслуживанию административных зданий, находящихся в муниципальной собственности Токарёвского муниципального округа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Токарёвского муниципального округа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КУ ЦЗН отдел по Токарёвскому муниципальному окру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14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озицию «Объемы и источники финансирования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87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9"/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</w:t>
            </w:r>
            <w:bookmarkEnd w:id="3"/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муниципальной программы в 2024 - 2030 гг. за счет всех источников финансирования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 132 09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872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165019,3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67647,7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167675,7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67675,7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167675,7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– 167675,7 тыс. рублей.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федераль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89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8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93,7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22,1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50,1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50,1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50,1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50,1 тыс. рублей.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област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39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43,0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43,0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43,0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43,0 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43,0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743,0 тыс. рублей.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местного бюджет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 120 156,1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: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746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3282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5882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65882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65882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65882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65882,6 тыс. рублей.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средства –0,0 тыс. рублей: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лей;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лей;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0 тыс. рублей;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ксте  муниципальной программы: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2. «Приоритеты муниципальной политики в сфере реализации муниципальной программы, цели, задачи, сроки и этапы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абзац двадцать первый изложить в следующей редакции:</w:t>
      </w:r>
    </w:p>
    <w:p>
      <w:pPr>
        <w:pStyle w:val="Normal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эффективного использования, сохранности и надлежащего состояния имущества, переданного в оперативное управление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.</w:t>
      </w:r>
    </w:p>
    <w:p>
      <w:pPr>
        <w:pStyle w:val="Normal"/>
        <w:ind w:right="-143" w:firstLine="627"/>
        <w:rPr/>
      </w:pPr>
      <w:r>
        <w:rPr>
          <w:rFonts w:cs="Times New Roman" w:ascii="Times New Roman" w:hAnsi="Times New Roman"/>
          <w:sz w:val="28"/>
          <w:szCs w:val="28"/>
        </w:rPr>
        <w:t>2.2. в разделе 4</w:t>
      </w:r>
      <w:r>
        <w:rPr>
          <w:rFonts w:cs="Times New Roman" w:ascii="Times New Roman" w:hAnsi="Times New Roman"/>
          <w:color w:val="000000"/>
          <w:sz w:val="28"/>
          <w:szCs w:val="28"/>
        </w:rPr>
        <w:t>. «Обобщённая характеристика подпрограмм, мероприятий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в пункте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6. «Механизмы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ind w:right="-143" w:firstLine="62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«Соисполнителями – </w:t>
      </w:r>
      <w:r>
        <w:rPr>
          <w:rFonts w:cs="Times New Roman" w:ascii="Times New Roman" w:hAnsi="Times New Roman"/>
          <w:sz w:val="28"/>
          <w:szCs w:val="28"/>
        </w:rPr>
        <w:t xml:space="preserve">Отдел по земельным и имущественным отношениям администрации Токарёвского муниципального округа Тамбовской области,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Финансовое управление администрации Ток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КУ «Токарёвский многофункциональный центр предоставления государственных и муниципальных услуг»,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, МКУ «Централизованная бухгалтерия Токарёвского муниципального округа», ТОГКУ ЦЗН отдел по Токарёвскому муниципальному округу».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3" w:firstLine="6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57" w:leader="none"/>
        </w:tabs>
        <w:suppressAutoHyphens w:val="false"/>
        <w:autoSpaceDE w:val="true"/>
        <w:ind w:left="0" w:right="-143" w:firstLine="62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2 к муниципальной программе «Экономическое развитие и инновационная экономика»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ind w:left="82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Экономическое развитие и инновационная экономика» </w:t>
      </w:r>
    </w:p>
    <w:p>
      <w:pPr>
        <w:pStyle w:val="Normal"/>
        <w:spacing w:before="0" w:after="0"/>
        <w:ind w:left="56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3"/>
        <w:gridCol w:w="2980"/>
        <w:gridCol w:w="9"/>
        <w:gridCol w:w="129"/>
        <w:gridCol w:w="1537"/>
        <w:gridCol w:w="167"/>
        <w:gridCol w:w="10"/>
        <w:gridCol w:w="2540"/>
        <w:gridCol w:w="13"/>
        <w:gridCol w:w="830"/>
        <w:gridCol w:w="1400"/>
        <w:gridCol w:w="21"/>
        <w:gridCol w:w="1221"/>
        <w:gridCol w:w="21"/>
        <w:gridCol w:w="8"/>
        <w:gridCol w:w="25"/>
        <w:gridCol w:w="1006"/>
        <w:gridCol w:w="124"/>
        <w:gridCol w:w="6"/>
        <w:gridCol w:w="868"/>
        <w:gridCol w:w="94"/>
        <w:gridCol w:w="28"/>
        <w:gridCol w:w="729"/>
        <w:gridCol w:w="283"/>
        <w:gridCol w:w="567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4" w:firstLine="796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№</w:t>
            </w:r>
          </w:p>
          <w:p>
            <w:pPr>
              <w:pStyle w:val="Normal"/>
              <w:ind w:left="-1124" w:firstLine="796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lang w:val="en-US"/>
              </w:rPr>
              <w:t>/</w:t>
            </w:r>
            <w:r>
              <w:rPr>
                <w:rFonts w:eastAsia="Andale Sans UI;Arial Unicode MS" w:cs="Times New Roman" w:ascii="Times New Roman" w:hAnsi="Times New Roman"/>
              </w:rPr>
              <w:t>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Наименование подпрограммы, основного мероприят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бъемы финансирования, тыс. рублей, в т.ч.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Наимен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Значение (по годам реализации мероприятия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о годам, всего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Федеральный бюджет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бластной бюдж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 Подпрограмма «Развитие малого и среднего предпринимательства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</w:t>
            </w:r>
          </w:p>
          <w:p>
            <w:pPr>
              <w:pStyle w:val="Normal"/>
              <w:ind w:left="-68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роведение мониторинга эффективности применения налоговых режимов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экономике администрации округа, финансовое управлени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Выполнение бюджетных назначений по специальным налоговым режимам в консолидированный бюджет округ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 – 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 – 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Финансовая поддержка малого и средне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(по кредитованию):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, ф</w:t>
            </w:r>
            <w:r>
              <w:rPr>
                <w:rFonts w:eastAsia="Andale Sans UI;Arial Unicode MS" w:cs="Times New Roman" w:ascii="Times New Roman" w:hAnsi="Times New Roman"/>
              </w:rPr>
              <w:t>инансовое управлени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субъектов малого и среднего предпринимательства, (получатели финансовой поддержки по кредитованию)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</w:t>
            </w:r>
            <w:r>
              <w:rPr>
                <w:rFonts w:eastAsia="Andale Sans UI;Arial Unicode MS" w:cs="Times New Roman" w:ascii="Times New Roman" w:hAnsi="Times New Roman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72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роведение разъяснительной работы  о возможности получения финансовой поддержки в виде предоставления поручительств по обязательствам, основанным на кредитных договорах, договорах финансовой аренды (лизинга), договорах о предоставлении банковской гарантии, предоставления микрозаймов за счет средств организаций инфраструктуры поддержки бизнеса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экономике администрации округа, финансовое управлени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Количество субъектов малого и среднего предпринимательства, до которых доведена информац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-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-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3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-3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3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3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2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опуляризация, информирование и мотивация к вовлечению субъектов малого и среднего предпринимательства к занятию видами деятельности, направленными на решение социальных проблем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родвижение и поддержка субъектов социального предпринимательства, социальных проектов – проектов в области социального предпринимательства, осуществляемых субъектами малого и среднего предпринимательства как часть их основной предприним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Количество субъектов социального предпринимательств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Ед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firstLine="72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нформационно - аналитическое сопровождение субъектов социального предпринимательства и  социально ориентированных некоммерческих организаций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Количество субъектов социального предпринимательства и социально ориентированных некоммерческих организаций, получателей поддержк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Ед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Сохранение за субъектами малого и среднего предпринимательства права аренды недвижимого имущества, включенного в перечень недвижимого имущества, находящегося в муниципальной собственности округа, предназначенного для передачи в аренду субъектам малого и среднего предпринимательства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земельным и имущественным отношениям администрации округ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лощадь муниципального недвижимого имущества, включенного в перечень недвижимого имущества, находящегося в муниципальной собственности округа, предназначенного для передачи в аренду субъектам малого и среднего предпринимательств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Тыс. кв. м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Andale Sans UI;Arial Unicode MS" w:cs="Times New Roman" w:ascii="Times New Roman" w:hAnsi="Times New Roman"/>
              </w:rPr>
              <w:t>140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Andale Sans UI;Arial Unicode MS" w:cs="Times New Roman" w:ascii="Times New Roman" w:hAnsi="Times New Roman"/>
              </w:rPr>
              <w:t>14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0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казание консультационных услуг субъектам малого и среднего предпринимательства по вопросам налогообложения, бухгалтерского учета, кредитования, прав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защиты и развития предприятия, бизнес-планирования, повышения квалификации и обучения.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беспечение конкурентоспособност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ропаганда и популяризация предпринимательской деятельности посредством проведения ежегодных конкурсов округа, в том числ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«Лучший предприниматель года»; конференций представителей малого и среднего предпринимательства; совещаний и семинаров; «круглых столов»; встреч по вопросам развития малого и среднего предпринимательства. Принятие участия в областных конкурсах, оказания информационной поддержки, в том числе через средства массовой информации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конференций, встреч, конкурсов, совещаний по вопросам развития малого и среднего предпринимательств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 - 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 - 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 - 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 - 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 - 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 - 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 - 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Содействие в создании общественного объединения малого и среднего предпринимательства, с целью защиты интересов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беспечение взаимопонимания органов власти округа и субъектов малого и среднего предпринимательства, повышение уровня консолидации усилий субъектов малого и среднего предпринимательства по защите своих интересов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беспечение эффективной работы координационного совета по развитию малого и среднего предпринимательства Токарёвского муниципального округа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проведение общественной экспертизы проектов нормативных правовых актов органов местного самоуправления, регулирующих развитие малого и среднего предпринимательств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 xml:space="preserve">Размещение на официальном сайте Токарёвского муниципального округа Тамбовской области информации предусмотренной частью 2 статьи 19 Федерального закона «О развитии малого и среднего предпринимательства в Российской Федерации» 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, ведущий электроник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бнов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информаци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7" w:firstLine="828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редоставление безработным гражданам и незанятому населению организационно-консультационных услуг по вопросам организации предпринимательской деятельности и самозанятости, содействие в разработке и экспертизе бизнес-планов, содействие организации сельской самозанятости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ТОГКУ ЦЗН отдел по Токарёвскому муниципальному округу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роведение разъяснительной работы о возможности получения образовательной и консультационной поддержки через организации инфраструктуры области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экономике администрации округа, финансовое управлени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беспечение возможности обучения и консультирования предпринимателей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-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-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-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2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рганизация участия</w:t>
            </w:r>
            <w:r>
              <w:rPr>
                <w:rFonts w:eastAsia="Andale Sans UI;Arial Unicode MS" w:cs="Times New Roman" w:ascii="Times New Roman" w:hAnsi="Times New Roman"/>
                <w:color w:val="000000"/>
              </w:rPr>
              <w:t xml:space="preserve"> субъектов малого и среднего предпринимательства округа в региональных и межрегиональных ярмарках с целью продвижения продукции.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овышение инвестиционной привлекательности округа и развитие экономических связ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ярмарок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</w:rPr>
              <w:t>Расширение доступа малых и средних предприятий к закупкам товаров, работ, услуг, путем постепенного наращивания обязательной квоты на закупки у субъектов малого и среднего предпринимательства до 25 процентов к 2030 году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</w:rPr>
              <w:t>Увеличение количества торговых мест на постоянно действующих еженедельных, сезонных и разовых (тематических) ярмарках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торговых мес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576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роведение ярмарок «Выбирай свое» в целях продвижения продукции, выпускаемой производителями и выращиваемой сельхозтоваропроизводителями и населением округа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ярмарок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en-US"/>
              </w:rPr>
              <w:t>Имущественная поддержка субъектов малого и среднего предпринимательства, осуществляющих социально ориентированную деятельность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субъектов малого и среднего предпринимательства, осуществляющих социально ориентированную деятельность, которым оказана имущественная поддержк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.  Подпрограмма «Совершенствование государственного и муниципального управления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: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 «Токарёвский многофункциональный центр предоставления государственных и муниципальных услуг»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 -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6147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eastAsia="hi-IN" w:bidi="hi-IN"/>
              </w:rPr>
              <w:t>61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color w:val="FF0000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-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0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-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-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-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-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-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рганизация предоставления государственных и муниципальных услуг по принципу «одного окна» на базе создаваемого многофункционального центра предоставления государственных и муниципальных услуг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.ч. в многофункциональном центре предоставления государственных и муниципальных услуг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 - 8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- 8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- 8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8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8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9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 - 9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right="-250" w:firstLine="561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1.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Приобретение оборудования, мебели для организации работы удаленных рабочих мест МФЦ 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Количество удаленных рабочих мест МФЦ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 - 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 - 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right="-92" w:firstLine="561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1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роведение мониторинга качества предоставления государственных и муниципальных услуг на территории округа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Уровень удовлетворенности населения качеством предоставления государственных и муниципальных услуг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 – 8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8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8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2027 – </w:t>
            </w:r>
            <w:r>
              <w:rPr>
                <w:rFonts w:eastAsia="Andale Sans UI;Arial Unicode MS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2028 – </w:t>
            </w:r>
            <w:r>
              <w:rPr>
                <w:rFonts w:eastAsia="Andale Sans UI;Arial Unicode MS"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9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 – 9</w:t>
            </w:r>
            <w:r>
              <w:rPr>
                <w:rFonts w:eastAsia="Andale Sans UI;Arial Unicode MS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заявителей в муниципальный орган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– 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– 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 - 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Развитие муниципальной службы округа: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Разработка и внедрение в практику деятельности органов местного самоуправления и (или) размещение в средствах массовой информации методологических и информационных материалов, направленных на методологическое, информационное обеспечение организации прохождения муниципальной службы, популяризацию института муниципальной службы,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 и обеспечение условий для повышения результативности их профессиональной служебной деятельности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Администрация округа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и внедренных в практику деятельности органов местного самоуправления и (или) размещенных в средствах массовой информации  методологических и информационных материалов, направленных на методологическое, информационное обеспечение организации прохождения муниципальной службы, популяризацию института муниципальной службы,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повышения результативности их профессиональной служебной деятельнос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 – 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Развитие муниципальной службы, системы кадрового резерва, подготовки управленческих кадров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7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.1.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Разработка и внедрение в практику деятельности органов местного самоуправления инновационных информационно-аналитических, правовых и справочных материалов по вопросам формирования, ведения и подготовки резерва управленческих кадров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Количество ежегодно разрабатываемых и внедряемых в практику деятельности органов местного самоуправления инновационных информационно-аналитических, правовых и справоч-ных материалов по вопросам формиро-вания, ведения и подготовки резерва управленческих кадров, повышение квалификации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 – 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 – 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 – 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2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.2.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рганизация и проведение мероприятий, направленных на развитие управленческого потенциала, профессиональной компетенций лиц, включенных в резерв управленческих кадров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Количество ежегодно проводимых мероприятий, направленных на развитие управленческого потенциала, профессиональной компетенций лиц, включенных в резерв управленческих кадр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 –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 –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.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овышение эффективности муниципального управлен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Расходы на обеспечение функционирования главы</w:t>
            </w: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>муниципального образования, аппарата администрации округа. Осуществление отдельных государственных полномочий по обеспечению льготного проезда в общественном транспорте для отдельных категорий гражда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существление государственных полномочий по организации деятельности комиссий по делам несовершеннолетних и защите их.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«О наделении администраций городских и сельских поселений полномочиями по государственной регистрации актов гражданского состояния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eastAsia="hi-IN" w:bidi="hi-IN"/>
              </w:rPr>
              <w:t>5335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202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20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eastAsia="hi-IN" w:bidi="hi-IN"/>
              </w:rPr>
              <w:t>520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562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993,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590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22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618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618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618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618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того по подпрограмм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eastAsia="hi-IN" w:bidi="hi-IN"/>
              </w:rPr>
              <w:t>5335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202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20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eastAsia="hi-IN" w:bidi="hi-IN"/>
              </w:rPr>
              <w:t>520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color w:val="FF0000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8677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993,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69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05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22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251" w:hRule="atLeast"/>
        </w:trPr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. Подпрограмма «Содержание и обслуживание административных зданий, находящих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в муниципальной собственности Токаревского района»</w:t>
            </w:r>
          </w:p>
        </w:tc>
      </w:tr>
      <w:tr>
        <w:trPr>
          <w:trHeight w:val="339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Эксплуатация и техническое обслуживание служебных зданий и помещен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МКУ «Учреждение по содержанию и обслуживанию административных зданий, нахо-дящихся в муниципальной собственности Токарёвского муниципального округа»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Сохранность муниципального имуществ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тыс. руб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56771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567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1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18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57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56771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567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shd w:fill="FFFF00" w:val="clear"/>
              </w:rPr>
            </w:r>
          </w:p>
        </w:tc>
      </w:tr>
      <w:tr>
        <w:trPr>
          <w:trHeight w:val="21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26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6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51" w:hRule="atLeast"/>
        </w:trPr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4. Подпрограмма </w:t>
            </w:r>
            <w:r>
              <w:rPr>
                <w:rFonts w:cs="Times New Roman" w:ascii="Times New Roman" w:hAnsi="Times New Roman"/>
              </w:rPr>
              <w:t>«Расходы по обеспечению деятельности казенного учреждения по бухгалтерскому обслуживанию»</w:t>
            </w:r>
          </w:p>
        </w:tc>
      </w:tr>
      <w:tr>
        <w:trPr>
          <w:trHeight w:val="339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рганизация и ведение бухгалтерского и налогового учета и отчетности обслуживаемых учреждени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МКУ «Централизованная бухгалтерия Токарёвского муниципального округа»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тыс. руб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10497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104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5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57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10497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104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shd w:fill="FFFF00" w:val="clear"/>
              </w:rPr>
            </w:r>
          </w:p>
        </w:tc>
      </w:tr>
      <w:tr>
        <w:trPr>
          <w:trHeight w:val="21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26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6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Всего по программ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2"/>
                <w:szCs w:val="22"/>
              </w:rPr>
              <w:t>12693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2"/>
                <w:szCs w:val="22"/>
              </w:rPr>
              <w:t>756,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Times New Roman" w:hAnsi="Times New Roman" w:eastAsia="Andale Sans UI;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2"/>
                <w:szCs w:val="22"/>
              </w:rPr>
              <w:t>53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2"/>
                <w:szCs w:val="22"/>
              </w:rPr>
              <w:t>1256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FF0000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019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993,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3282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47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22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3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Экономическое развитие и инновационная экономика» изложить в следующей редакции:</w:t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ind w:left="907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«Экономическое развитие и инновационная экономик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01"/>
        <w:gridCol w:w="850"/>
        <w:gridCol w:w="851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362" w:hRule="atLeast"/>
          <w:cantSplit w:val="true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 годам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, тыс. рублей, в т.ч.</w:t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годам,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Токарё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мбовской област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ческое развитие и инновационная экономик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по экономике округа, соисполнители –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по земельным и имущественным отношениям администрации округа,</w:t>
            </w:r>
          </w:p>
          <w:p>
            <w:pPr>
              <w:pStyle w:val="Normal"/>
              <w:ind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администрации округа</w:t>
            </w:r>
          </w:p>
          <w:p>
            <w:pPr>
              <w:pStyle w:val="Normal"/>
              <w:ind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1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11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2"/>
                <w:szCs w:val="22"/>
              </w:rPr>
              <w:t>126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rFonts w:ascii="Times New Roman" w:hAnsi="Times New Roman" w:eastAsia="Andale Sans UI;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2"/>
                <w:szCs w:val="22"/>
              </w:rPr>
              <w:t>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Times New Roman" w:hAnsi="Times New Roman" w:eastAsia="Andale Sans UI;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2"/>
                <w:szCs w:val="22"/>
              </w:rPr>
              <w:t>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2"/>
                <w:szCs w:val="22"/>
              </w:rPr>
              <w:t>125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3282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Отдел по экономике округа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–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по земельным и имущественным отношениям администрации округа,</w:t>
            </w:r>
          </w:p>
          <w:p>
            <w:pPr>
              <w:pStyle w:val="Style63"/>
              <w:jc w:val="center"/>
              <w:rPr>
                <w:rStyle w:val="1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администрации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вершенствование государственного и муниципального управления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Отдел по экономике округ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lang w:eastAsia="hi-IN" w:bidi="hi-IN"/>
              </w:rPr>
              <w:t>59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58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8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6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6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7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и -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администрации округа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7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7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7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7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обслуживание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Отдел по экономике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56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56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по обеспечению деятельности казенного учреждения по бухгалтерскому обслужи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Отдел по экономике ок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10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10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-МКУ «Централизованная бухгалтерия Токарёвского муниципального округ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00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5. В приложении № 5 к муниципальной программе «Экономическое развитие и инновационная экономика» внести следующие изменения:</w:t>
      </w:r>
    </w:p>
    <w:p>
      <w:pPr>
        <w:pStyle w:val="Normal"/>
        <w:numPr>
          <w:ilvl w:val="0"/>
          <w:numId w:val="1"/>
        </w:numPr>
        <w:ind w:left="432" w:right="-14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подрограммы </w:t>
      </w:r>
      <w:r>
        <w:rPr>
          <w:rFonts w:cs="Times New Roman" w:ascii="Times New Roman" w:hAnsi="Times New Roman"/>
          <w:bCs/>
          <w:sz w:val="28"/>
          <w:szCs w:val="28"/>
        </w:rPr>
        <w:t>«Совершенствование государственного и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432" w:right="-142" w:hanging="432"/>
        <w:rPr/>
      </w:pPr>
      <w:r>
        <w:rPr>
          <w:rFonts w:cs="Times New Roman" w:ascii="Times New Roman" w:hAnsi="Times New Roman"/>
          <w:sz w:val="28"/>
          <w:szCs w:val="28"/>
        </w:rPr>
        <w:t>1.1. позицию «</w:t>
      </w:r>
      <w:r>
        <w:rPr>
          <w:rFonts w:cs="Times New Roman" w:ascii="Times New Roman" w:hAnsi="Times New Roman"/>
          <w:bCs/>
          <w:sz w:val="28"/>
          <w:szCs w:val="28"/>
        </w:rPr>
        <w:t>Соисполнители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left="57" w:right="39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8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муниципального округа,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Токарёвский 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1.2. позицию «</w:t>
      </w:r>
      <w:r>
        <w:rPr>
          <w:rFonts w:cs="Times New Roman" w:ascii="Times New Roman" w:hAnsi="Times New Roman"/>
          <w:bCs/>
          <w:sz w:val="28"/>
          <w:szCs w:val="28"/>
        </w:rPr>
        <w:t>Объемы и источники финансирова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8"/>
      </w:tblGrid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46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3"/>
              <w:gridCol w:w="1184"/>
              <w:gridCol w:w="1093"/>
              <w:gridCol w:w="992"/>
              <w:gridCol w:w="1134"/>
              <w:gridCol w:w="1078"/>
            </w:tblGrid>
            <w:tr>
              <w:trPr/>
              <w:tc>
                <w:tcPr>
                  <w:tcW w:w="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по годам, всего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тыс.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ублей</w:t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федеральный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местный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внебюдетные средства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FF0000"/>
                      <w:kern w:val="2"/>
                      <w:sz w:val="26"/>
                      <w:szCs w:val="26"/>
                      <w:lang w:eastAsia="hi-IN" w:bidi="hi-IN"/>
                    </w:rPr>
                    <w:t>59384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FF0000"/>
                      <w:sz w:val="26"/>
                      <w:szCs w:val="26"/>
                    </w:rPr>
                    <w:t>68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FF0000"/>
                      <w:sz w:val="26"/>
                      <w:szCs w:val="26"/>
                    </w:rPr>
                    <w:t>58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color w:val="FF0000"/>
                      <w:sz w:val="26"/>
                      <w:szCs w:val="26"/>
                    </w:rPr>
                    <w:t>58121,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88677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99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86940,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89005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102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7240,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903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105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7240,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903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105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7240,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903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105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7240,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903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105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7240,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593202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689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503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581265,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Arial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hanging="0"/>
        <w:jc w:val="right"/>
        <w:rPr>
          <w:rFonts w:ascii="Times New Roman" w:hAnsi="Times New Roman" w:eastAsia="Arial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hi-IN" w:bidi="hi-IN"/>
        </w:rPr>
      </w:r>
      <w:bookmarkStart w:id="4" w:name="sub_1100"/>
      <w:bookmarkStart w:id="5" w:name="sub_1100"/>
      <w:bookmarkEnd w:id="5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6. В приложении № 6 к муниципальной программе «Экономическое развитие и инновационная экономика» внести следующие изменения: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под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и обслуживание административных зданий, находящихся в муниципальной собственности Токарё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 позицию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тветственный исполнитель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ственный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полнитель под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окарёвское муниципальное казенное учреждение «Учреждение по содержанию и обслуживанию административных зданий, находящихся в муниципальной собственности Токарёвского муниципального округа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позицию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ъемы и источники финансирова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и источники финансирования под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сего на реализацию подпрограммы потребуется – </w:t>
            </w:r>
            <w:r>
              <w:rPr>
                <w:rFonts w:eastAsia="Arial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446287,7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тыс. руб., в т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редства бюджета муниципального округа – </w:t>
            </w:r>
            <w:r>
              <w:rPr>
                <w:rFonts w:eastAsia="Arial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446287,7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тыс.руб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– 58771,3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– 62919,4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– 64919,4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– 64919,4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8 – 64919,4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9 – 64919,4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30 – 64919,4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ксте  под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в 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 1.1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.1. </w:t>
        <w:tab/>
        <w:t>В ходе выполнения подпрограммы «Содержание и обслуживание административных зданий, находящихся в муниципальной собственности Токарёвского муниципального округа» (далее – подпрограмма) будут реализованы проекты и мероприятия в области повышения качества выполняемых функций, повышения эффективности и результативности деятельности муниципального казенного учреждения «Учреждение по содержанию и обслуживанию административных зданий, находящихся в муниципальной собственности Токарёвского муниципального округа» (далее -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 1.2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2. Реализация подпрограммы будет способствовать решению вопросов, отнесенных к компетенции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 и позволит обеспечить ее функционирование.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в  разделе 2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Приоритеты, сроки муниципальной политики в сфере реализации подпрограммы, цели, задачи, сроки и этапы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 2.1 позицию 2)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« обеспечение эффективного использования, сохранности и надлежащего состояния имущества, переданного в оперативное управление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.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в  разделе 5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адровое и техническое обеспечение подпрограммы будет осуществлено исполнителем подпрограммы: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.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в  разделе 6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sz w:val="28"/>
          <w:szCs w:val="28"/>
        </w:rPr>
        <w:t>Механизмы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бзац первый изложить в следующей редакции:</w:t>
      </w:r>
    </w:p>
    <w:p>
      <w:pPr>
        <w:pStyle w:val="19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«Основным исполнителем подпрограммы является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19"/>
        <w:tabs>
          <w:tab w:val="clear" w:pos="720"/>
          <w:tab w:val="left" w:pos="10080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В основе оценки результатов выполнения подпрограммы будет использоваться комплексная оценка выполнения целевых показателей деятельности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 на 2024-2030 гг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19"/>
        <w:tabs>
          <w:tab w:val="clear" w:pos="720"/>
          <w:tab w:val="left" w:pos="10080" w:leader="none"/>
        </w:tabs>
        <w:ind w:left="0" w:right="0" w:firstLine="709"/>
        <w:jc w:val="both"/>
        <w:rPr/>
      </w:pPr>
      <w:r>
        <w:rPr>
          <w:b w:val="false"/>
          <w:szCs w:val="28"/>
        </w:rPr>
        <w:t xml:space="preserve">«Общее руководство и контроль за ходом реализации и исполнением программных мероприятий осуществляет директор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.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В приложении № 7 к муниципальной программе «Экономическое развитие и инновационная экономика» внести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под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ходы по обеспечению деятельности казенного учреждения по бухгалтерскому обслуживани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 позицию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тветственный исполнитель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ственный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полнитель под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ое казенное учреждение «Централизованная бухгалтерия Токарёвского муниципального округа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позицию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тветственный исполнитель подпрограммы</w:t>
      </w:r>
      <w:r>
        <w:rPr/>
        <w:t>» изложить в следующей редакции:</w:t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и источники финансирования под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сего на реализацию подпрограммы потребуется – </w:t>
            </w:r>
            <w:r>
              <w:rPr>
                <w:rFonts w:eastAsia="Arial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92112,9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тыс. руб., в том числе по бюджетам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редства бюджета муниципального округа – 0,0 тыс.руб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– </w:t>
            </w:r>
            <w:r>
              <w:rPr>
                <w:rFonts w:eastAsia="Arial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10497,3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– 13352,6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– 13652,6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– 13652,6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8 -  13652,6 тыс.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9 – 13652,6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30 – 13652,6 тыс.руб.</w:t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ксте  под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left="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.Общая характеристика сферы реализации подпрограммы</w:t>
      </w:r>
    </w:p>
    <w:p>
      <w:pPr>
        <w:pStyle w:val="Normal"/>
        <w:widowControl/>
        <w:ind w:firstLine="709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ходе выполнения подпрограммы «Расходы по обеспечению деятельности казенного учреждения по бухгалтерскому обслуживанию»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дпрограмма) будут реализованы проекты и мероприятия в области повышения качества выполняемых функций, повышения эффективности и результативности деятельности Муниципального казенного учреждения «Централизованная бухгалтерия Токарёвского муниципального округа»                    (далее – МКУ «Централизованная бухгалтерия Токарёвского муниципального округа»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ализация настоящей подпрограммы будет способствовать решению вопросов, отнесенных к компетенции МКУ «Централизованная бухгалтерия Токарёвского муниципального округа» и позволит обеспечить ее функционирование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5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sz w:val="28"/>
          <w:szCs w:val="28"/>
        </w:rPr>
        <w:t>Обоснование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«Организационное обеспечение подпрограммы будет осуществляться МКУ «Централизованная бухгалтерия Токарёвского муниципального округа»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е 6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sz w:val="28"/>
          <w:szCs w:val="28"/>
        </w:rPr>
        <w:t>Механизмы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Основным исполнителем под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МКУ «Централизованная бухгалтерия Токарёв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19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«В основе оценки результатов выполнения подпрограммы будет использоваться комплексная оценка выполнения целевых показателей деятельности </w:t>
      </w:r>
      <w:r>
        <w:rPr>
          <w:b w:val="false"/>
          <w:bCs w:val="false"/>
          <w:szCs w:val="28"/>
        </w:rPr>
        <w:t xml:space="preserve">МКУ «Централизованная бухгалтерия Токарёвского муниципального округа» </w:t>
      </w:r>
      <w:r>
        <w:rPr>
          <w:b w:val="false"/>
          <w:szCs w:val="28"/>
        </w:rPr>
        <w:t xml:space="preserve">на 2024-2030 гг.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19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«Общее руководство и контроль за ходом реализации и исполнением программных мероприятий осуществляет руководитель </w:t>
      </w:r>
      <w:r>
        <w:rPr>
          <w:b w:val="false"/>
          <w:bCs w:val="false"/>
          <w:szCs w:val="28"/>
        </w:rPr>
        <w:t>МКУ «Централизованная бухгалтерия Токарёвского муниципального округа»</w:t>
      </w:r>
      <w:r>
        <w:rPr>
          <w:b w:val="false"/>
          <w:szCs w:val="28"/>
        </w:rPr>
        <w:t xml:space="preserve">.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sectPr>
      <w:type w:val="nextPage"/>
      <w:pgSz w:w="11906" w:h="16800"/>
      <w:pgMar w:left="1701" w:right="70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character" w:styleId="Style35">
    <w:name w:val="Интернет-ссылка"/>
    <w:qFormat/>
    <w:rPr>
      <w:rFonts w:ascii="Verdana" w:hAnsi="Verdana" w:cs="Verdana"/>
      <w:strike w:val="false"/>
      <w:dstrike w:val="false"/>
      <w:color w:val="800000"/>
      <w:u w:val="none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8">
    <w:name w:val="Гиперссылка1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3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7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9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/>
    <w:rPr/>
  </w:style>
  <w:style w:type="paragraph" w:styleId="Style70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9"/>
    <w:next w:val="Normal"/>
    <w:qFormat/>
    <w:pPr/>
    <w:rPr/>
  </w:style>
  <w:style w:type="paragraph" w:styleId="Style73">
    <w:name w:val="Примечание."/>
    <w:basedOn w:val="Style39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2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4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5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8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MS Mincho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3">
    <w:name w:val="Заголовок 11"/>
    <w:basedOn w:val="Normal"/>
    <w:next w:val="Normal"/>
    <w:qFormat/>
    <w:pPr>
      <w:tabs>
        <w:tab w:val="clear" w:pos="720"/>
        <w:tab w:val="left" w:pos="0" w:leader="none"/>
      </w:tabs>
      <w:autoSpaceDE w:val="true"/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12">
    <w:name w:val="Заголовок 21"/>
    <w:basedOn w:val="113"/>
    <w:next w:val="Normal"/>
    <w:qFormat/>
    <w:pPr>
      <w:outlineLvl w:val="1"/>
    </w:pPr>
    <w:rPr>
      <w:i/>
      <w:iCs/>
      <w:sz w:val="28"/>
      <w:szCs w:val="28"/>
    </w:rPr>
  </w:style>
  <w:style w:type="paragraph" w:styleId="312">
    <w:name w:val="Заголовок 31"/>
    <w:basedOn w:val="212"/>
    <w:next w:val="Normal"/>
    <w:qFormat/>
    <w:pPr>
      <w:outlineLvl w:val="2"/>
    </w:pPr>
    <w:rPr>
      <w:i w:val="false"/>
      <w:iCs w:val="false"/>
      <w:sz w:val="26"/>
      <w:szCs w:val="26"/>
    </w:rPr>
  </w:style>
  <w:style w:type="paragraph" w:styleId="411">
    <w:name w:val="Заголовок 41"/>
    <w:basedOn w:val="312"/>
    <w:next w:val="Normal"/>
    <w:qFormat/>
    <w:pPr>
      <w:outlineLvl w:val="3"/>
    </w:pPr>
    <w:rPr>
      <w:rFonts w:ascii="Calibri" w:hAnsi="Calibri" w:cs="Calibri"/>
      <w:sz w:val="28"/>
      <w:szCs w:val="28"/>
    </w:rPr>
  </w:style>
  <w:style w:type="paragraph" w:styleId="114">
    <w:name w:val="Текст сноски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89">
    <w:name w:val="Колонтитул"/>
    <w:basedOn w:val="Normal"/>
    <w:qFormat/>
    <w:pPr>
      <w:autoSpaceDE w:val="true"/>
    </w:pPr>
    <w:rPr/>
  </w:style>
  <w:style w:type="paragraph" w:styleId="115">
    <w:name w:val="Верх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16">
    <w:name w:val="Ниж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12-24T11:16:00Z</cp:lastPrinted>
  <dcterms:modified xsi:type="dcterms:W3CDTF">2024-12-24T08:20:00Z</dcterms:modified>
  <cp:revision>88</cp:revision>
  <dc:subject/>
  <dc:title/>
</cp:coreProperties>
</file>