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Токарё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__________                                      р.п. Токарёвка                                    №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Об утверждении муниципальной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а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-2030 годы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ответствии с  Федеральным законом от 06.10.2003 №131-ФЗ « 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, руководствуясь Порядком разработки, утверждения и реализации муниципальных программ Токарёвского муниципального округа Тамбовской области , утвержденным постановлением администрации Токарёвского муниципального округа Тамбовской области от 00.00.2000 № 00, Уставом Токарёвского муниципального округа Тамбовской области, администрация  округа 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 на 2024-2030 го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гласно приложению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Призанать утратившими силу постановления администрации Токарёвского района Тамбовской области 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23.12.2015 № 505 «Об утверждении муниципальной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карёвского района Тамбо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а 2016</w:t>
      </w:r>
      <w:r>
        <w:rPr>
          <w:rFonts w:cs="Times New Roman" w:ascii="Times New Roman" w:hAnsi="Times New Roman"/>
          <w:sz w:val="28"/>
          <w:szCs w:val="28"/>
          <w:lang w:val="ru-RU"/>
        </w:rPr>
        <w:t>-2024 годы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 04.05.2016 №17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«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карёвского района Тамбовской област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 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2021 годы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постановлением администрации района от 23.12.2015 № 505» ;</w:t>
      </w:r>
    </w:p>
    <w:p>
      <w:pPr>
        <w:pStyle w:val="Standarduser"/>
        <w:widowControl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7.11.2017 № 628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rFonts w:eastAsia="SimSun, 宋体;Times New Roman"/>
          <w:sz w:val="28"/>
          <w:szCs w:val="28"/>
          <w:lang w:bidi="hi-IN"/>
        </w:rPr>
        <w:t>О внесении изменений в</w:t>
      </w:r>
      <w:r>
        <w:rPr>
          <w:rFonts w:eastAsia="SimSun, 宋体;Times New Roman"/>
          <w:color w:val="00000A"/>
          <w:sz w:val="28"/>
          <w:szCs w:val="28"/>
          <w:lang w:bidi="hi-IN"/>
        </w:rPr>
        <w:t xml:space="preserve"> </w:t>
      </w:r>
      <w:r>
        <w:rPr>
          <w:rFonts w:eastAsia="SimSun, 宋体;Times New Roman"/>
          <w:bCs/>
          <w:color w:val="00000A"/>
          <w:sz w:val="28"/>
          <w:szCs w:val="28"/>
          <w:lang w:bidi="hi-IN"/>
        </w:rPr>
        <w:t xml:space="preserve">постановление администрации района от </w:t>
      </w:r>
      <w:r>
        <w:rPr>
          <w:rFonts w:eastAsia="Times New Roman"/>
          <w:bCs/>
          <w:color w:val="00000A"/>
          <w:sz w:val="28"/>
          <w:szCs w:val="28"/>
          <w:lang w:eastAsia="ar-SA" w:bidi="hi-IN"/>
        </w:rPr>
        <w:t>23.12.2015 № 505 "</w:t>
      </w:r>
      <w:r>
        <w:rPr>
          <w:rFonts w:eastAsia="Times New Roman"/>
          <w:bCs/>
          <w:color w:val="00000A"/>
          <w:sz w:val="28"/>
          <w:szCs w:val="28"/>
          <w:lang w:eastAsia="ru-RU" w:bidi="hi-IN"/>
        </w:rPr>
        <w:t>Об утверждении муниципальной программы</w:t>
      </w:r>
      <w:r>
        <w:rPr>
          <w:rFonts w:eastAsia="SimSun, 宋体;Times New Roman"/>
          <w:bCs/>
          <w:color w:val="00000A"/>
          <w:sz w:val="28"/>
          <w:szCs w:val="28"/>
          <w:lang w:bidi="hi-IN"/>
        </w:rPr>
        <w:t xml:space="preserve"> Токарёвского района Тамбовской области «</w:t>
      </w:r>
      <w:r>
        <w:rPr>
          <w:rFonts w:eastAsia="Times New Roman"/>
          <w:bCs/>
          <w:color w:val="000000"/>
          <w:sz w:val="28"/>
          <w:szCs w:val="28"/>
          <w:lang w:bidi="hi-IN"/>
        </w:rPr>
        <w:t>Эффективное управление муниципальной собственностью района</w:t>
      </w:r>
      <w:r>
        <w:rPr>
          <w:rFonts w:eastAsia="SimSun, 宋体;Times New Roman"/>
          <w:bCs/>
          <w:color w:val="00000A"/>
          <w:sz w:val="28"/>
          <w:szCs w:val="28"/>
          <w:lang w:bidi="hi-IN"/>
        </w:rPr>
        <w:t>» н</w:t>
      </w:r>
      <w:r>
        <w:rPr>
          <w:rFonts w:eastAsia="SimSun, 宋体;Times New Roman"/>
          <w:bCs/>
          <w:color w:val="00000A"/>
          <w:sz w:val="28"/>
          <w:szCs w:val="28"/>
          <w:shd w:fill="FFFFFF" w:val="clear"/>
          <w:lang w:bidi="hi-IN"/>
        </w:rPr>
        <w:t xml:space="preserve">а 2016 </w:t>
      </w:r>
      <w:r>
        <w:rPr>
          <w:rFonts w:eastAsia="SimSun, 宋体;Times New Roman"/>
          <w:bCs/>
          <w:color w:val="00000A"/>
          <w:sz w:val="28"/>
          <w:szCs w:val="28"/>
          <w:lang w:bidi="hi-IN"/>
        </w:rPr>
        <w:t>- 2021 годы» ;</w:t>
      </w:r>
      <w:r>
        <w:rPr>
          <w:sz w:val="28"/>
          <w:szCs w:val="28"/>
        </w:rPr>
        <w:t xml:space="preserve"> 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28.12.2017 № 681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  <w:szCs w:val="28"/>
        </w:rPr>
        <w:t>О внесении изменений в М</w:t>
      </w:r>
      <w:r>
        <w:rPr>
          <w:color w:val="00000A"/>
          <w:sz w:val="28"/>
          <w:szCs w:val="28"/>
          <w:lang w:eastAsia="ar-SA" w:bidi="hi-IN"/>
        </w:rPr>
        <w:t>униципальную п</w:t>
      </w:r>
      <w:r>
        <w:rPr>
          <w:color w:val="00000A"/>
          <w:sz w:val="28"/>
          <w:szCs w:val="28"/>
          <w:lang w:eastAsia="ru-RU" w:bidi="hi-IN"/>
        </w:rPr>
        <w:t>рограмму</w:t>
      </w:r>
      <w:r>
        <w:rPr>
          <w:rFonts w:eastAsia="SimSun, 宋体;Times New Roman"/>
          <w:color w:val="00000A"/>
          <w:sz w:val="28"/>
          <w:szCs w:val="28"/>
          <w:lang w:bidi="hi-IN"/>
        </w:rPr>
        <w:t xml:space="preserve"> Токарёвского района Тамбовской област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bidi="hi-IN"/>
        </w:rPr>
        <w:t>Эффективное управление муниципальной собственностью района</w:t>
      </w:r>
      <w:r>
        <w:rPr>
          <w:rFonts w:eastAsia="SimSun, 宋体;Times New Roman"/>
          <w:color w:val="00000A"/>
          <w:sz w:val="28"/>
          <w:szCs w:val="28"/>
          <w:lang w:bidi="hi-IN"/>
        </w:rPr>
        <w:t>» на 2016-2021 годы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23.10.2018 №4 9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«О внесении изменений в Муниципальную программу Токарё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мбо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 2016</w:t>
      </w:r>
      <w:r>
        <w:rPr>
          <w:rFonts w:cs="Times New Roman" w:ascii="Times New Roman" w:hAnsi="Times New Roman"/>
          <w:sz w:val="28"/>
          <w:szCs w:val="28"/>
          <w:lang w:val="ru-RU"/>
        </w:rPr>
        <w:t>-2021 годы 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твержденную постановлением администрации района от 23.12.2015 №505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10.12.2018 № 609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«О внесении изменений в Муниципальную программу Токарё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мбо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 2016</w:t>
      </w:r>
      <w:r>
        <w:rPr>
          <w:rFonts w:cs="Times New Roman" w:ascii="Times New Roman" w:hAnsi="Times New Roman"/>
          <w:sz w:val="28"/>
          <w:szCs w:val="28"/>
          <w:lang w:val="ru-RU"/>
        </w:rPr>
        <w:t>-2024 годы »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твержденную постановлением администрации района от 23.12.2015 №505 (с учетом внесенных изменений)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т 11.11.2019 № 600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«О внесении изменений в Муниципальную программу Токарё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мбо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 2016</w:t>
      </w:r>
      <w:r>
        <w:rPr>
          <w:rFonts w:cs="Times New Roman" w:ascii="Times New Roman" w:hAnsi="Times New Roman"/>
          <w:sz w:val="28"/>
          <w:szCs w:val="28"/>
          <w:lang w:val="ru-RU"/>
        </w:rPr>
        <w:t>-2024 годы»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твержденную постановлением администрации района от 23.12.2015 № 505 </w:t>
      </w:r>
      <w:r>
        <w:rPr>
          <w:rFonts w:cs="Times New Roman" w:ascii="Times New Roman" w:hAnsi="Times New Roman"/>
          <w:sz w:val="28"/>
          <w:szCs w:val="28"/>
          <w:lang w:val="ru-RU"/>
        </w:rPr>
        <w:t>(с изменениями и дополнениями от 04.05.2016 № 172, 27.11.2017 № 628, 28.12.2017 № 681, 23.10.2018 № 492, 10.12.2018 № 60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 16.12.2019 № 68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«О внесении изменений в Муниципальную программу Токарё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мбо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 2016</w:t>
      </w:r>
      <w:r>
        <w:rPr>
          <w:rFonts w:cs="Times New Roman" w:ascii="Times New Roman" w:hAnsi="Times New Roman"/>
          <w:sz w:val="28"/>
          <w:szCs w:val="28"/>
          <w:lang w:val="ru-RU"/>
        </w:rPr>
        <w:t>-2024 годы»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твержденную постановлением администрации района от 23.12.2015 № 505 </w:t>
      </w:r>
      <w:r>
        <w:rPr>
          <w:rFonts w:cs="Times New Roman" w:ascii="Times New Roman" w:hAnsi="Times New Roman"/>
          <w:sz w:val="28"/>
          <w:szCs w:val="28"/>
          <w:lang w:val="ru-RU"/>
        </w:rPr>
        <w:t>(с изменениями и дополнениями от 04.05.2016 № 172, от 27.11.2017 № 628, от 28.12.2017 № 681, от 23.10.2018 № 492, от 10.12.2018 № 609, от 11.11.2019 № 6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от 27.07.2020 № 306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«О внесении изменений в Муниципальную программу Токарё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мбо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 2016</w:t>
      </w:r>
      <w:r>
        <w:rPr>
          <w:rFonts w:cs="Times New Roman" w:ascii="Times New Roman" w:hAnsi="Times New Roman"/>
          <w:sz w:val="28"/>
          <w:szCs w:val="28"/>
          <w:lang w:val="ru-RU"/>
        </w:rPr>
        <w:t>-2024 годы »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твержденную постановлением администрации района от 23.12.2015 №505 </w:t>
      </w:r>
      <w:r>
        <w:rPr>
          <w:rFonts w:cs="Times New Roman" w:ascii="Times New Roman" w:hAnsi="Times New Roman"/>
          <w:sz w:val="28"/>
          <w:szCs w:val="28"/>
          <w:lang w:val="ru-RU"/>
        </w:rPr>
        <w:t>(с изменениями и дополнениями от 04.05.2016 №172, от 27.11.2017 № 628, от 28.12.2017 № 681, от  23.10.2018 №492, от 10.12.2018 №609, от 11.11.2019 № 600, от 16.12.2019 №68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т 07.09.2020 № 380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«О внесении изменений в муниципальную программу Токарё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мбо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 2016</w:t>
      </w:r>
      <w:r>
        <w:rPr>
          <w:rFonts w:cs="Times New Roman" w:ascii="Times New Roman" w:hAnsi="Times New Roman"/>
          <w:sz w:val="28"/>
          <w:szCs w:val="28"/>
          <w:lang w:val="ru-RU"/>
        </w:rPr>
        <w:t>-2024 годы»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твержденную постановлением администрации района от 23.12.2015 № 505 </w:t>
      </w:r>
      <w:r>
        <w:rPr>
          <w:rFonts w:cs="Times New Roman" w:ascii="Times New Roman" w:hAnsi="Times New Roman"/>
          <w:sz w:val="28"/>
          <w:szCs w:val="28"/>
          <w:lang w:val="ru-RU"/>
        </w:rPr>
        <w:t>(с изменениями и дополнениями от 04.05.2016 № 172, от 27.11.2017 № 628, от 28.12.2017 № 681, от 23.10.2018 № 492, от 10.12.2018 № 609, от 11.11.2019 № 600, от 16.12.2019 № 681, от 27.07.2020 № 30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 »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т 14.10.2020 №437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«О внесении изменений в Муниципальную программу Токарё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мбо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 2016</w:t>
      </w:r>
      <w:r>
        <w:rPr>
          <w:rFonts w:cs="Times New Roman" w:ascii="Times New Roman" w:hAnsi="Times New Roman"/>
          <w:sz w:val="28"/>
          <w:szCs w:val="28"/>
          <w:lang w:val="ru-RU"/>
        </w:rPr>
        <w:t>-2024 годы»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твержденную постановлением администрации района от 23.12.2015 № 505 </w:t>
      </w:r>
      <w:r>
        <w:rPr>
          <w:rFonts w:cs="Times New Roman" w:ascii="Times New Roman" w:hAnsi="Times New Roman"/>
          <w:sz w:val="28"/>
          <w:szCs w:val="28"/>
          <w:lang w:val="ru-RU"/>
        </w:rPr>
        <w:t>(с изменениями и дополнениями от 04.05.2016 № 172, от 27.11.2017 № 628, от 28.12.2017 № 681, от 23.10.2018 № 492, от 10.12.2018 № 609, от 11.11.2019 № 600, от 16.12.2019 № 681, от 27.07.2020 № 30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)» 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т 25.11.2020  №50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«О внесении изменений в Муниципальную программу Токарё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мбо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 2016</w:t>
      </w:r>
      <w:r>
        <w:rPr>
          <w:rFonts w:cs="Times New Roman" w:ascii="Times New Roman" w:hAnsi="Times New Roman"/>
          <w:sz w:val="28"/>
          <w:szCs w:val="28"/>
          <w:lang w:val="ru-RU"/>
        </w:rPr>
        <w:t>-2024 годы»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твержденную постановлением администрации района от 23.12.2015 №505 </w:t>
      </w:r>
      <w:r>
        <w:rPr>
          <w:rFonts w:cs="Times New Roman" w:ascii="Times New Roman" w:hAnsi="Times New Roman"/>
          <w:sz w:val="28"/>
          <w:szCs w:val="28"/>
          <w:lang w:val="ru-RU"/>
        </w:rPr>
        <w:t>(с изменениями и дополнениями от 04.05.2016 № 172, от 27.11.2017 № 628, от 28.12.2017 № 681, от 23.10.2018  № 492, от 10.12.2018 № 609, от 11.11.2019 № 600, от 16.12.2019 № 681, от 27.07.2020 № 306, от 14.10.2020 № 43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andard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-от 29.12.2020 №563 </w:t>
      </w:r>
      <w:r>
        <w:rPr>
          <w:rFonts w:eastAsia="Times New Roman"/>
          <w:sz w:val="28"/>
          <w:szCs w:val="28"/>
          <w:lang w:eastAsia="ar-SA"/>
        </w:rPr>
        <w:t xml:space="preserve">«О внесении изменений в Муниципальную программу Токарёвского района </w:t>
      </w:r>
      <w:r>
        <w:rPr>
          <w:sz w:val="28"/>
          <w:szCs w:val="28"/>
        </w:rPr>
        <w:t xml:space="preserve"> Тамбовской области «</w:t>
      </w:r>
      <w:r>
        <w:rPr>
          <w:rFonts w:eastAsia="Times New Roman"/>
          <w:sz w:val="28"/>
          <w:szCs w:val="28"/>
        </w:rPr>
        <w:t>Эффективное управление муниципальной собственностью района</w:t>
      </w:r>
      <w:r>
        <w:rPr>
          <w:sz w:val="28"/>
          <w:szCs w:val="28"/>
        </w:rPr>
        <w:t>» н</w:t>
      </w:r>
      <w:r>
        <w:rPr>
          <w:sz w:val="28"/>
          <w:szCs w:val="28"/>
          <w:shd w:fill="FFFFFF" w:val="clear"/>
        </w:rPr>
        <w:t>а 2016</w:t>
      </w:r>
      <w:r>
        <w:rPr>
          <w:sz w:val="28"/>
          <w:szCs w:val="28"/>
        </w:rPr>
        <w:t>-2024 годы»,</w:t>
      </w:r>
      <w:r>
        <w:rPr>
          <w:rFonts w:eastAsia="Times New Roman"/>
          <w:sz w:val="28"/>
          <w:szCs w:val="28"/>
          <w:lang w:eastAsia="ru-RU"/>
        </w:rPr>
        <w:t xml:space="preserve"> утвержденную постановлением администрации района от 23.12.2015 № 505 </w:t>
      </w:r>
      <w:r>
        <w:rPr>
          <w:sz w:val="28"/>
          <w:szCs w:val="28"/>
        </w:rPr>
        <w:t>(с изменениями и дополнениями</w:t>
      </w:r>
      <w:r>
        <w:rPr>
          <w:rFonts w:eastAsia="Times New Roman"/>
          <w:sz w:val="28"/>
          <w:szCs w:val="28"/>
          <w:lang w:eastAsia="ru-RU"/>
        </w:rPr>
        <w:t>)»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т 23.12.2021 № 588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«О внесении изменений в Муниципальную программу Токарё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мбо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 2016</w:t>
      </w:r>
      <w:r>
        <w:rPr>
          <w:rFonts w:cs="Times New Roman" w:ascii="Times New Roman" w:hAnsi="Times New Roman"/>
          <w:sz w:val="28"/>
          <w:szCs w:val="28"/>
          <w:lang w:val="ru-RU"/>
        </w:rPr>
        <w:t>-2024 годы »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твержденную постановлением администрации района от 23.12.2015 №505 </w:t>
      </w:r>
      <w:r>
        <w:rPr>
          <w:rFonts w:cs="Times New Roman" w:ascii="Times New Roman" w:hAnsi="Times New Roman"/>
          <w:sz w:val="28"/>
          <w:szCs w:val="28"/>
          <w:lang w:val="ru-RU"/>
        </w:rPr>
        <w:t>(с изменениями и дополнения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т 27.12.2022 №71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района от 23.12.2015 № 505 « Об утверждении муниципальной программы Токаревского района Тамбовской области «Эффективное управление муниципальной собственностью района» на 2016-2024 годы»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 постановление в общественно-политической газете Токарёвского муниципального округа «Маяк», разместить на сайте  сетевого издания «РИА «ТОП68» и на официальном сайте администрации Токарёвского муниципального округа Тамбовской области.</w:t>
      </w:r>
    </w:p>
    <w:p>
      <w:pPr>
        <w:pStyle w:val="Standard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 xml:space="preserve">4.Контроль за исполнением настоящего постановления возложить на заместителя главы администрации </w:t>
      </w:r>
      <w:r>
        <w:rPr>
          <w:rFonts w:eastAsia="Times New Roman"/>
          <w:sz w:val="28"/>
          <w:szCs w:val="28"/>
        </w:rPr>
        <w:t xml:space="preserve">муниципального округа </w:t>
      </w:r>
      <w:r>
        <w:rPr>
          <w:rFonts w:eastAsia="Times New Roman"/>
          <w:sz w:val="28"/>
          <w:szCs w:val="28"/>
          <w:lang w:eastAsia="ar-SA"/>
        </w:rPr>
        <w:t>Вяткину И.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карёвского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6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  <w:tab/>
        <w:t xml:space="preserve">                                                            В.Н. Айд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Standard"/>
        <w:ind w:left="4956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Standarduser"/>
        <w:ind w:left="5103" w:hanging="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color w:val="000000"/>
          <w:sz w:val="28"/>
          <w:szCs w:val="28"/>
        </w:rPr>
        <w:t xml:space="preserve"> муниципального округа</w:t>
      </w:r>
    </w:p>
    <w:p>
      <w:pPr>
        <w:pStyle w:val="Standarduser"/>
        <w:ind w:left="4248" w:firstLine="708"/>
        <w:jc w:val="both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от ________</w:t>
      </w:r>
      <w:r>
        <w:rPr>
          <w:rFonts w:eastAsia="Times New Roman"/>
          <w:sz w:val="28"/>
          <w:szCs w:val="28"/>
        </w:rPr>
        <w:t xml:space="preserve">  № ____</w:t>
      </w:r>
    </w:p>
    <w:p>
      <w:pPr>
        <w:pStyle w:val="Standard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-2030 годы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аспорт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highlight w:val="white"/>
          <w:lang w:val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lang w:val="ru-RU"/>
        </w:rPr>
        <w:t>24-2030 годы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(далее - программа)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Calibri" w:cs="Calibri"/>
          <w:sz w:val="28"/>
          <w:lang w:val="ru-RU"/>
        </w:rPr>
      </w:pPr>
      <w:r>
        <w:rPr>
          <w:rFonts w:eastAsia="Calibri" w:cs="Calibri" w:ascii="Times New Roman" w:hAnsi="Times New Roman"/>
          <w:sz w:val="28"/>
          <w:lang w:val="ru-RU"/>
        </w:rPr>
      </w:r>
    </w:p>
    <w:tbl>
      <w:tblPr>
        <w:tblW w:w="9497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Ответственный исполнитель  программы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Отдел по земельным и имущественным отношениям администрации округа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5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984"/>
        <w:gridCol w:w="992"/>
        <w:gridCol w:w="1134"/>
        <w:gridCol w:w="1418"/>
        <w:gridCol w:w="1134"/>
        <w:gridCol w:w="1559"/>
        <w:gridCol w:w="1354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7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/>
              <w:t>Отдел бухгалтерского учета и отчетности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Цел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 программы</w:t>
            </w:r>
          </w:p>
        </w:tc>
        <w:tc>
          <w:tcPr>
            <w:tcW w:w="7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>1.Эффективное использование земли, во влечение ее в оборот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 xml:space="preserve">2.Совершенствование систем управления муниципальным имуществом , приватизация, сдача в аренду объектов муниципальной собственности. 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>3.Уточнение описаний границ муниципального образования –Токарёвский муниципальный округ Тамбовской области и внесение сведений  о границах муниципального образования в государственный кадастр недвижимости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>4.Поддержка муниципального имущества в надлежащем техническо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та налогов, сборов и иных платежей</w:t>
            </w:r>
            <w:r>
              <w:rPr>
                <w:rFonts w:eastAsia="Calibri" w:cs="Calibri" w:ascii="Times New Roman" w:hAnsi="Times New Roman"/>
                <w:sz w:val="24"/>
                <w:lang w:val="ru-RU"/>
              </w:rPr>
              <w:t xml:space="preserve"> муниципального образования –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4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Задачи  программы</w:t>
            </w:r>
          </w:p>
        </w:tc>
        <w:tc>
          <w:tcPr>
            <w:tcW w:w="7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tLeast" w:line="100"/>
              <w:ind w:left="12" w:right="-3" w:hanging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 xml:space="preserve"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lang w:val="ru-RU"/>
              </w:rPr>
              <w:t xml:space="preserve">Проведение мероприятий п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зготовлению технических и кадастровых паспортов на объекты недвижимого имущества и регистрация права муниципальной собственности на объекты недвижимого имущества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ind w:left="12" w:right="-3" w:hanging="0"/>
              <w:jc w:val="both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>Повышение эффективности использования объектов муниципального имущества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ind w:left="12" w:right="-3" w:hanging="0"/>
              <w:jc w:val="both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>Текущий ремонт объектов недвижимости, находящихся в муниципальной собственности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 xml:space="preserve">Увеличение неналоговых доходов бюджета округ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виде арендной платы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плата налогов, сборов и иных платежей</w:t>
            </w:r>
            <w:r>
              <w:rPr>
                <w:rFonts w:eastAsia="Calibri" w:cs="Calibri" w:ascii="Times New Roman" w:hAnsi="Times New Roman"/>
                <w:sz w:val="24"/>
                <w:lang w:val="ru-RU"/>
              </w:rPr>
              <w:t xml:space="preserve"> муниципального образования – Токарёвский муниципальный округ  Тамбовской области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ind w:left="12" w:right="-3" w:hanging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>Проведение мероприятий: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ind w:left="12" w:right="-3" w:hanging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>-по выполнению кадастровых и землеустроительных работ по уточнению описаний границ муниципального образования – Токарёвский муниципальный округ Тамбовской области в целях устранения пересечений границ муниципального образования с границами земельных участков, сведения о которых содержатся в государственном кадастре недвижимости, и внесение сведений о границах муниципального образования  в государственный кадастр недвижимости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tLeast" w:line="100"/>
              <w:ind w:left="12" w:right="-3" w:hanging="0"/>
              <w:jc w:val="both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 xml:space="preserve">- по уплате налогов, сборов и иных платежей по администрации округа. 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Целевые индикаторы (показатели)  программы, их значения на последний год реализации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Calibri" w:cs="Calibri"/>
                <w:color w:val="00000A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A"/>
                <w:sz w:val="24"/>
                <w:lang w:val="ru-RU"/>
              </w:rPr>
            </w:r>
          </w:p>
        </w:tc>
        <w:tc>
          <w:tcPr>
            <w:tcW w:w="7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Количество земельных участков, на которые зарегистрировано право муниципальной собственност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окарёвского муниципального округа Тамбовской област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 xml:space="preserve"> -100% к 2030 году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Паспортизация объектов, регистрация  права муниципальной собственности округа – 100% к 2030 году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 xml:space="preserve">Уточнение описаний границ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– 100% к 2030 году;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>Текущий ремонт объектов недвижимости, находящихся в муниципальной собственности – 100% к 2030 году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>Уплата налогов, сборов и иных платежей по администрации округа - 100% .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exact" w:line="317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и и этапы реализации программы </w:t>
            </w:r>
          </w:p>
        </w:tc>
        <w:tc>
          <w:tcPr>
            <w:tcW w:w="7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-203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тапы реализации муниципальной программы не предусмотрены.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рограммы составляет 27 150,00 тыс. рублей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из бюджета муниципального округа  27 150 ,00 тыс. рубле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муниципальной программы по годам составит, тыс. рублей: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муниципального окру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0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 8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85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 9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50,0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lang w:val="ru-RU"/>
              </w:rPr>
              <w:t>Объем средств, выделенных на реализацию программы, уточняется в ходе исполнения  муниципального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</w:tabs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щая характеристика сферы реализации программы</w:t>
      </w:r>
    </w:p>
    <w:p>
      <w:pPr>
        <w:pStyle w:val="Normal"/>
        <w:tabs>
          <w:tab w:val="clear" w:pos="1134"/>
          <w:tab w:val="left" w:pos="708" w:leader="none"/>
        </w:tabs>
        <w:ind w:left="72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ейшими приоритетными направлениями программы, являются: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омическую основу местного самоуправления составляют находящиеся в муниципальной собственности имущество, средства бюджета муниципального округа, а также имущественные права муниципального образования. </w:t>
      </w:r>
    </w:p>
    <w:p>
      <w:pPr>
        <w:pStyle w:val="Normal"/>
        <w:tabs>
          <w:tab w:val="clear" w:pos="1134"/>
          <w:tab w:val="left" w:pos="-15" w:leader="none"/>
        </w:tabs>
        <w:spacing w:lineRule="atLeast" w:line="100"/>
        <w:ind w:left="-15" w:firstLine="72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оведение мероприятий по выполнению кадастровых и землеустроительных работ по уточнению описаний границ муниципального образования –Токарёвского муниципального округа Тамбовской области в целях устранения пересечений границ муниципального образования с границами земельных участков, сведения о которых содержатся в государственном кадастре недвижимости, и внесение сведений  о границах муниципального образования  в государственный кадастр недвижимости.</w:t>
      </w:r>
    </w:p>
    <w:p>
      <w:pPr>
        <w:pStyle w:val="Normal"/>
        <w:tabs>
          <w:tab w:val="clear" w:pos="1134"/>
          <w:tab w:val="left" w:pos="-15" w:leader="none"/>
        </w:tabs>
        <w:spacing w:lineRule="atLeast" w:line="100"/>
        <w:ind w:left="-15" w:firstLine="724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Проведение мероприятий по текущему ремонту объектов недвижимости, находящихся в муниципальной собственности.</w:t>
      </w:r>
    </w:p>
    <w:p>
      <w:pPr>
        <w:pStyle w:val="Normal"/>
        <w:tabs>
          <w:tab w:val="clear" w:pos="1134"/>
          <w:tab w:val="left" w:pos="-15" w:leader="none"/>
        </w:tabs>
        <w:spacing w:lineRule="atLeast" w:line="100"/>
        <w:ind w:left="-1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5" w:leader="none"/>
        </w:tabs>
        <w:spacing w:lineRule="atLeast" w:line="100"/>
        <w:ind w:left="-15" w:hanging="36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val="ru-RU"/>
        </w:rPr>
        <w:t>2. Приоритеты муниципальной политики в сфере реализации программы, цели, задачи, сроки и этапы реализации программы.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Calibri" w:cs="Calibri"/>
          <w:sz w:val="28"/>
          <w:lang w:val="ru-RU"/>
        </w:rPr>
      </w:pPr>
      <w:r>
        <w:rPr>
          <w:rFonts w:eastAsia="Calibri" w:cs="Calibri" w:ascii="Times New Roman" w:hAnsi="Times New Roman"/>
          <w:sz w:val="28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highlight w:val="white"/>
          <w:lang w:val="ru-RU"/>
        </w:rPr>
        <w:t>2.1. Приоритеты муниципальной политики в сфере реализации программы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both"/>
        <w:rPr>
          <w:rFonts w:ascii="Times New Roman" w:hAnsi="Times New Roman" w:eastAsia="Calibri" w:cs="Calibri"/>
          <w:sz w:val="28"/>
          <w:highlight w:val="white"/>
          <w:lang w:val="ru-RU"/>
        </w:rPr>
      </w:pPr>
      <w:r>
        <w:rPr>
          <w:rFonts w:eastAsia="Calibri" w:cs="Calibri" w:ascii="Times New Roman" w:hAnsi="Times New Roman"/>
          <w:sz w:val="28"/>
          <w:highlight w:val="white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highlight w:val="white"/>
          <w:lang w:val="ru-RU"/>
        </w:rPr>
        <w:t>Приоритетные направления политики в сфере имущественных отношений установлены следующими стратегическими документами и нормативными правовыми актами: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highlight w:val="white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Земельным кодексом Российской Федерации;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ab/>
        <w:t>Градостроительным кодексом Российской Федерации;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ab/>
        <w:t>Федеральным законом от 06 октября 2003 года № 131-ФЗ « Об общих принципах организации местного  самоуправления в Российской Федерации»;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ab/>
        <w:t>Федеральным законом от 25 октября 2011 года №137-ФЗ «О введении в       действие Земельного кодекса Российской Федерации»;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ab/>
        <w:t>Федеральным законом от 21 декабря 2001 года №178 – ФЗ                                            «О приватизации государственного и муниципального имущества»;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ab/>
        <w:t>Федеральным законом от 18 июня 2001 года №78-ФЗ «О землеустройстве»;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ab/>
        <w:t>Законом Тамбовской области от 5 декабря 2007 года № 316–З                                       «О регулировании земельных отношений в  Тамбовской области»;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Совета депутатов Токарёвского муниципального округа Тамбовской области от 25.10.2023 № 58 «Об утверждении Порядка управления и распоряжения имуществом, находящимся в муниципальной собственности Токарёвского муниципального округа Тамбовской области». 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highlight w:val="white"/>
          <w:lang w:val="ru-RU"/>
        </w:rPr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имущественных отношений и решить некоторые из них.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highlight w:val="white"/>
          <w:lang w:val="ru-RU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обеспечение эффективного использования земли, вовлечение ее в оборот;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оддержание муниципального имущества в надлежащем техническом состоянии и оптимизация структуры муниципальной собственности округа;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организационных работ по изготовлению межевых планов земельных участков, постановке земельных участков на государственный кадастровый учет, а также регистрация права муниципальной собственности округа на земельные участки;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зготовление технических и кадастровых паспортов на объекты недвижимого имущества и регистрация права муниципальной собственности на объекты недвижимого имущества;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увеличение доходной части бюджета округа в виде арендной платы;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плата налогов, сборов и иных платежей</w:t>
      </w:r>
      <w:r>
        <w:rPr>
          <w:rFonts w:eastAsia="Calibri" w:cs="Calibri" w:ascii="Times New Roman" w:hAnsi="Times New Roman"/>
          <w:sz w:val="28"/>
          <w:szCs w:val="28"/>
          <w:lang w:val="ru-RU"/>
        </w:rPr>
        <w:t xml:space="preserve"> муниципального образования – Токарёвский муниципальный округ Тамбовской области.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Calibri" w:cs="Calibri"/>
          <w:sz w:val="28"/>
          <w:szCs w:val="28"/>
          <w:highlight w:val="white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highlight w:val="white"/>
          <w:lang w:val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Цели, задачи, сроки и этапы  реализация программы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Calibri" w:cs="Calibri"/>
          <w:sz w:val="28"/>
          <w:lang w:val="ru-RU"/>
        </w:rPr>
      </w:pPr>
      <w:r>
        <w:rPr>
          <w:rFonts w:eastAsia="Calibri" w:cs="Calibri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й из целей программы является эффективное использование земли, вовлечение ее в оборот.</w:t>
      </w:r>
    </w:p>
    <w:p>
      <w:pPr>
        <w:pStyle w:val="Normal"/>
        <w:tabs>
          <w:tab w:val="clear" w:pos="1134"/>
          <w:tab w:val="left" w:pos="708" w:leader="none"/>
        </w:tabs>
        <w:snapToGrid w:val="false"/>
        <w:spacing w:lineRule="atLeast" w:line="10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Calibri" w:cs="Calibri" w:ascii="Times New Roman" w:hAnsi="Times New Roman"/>
          <w:sz w:val="28"/>
          <w:szCs w:val="28"/>
          <w:lang w:val="ru-RU"/>
        </w:rPr>
        <w:t xml:space="preserve">Второй целью программы является совершенствование систем управления муниципальным имуществом, приватизация, сдача в аренду объектов муниципальной собственности. </w:t>
      </w:r>
    </w:p>
    <w:p>
      <w:pPr>
        <w:pStyle w:val="Normal"/>
        <w:tabs>
          <w:tab w:val="clear" w:pos="1134"/>
          <w:tab w:val="left" w:pos="708" w:leader="none"/>
        </w:tabs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тьей целью программы является </w:t>
      </w:r>
      <w:r>
        <w:rPr>
          <w:rFonts w:eastAsia="Calibri" w:cs="Calibri" w:ascii="Times New Roman" w:hAnsi="Times New Roman"/>
          <w:sz w:val="28"/>
          <w:szCs w:val="28"/>
          <w:lang w:val="ru-RU"/>
        </w:rPr>
        <w:t>уточнение описаний границ муниципального образования – Токарёвского муниципального округа Тамбовской области и внесение сведений о границах муниципального образования в государственный кадастр недвижимости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  <w:t>Четвертой целью программы является поддержка муниципального имущества в надлежащем техническом состоя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ятой целью программы является уплата налогов, сборов и иных платежей</w:t>
      </w:r>
      <w:r>
        <w:rPr>
          <w:rFonts w:eastAsia="Calibri" w:cs="Calibri" w:ascii="Times New Roman" w:hAnsi="Times New Roman"/>
          <w:sz w:val="28"/>
          <w:szCs w:val="28"/>
          <w:lang w:val="ru-RU"/>
        </w:rPr>
        <w:t xml:space="preserve"> муниципального образования – Токарёвского муниципального округа  Тамбов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в рамках поставленных целей является: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spacing w:lineRule="atLeast" w:line="100"/>
        <w:ind w:left="12" w:right="-3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/>
        </w:rPr>
        <w:t xml:space="preserve">-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                                                 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spacing w:lineRule="atLeast" w:line="100"/>
        <w:ind w:left="12" w:right="-3" w:hanging="0"/>
        <w:jc w:val="both"/>
        <w:rPr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  <w:t xml:space="preserve">-проведение мероприятий по </w:t>
      </w:r>
      <w:r>
        <w:rPr>
          <w:rFonts w:cs="Times New Roman" w:ascii="Times New Roman" w:hAnsi="Times New Roman"/>
          <w:sz w:val="28"/>
          <w:szCs w:val="28"/>
          <w:lang w:val="ru-RU"/>
        </w:rPr>
        <w:t>изготовлению технических и кадастровых паспортов на объекты недвижимого имущества и регистрация права муниципальной собственности на объекты недвижимого имущества;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12" w:right="-3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/>
        </w:rPr>
        <w:t>-повышение эффективности использования объектов муниципального имущества;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12" w:right="-3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/>
        </w:rPr>
        <w:t>-текущий ремонт объектов недвижимости, находящихся в муниципальной собственности.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/>
        </w:rPr>
        <w:t xml:space="preserve">-увеличение неналоговых доходов бюджета округ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виде арендной платы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уплата налогов, сборов и иных платежей</w:t>
      </w:r>
      <w:r>
        <w:rPr>
          <w:rFonts w:eastAsia="Calibri" w:cs="Calibri" w:ascii="Times New Roman" w:hAnsi="Times New Roman"/>
          <w:sz w:val="28"/>
          <w:szCs w:val="28"/>
          <w:lang w:val="ru-RU"/>
        </w:rPr>
        <w:t xml:space="preserve"> муниципального образования – Токарёвского муниципального округа  Тамбовской области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12" w:right="-3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Реализация программы будет осуществляться с</w:t>
      </w:r>
      <w:r>
        <w:rPr>
          <w:rFonts w:eastAsia="Times New Roman" w:cs="Times New Roman" w:ascii="Times New Roman" w:hAnsi="Times New Roman"/>
          <w:color w:val="00000A"/>
          <w:sz w:val="28"/>
          <w:highlight w:val="white"/>
          <w:lang w:val="ru-RU"/>
        </w:rPr>
        <w:t xml:space="preserve"> 20</w:t>
      </w: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24 по 2030 годы.  </w:t>
      </w:r>
    </w:p>
    <w:p>
      <w:pPr>
        <w:pStyle w:val="13"/>
        <w:snapToGrid w:val="false"/>
        <w:spacing w:lineRule="atLeast" w:line="100"/>
        <w:jc w:val="lef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4-2030 годы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реализации программы  не предусмотрены.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center"/>
        <w:rPr>
          <w:rFonts w:ascii="Times New Roman" w:hAnsi="Times New Roman" w:eastAsia="Times New Roman" w:cs="Times New Roman"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highlight w:val="white"/>
          <w:lang w:val="ru-RU"/>
        </w:rPr>
        <w:t>3. Показатели (индикаторы) достижения целей и решения задач, основные ожидаемые конечные результаты  программы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highlight w:val="white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Показатели (индикаторы) программы связаны с основными мероприятиями и позволяют оценить ожидаемые результаты и эффективность ее реализации на период до 2030 года.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жидаемыми результатами реализации данной программы стану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ффективности управления и распоряжения земельными ресурсами, являющимися муниципальной собственностью Токарёвского муниципального округа Тамбовской области, что будет выражено, прежде всего, в увеличении доходной части бюджета округа за счет средств от продажи земельных участков и систематического поступления арендных платежей за зем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тимизация структуры муниципальной собственности исходя из необходимости выполнения муниципальных функций и привлечение дополнительных доходов в экономику Токарёвского муниципального округа Тамбовской области в качестве арендной платы и средств от продажи муниципального имущества муниципального округа; </w:t>
      </w:r>
    </w:p>
    <w:p>
      <w:pPr>
        <w:pStyle w:val="Normal"/>
        <w:tabs>
          <w:tab w:val="clear" w:pos="1134"/>
          <w:tab w:val="left" w:pos="-15" w:leader="none"/>
        </w:tabs>
        <w:spacing w:lineRule="atLeast" w:line="100"/>
        <w:ind w:left="-15" w:firstLine="72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точнение описаний границ муниципального образования –Токарёвского муниципального округа Тамбовской области в целях устранения пересечений границ муниципального образования с границами земельных участков, сведения о которых содержатся в государственном кадастре недвижимости, и внесение сведений о границах муниципального образования в государственный кадастр недвижимости;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величение доходной части бюджета округа в виде арендной платы;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плата налогов, сборов и иных платежей</w:t>
      </w:r>
      <w:r>
        <w:rPr>
          <w:rFonts w:eastAsia="Calibri" w:cs="Calibri" w:ascii="Times New Roman" w:hAnsi="Times New Roman"/>
          <w:sz w:val="28"/>
          <w:szCs w:val="28"/>
          <w:lang w:val="ru-RU"/>
        </w:rPr>
        <w:t xml:space="preserve"> муниципального образования – Токарёвского муниципального округа Тамб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целевые индикаторы, отражающие степень достижения целей и задач программы представлены  в приложении №1 к Программе.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4. Обобщенная характеристика мероприятий 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программы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center"/>
        <w:rPr>
          <w:rFonts w:ascii="Times New Roman" w:hAnsi="Times New Roman" w:eastAsia="Calibri" w:cs="Calibri"/>
          <w:color w:val="00000A"/>
          <w:sz w:val="28"/>
          <w:lang w:val="ru-RU"/>
        </w:rPr>
      </w:pPr>
      <w:r>
        <w:rPr>
          <w:rFonts w:eastAsia="Calibri" w:cs="Calibri" w:ascii="Times New Roman" w:hAnsi="Times New Roman"/>
          <w:color w:val="00000A"/>
          <w:sz w:val="28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Социально - экономическими последствиями реализации мероприятий  программы буду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информационно – технической системы для обеспечения планомерной и последовательной работы по эффективному использованию земли и объектов недвижимости муниципальной собственности, активному вовлечению их в хозяйственный оборот, формированию банка данных о земле и объектах недвижимости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нтаризация и учет муниципальных земель, что обеспечит полное описание и структурирование налогооблагаемой базы в сфере земельных платежей и учет плательщиков земельного налога и арендной платы;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улучшение технического состояния объектов недвижимости, являющихся муниципальной собственностью округа, и увеличение срока их эксплуатации, вовлечение в хозяйственный оборот неиспользуемого муниципального имущества: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  <w:t>уточнение описаний границ муниципального образования –Токарёвского  муниципального округа Тамбовской области;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величение доходной части бюджета муниципального округа в виде арендной платы, уплата налогов, сборов и иных платежей </w:t>
      </w:r>
      <w:r>
        <w:rPr>
          <w:rFonts w:eastAsia="Calibri" w:cs="Calibri" w:ascii="Times New Roman" w:hAnsi="Times New Roman"/>
          <w:sz w:val="28"/>
          <w:szCs w:val="28"/>
          <w:lang w:val="ru-RU"/>
        </w:rPr>
        <w:t>создание полного и достоверного источника информации, используемого в целях налогообло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val="ru-RU"/>
        </w:rPr>
        <w:t>муниципального образования – Токарёвского муниципального округа Тамбовской области.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Перечень мероприятий программы за счет всех источников финансирования приведено в приложении № 2 к программе.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5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боснование объема финансовых ресурсов, необходимых для реализации программы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составляет 27 150,00  тыс. рублей, в том числе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круга  27 150,00 тыс. рублей.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ового обеспечения программы по годам составит 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:</w:t>
      </w:r>
    </w:p>
    <w:p>
      <w:pPr>
        <w:pStyle w:val="TextBodyIndent"/>
        <w:snapToGrid w:val="false"/>
        <w:ind w:left="0" w:hanging="0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1701"/>
        <w:gridCol w:w="1438"/>
        <w:gridCol w:w="1397"/>
        <w:gridCol w:w="1418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85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50,00</w:t>
            </w:r>
          </w:p>
        </w:tc>
      </w:tr>
    </w:tbl>
    <w:p>
      <w:pPr>
        <w:pStyle w:val="Normal"/>
        <w:tabs>
          <w:tab w:val="clear" w:pos="1134"/>
          <w:tab w:val="left" w:pos="708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Объем средств, выделенных на реализацию программы, уточняется в ходе исполнения бюджета округа. Ресурсное обеспечение реализации программы приведено в таблице №3 к программе.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7. Механизмы реализации программы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Calibri" w:cs="Calibri"/>
          <w:color w:val="00000A"/>
          <w:sz w:val="28"/>
          <w:lang w:val="ru-RU"/>
        </w:rPr>
      </w:pPr>
      <w:r>
        <w:rPr>
          <w:rFonts w:eastAsia="Calibri" w:cs="Calibri" w:ascii="Times New Roman" w:hAnsi="Times New Roman"/>
          <w:color w:val="00000A"/>
          <w:sz w:val="28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380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Механизм реализации программы - это система программных мероприятий, скоординированных по объему поступления и направления использования средств, поступивших от сдачи в аренду муниципального имущества.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ab/>
        <w:t>Ответственным исполнителем программы является о</w:t>
      </w: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тдел по земельным и имущественным отношениям администрации округ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, в задачи которого входит организация выполнения мероприятий программы и координация взаимодействия соисполнителей.</w:t>
      </w:r>
    </w:p>
    <w:p>
      <w:pPr>
        <w:sectPr>
          <w:type w:val="nextPage"/>
          <w:pgSz w:w="11906" w:h="16838"/>
          <w:pgMar w:left="1701" w:right="73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708" w:leader="none"/>
          <w:tab w:val="left" w:pos="138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Контроль за целевым использованием бюджетных средств осуществляет Финансовое управление администрации Токарёвского муниципального  округа Тамбовской области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ПРИЛОЖЕНИЕ №1   </w:t>
      </w:r>
      <w:r>
        <w:rPr>
          <w:rStyle w:val="95pt"/>
          <w:rFonts w:eastAsia="Calibri"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Style w:val="95pt"/>
          <w:rFonts w:ascii="Times New Roman" w:hAnsi="Times New Roman" w:eastAsia="Calibri" w:cs="Times New Roman"/>
          <w:sz w:val="24"/>
          <w:highlight w:val="none"/>
        </w:rPr>
      </w:pPr>
      <w:r>
        <w:rPr>
          <w:rStyle w:val="95pt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4"/>
        </w:rPr>
        <w:t xml:space="preserve">к  муниципальной программе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Эффективное управление муниципальной собственностью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Токарёвского муниципального округа Тамбовской области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024-2030 годы</w:t>
      </w:r>
    </w:p>
    <w:p>
      <w:pPr>
        <w:pStyle w:val="Normal"/>
        <w:tabs>
          <w:tab w:val="clear" w:pos="1134"/>
          <w:tab w:val="left" w:pos="8316" w:leader="none"/>
        </w:tabs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TextBody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Ч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показателей (индикаторов) муниципальной программы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Эффективное управление муниципальной собственностью Токарёвского муниципального округа Тамбовской области </w:t>
      </w:r>
      <w:r>
        <w:rPr>
          <w:rFonts w:cs="Times New Roman" w:ascii="Times New Roman" w:hAnsi="Times New Roman"/>
          <w:sz w:val="24"/>
          <w:lang w:val="ru-RU"/>
        </w:rPr>
        <w:t>»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highlight w:val="white"/>
          <w:lang w:val="ru-RU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4-2030 годы</w:t>
      </w:r>
    </w:p>
    <w:tbl>
      <w:tblPr>
        <w:tblW w:w="14765" w:type="dxa"/>
        <w:jc w:val="left"/>
        <w:tblInd w:w="0" w:type="dxa"/>
        <w:tblLayout w:type="fixed"/>
        <w:tblCellMar>
          <w:top w:w="28" w:type="dxa"/>
          <w:left w:w="18" w:type="dxa"/>
          <w:bottom w:w="0" w:type="dxa"/>
          <w:right w:w="0" w:type="dxa"/>
        </w:tblCellMar>
      </w:tblPr>
      <w:tblGrid>
        <w:gridCol w:w="5235"/>
        <w:gridCol w:w="992"/>
        <w:gridCol w:w="993"/>
        <w:gridCol w:w="1134"/>
        <w:gridCol w:w="992"/>
        <w:gridCol w:w="1134"/>
        <w:gridCol w:w="1134"/>
        <w:gridCol w:w="992"/>
        <w:gridCol w:w="992"/>
        <w:gridCol w:w="142"/>
        <w:gridCol w:w="1003"/>
        <w:gridCol w:w="22"/>
      </w:tblGrid>
      <w:tr>
        <w:trPr/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з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8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чения показателей</w:t>
            </w:r>
          </w:p>
        </w:tc>
      </w:tr>
      <w:tr>
        <w:trPr/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14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емельных участков, на которые зарегистрировано право муниципальной собственности Токарёвского муниципального округа Тамбов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14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 2: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Calibri" w:cs="Calibri" w:ascii="Times New Roman" w:hAnsi="Times New Roman"/>
                <w:sz w:val="24"/>
                <w:lang w:val="ru-RU"/>
              </w:rPr>
              <w:t>совершенствование систем управления муниципальным имуществом, приватизация, сдача в аренду объектов муниципальной собствен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ддержка муниципального имущества в надлежащем техническом состоянии</w:t>
            </w:r>
          </w:p>
        </w:tc>
      </w:tr>
      <w:tr>
        <w:trPr>
          <w:trHeight w:val="1407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объектов недвижимого имущества, находящихся в муниципальной собственности Токарёвского муниципального округа Тамбовской области, переданных в арен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Style21"/>
              <w:spacing w:before="0" w:after="28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47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1"/>
              <w:spacing w:before="0" w:after="283"/>
              <w:ind w:firstLine="70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 3: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lang w:val="ru-RU"/>
              </w:rPr>
              <w:t>уточнение описаний границ муниципального образования – Токарёвского муниципального округа Тамбовской области и внесение сведений о границах муниципального образования в государственный кадастр недвижимости</w:t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раницы муниципального образования -Токарёвского муниципального округа Тамбовской области, сведения о которой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несены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государственный кадастр 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  <w:p>
            <w:pPr>
              <w:pStyle w:val="Style21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47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Calibri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>Цель 4: поддержка муниципального имущества в надлежащем техническом состоянии.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sz w:val="24"/>
                <w:lang w:val="ru-RU"/>
              </w:rPr>
              <w:t>Поддержка муниципального имущества в надлежащем техническом состоя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ind w:hanging="10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47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ель 5:уплата налогов, сборов и иных платежей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муниципальным  образованием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окарёвским муниципальным округом Тамбовской области</w:t>
            </w:r>
          </w:p>
          <w:p>
            <w:pPr>
              <w:pStyle w:val="Style21"/>
              <w:ind w:hanging="10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лата налогов, сборов и иных платеж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1"/>
              <w:snapToGrid w:val="false"/>
              <w:ind w:hanging="10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Cs w:val="22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ПРИЛОЖЕНИЕ №2   </w:t>
      </w:r>
      <w:r>
        <w:rPr>
          <w:rStyle w:val="95pt"/>
          <w:rFonts w:eastAsia="Calibri"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Style w:val="95pt"/>
          <w:rFonts w:ascii="Times New Roman" w:hAnsi="Times New Roman" w:eastAsia="Calibri" w:cs="Times New Roman"/>
          <w:sz w:val="24"/>
          <w:highlight w:val="none"/>
        </w:rPr>
      </w:pPr>
      <w:r>
        <w:rPr>
          <w:rStyle w:val="95pt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4"/>
        </w:rPr>
        <w:t xml:space="preserve">к  муниципальной программе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Эффективное управление муниципальной собственностью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Токарёвского муниципального округа Тамбовской области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024-2030 годы</w:t>
      </w:r>
    </w:p>
    <w:p>
      <w:pPr>
        <w:pStyle w:val="Normal"/>
        <w:rPr>
          <w:rStyle w:val="95pt"/>
          <w:rFonts w:ascii="Times New Roman" w:hAnsi="Times New Roman" w:eastAsia="Lucida Sans Unicode" w:cs="Times New Roman"/>
          <w:sz w:val="24"/>
          <w:highlight w:val="none"/>
        </w:rPr>
      </w:pPr>
      <w:r>
        <w:rPr>
          <w:rStyle w:val="95pt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360" w:hanging="0"/>
        <w:jc w:val="center"/>
        <w:rPr>
          <w:rStyle w:val="95pt"/>
          <w:rFonts w:ascii="Times New Roman" w:hAnsi="Times New Roman" w:eastAsia="Lucida Sans Unicode" w:cs="Times New Roman"/>
          <w:sz w:val="24"/>
        </w:rPr>
      </w:pPr>
      <w:r>
        <w:rPr/>
      </w:r>
    </w:p>
    <w:p>
      <w:pPr>
        <w:pStyle w:val="Normal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чень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роприятий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Эффективное управление муниципальной собственностью Токарёвского муниципального округа Тамбовской области </w:t>
      </w:r>
      <w:r>
        <w:rPr>
          <w:rFonts w:cs="Times New Roman" w:ascii="Times New Roman" w:hAnsi="Times New Roman"/>
          <w:sz w:val="24"/>
          <w:lang w:val="ru-RU"/>
        </w:rPr>
        <w:t>»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highlight w:val="white"/>
          <w:lang w:val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lang w:val="ru-RU"/>
        </w:rPr>
        <w:t>24</w:t>
      </w:r>
      <w:r>
        <w:rPr>
          <w:rFonts w:cs="Times New Roman" w:ascii="Times New Roman" w:hAnsi="Times New Roman"/>
          <w:sz w:val="24"/>
          <w:lang w:val="ru-RU"/>
        </w:rPr>
        <w:t>-2030 годы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238"/>
        <w:gridCol w:w="1808"/>
        <w:gridCol w:w="1597"/>
        <w:gridCol w:w="1254"/>
        <w:gridCol w:w="842"/>
        <w:gridCol w:w="1147"/>
        <w:gridCol w:w="1217"/>
        <w:gridCol w:w="1235"/>
        <w:gridCol w:w="1182"/>
        <w:gridCol w:w="1147"/>
        <w:gridCol w:w="1659"/>
      </w:tblGrid>
      <w:tr>
        <w:trPr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 xml:space="preserve">  основного  </w:t>
              <w:br/>
              <w:t xml:space="preserve">мероприятия </w:t>
              <w:b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жидаемые непосредственные   </w:t>
              <w:br/>
              <w:t xml:space="preserve">          результаты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бъемы финансирования, тыс. рублей,   </w:t>
              <w:br/>
              <w:t xml:space="preserve">                 в т.ч.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ConsPlusCell"/>
              <w:jc w:val="center"/>
              <w:rPr/>
            </w:pPr>
            <w:r>
              <w:rPr/>
              <w:t>(по</w:t>
              <w:br/>
              <w:t xml:space="preserve">   годам    </w:t>
              <w:br/>
              <w:t xml:space="preserve"> реализации </w:t>
              <w:br/>
              <w:t>мероприят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по  </w:t>
              <w:br/>
              <w:t>годам,</w:t>
              <w:br/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ластной</w:t>
              <w:br/>
              <w:t xml:space="preserve">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внебюджетные </w:t>
              <w:br/>
              <w:t>средств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дел по земельным и имущественным  отношениям администрации    округа 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емельных участк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 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 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аспортизация объектов недвижимого имущества, регистрация пра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й собственности округ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дел по земельным и имущественным  отношениям администрации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руга 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ъектов недвижимост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8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ыночна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 имуществ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дел по земельным и имущественным  отношениям администрации    округа 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   земельных участков и объектов недвижимост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0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050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роведение мероприятий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 выполнению кадастровых и землеустроительных работ  по уточнению описаний границ муниципального образования –Токарёвского муниципального округа Тамбовской области и внесение сведений  о границах муниципального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я  в государственный кадастр недвижим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дел п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емельным и имущественным  отношениям администрации    округа  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яженность  границ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муниципального образов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Токарёвского  муниципального округа Тамбовской област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р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0,00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лата налогов, </w:t>
            </w:r>
          </w:p>
          <w:p>
            <w:pPr>
              <w:pStyle w:val="ConsPlusCel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>сборов и иных платежей</w:t>
            </w:r>
            <w:r>
              <w:rPr>
                <w:rFonts w:eastAsia="Calibri"/>
              </w:rPr>
              <w:t xml:space="preserve"> муниципальным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alibri"/>
              </w:rPr>
              <w:t>образованием-</w:t>
            </w:r>
            <w:r>
              <w:rPr/>
              <w:t xml:space="preserve"> Токарёвским муниципальным округом  Тамбовской области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тдел по </w:t>
            </w:r>
          </w:p>
          <w:p>
            <w:pPr>
              <w:pStyle w:val="ConsPlusCell"/>
              <w:snapToGrid w:val="false"/>
              <w:rPr/>
            </w:pPr>
            <w:r>
              <w:rPr/>
              <w:t>земельным и имущественным отношениям администрации округа.       Отдел бухгалтерского учета и отчет</w:t>
            </w:r>
          </w:p>
          <w:p>
            <w:pPr>
              <w:pStyle w:val="ConsPlusCell"/>
              <w:snapToGrid w:val="false"/>
              <w:rPr>
                <w:b/>
                <w:b/>
              </w:rPr>
            </w:pPr>
            <w:r>
              <w:rPr/>
              <w:t>ности</w:t>
            </w:r>
          </w:p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руб.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rFonts w:eastAsia="Calibri"/>
              </w:rPr>
              <w:t>Текущий ремонт объектов недвижимости, находящихся в муниципальной собственност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Отдел по земельным и имущественным  отношениям администрации    округа 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/>
              <w:t>Объекты недвижимости</w:t>
            </w:r>
            <w:r>
              <w:rPr>
                <w:rFonts w:eastAsia="Calibri"/>
              </w:rPr>
              <w:t xml:space="preserve"> Токарёвского муниципального округа</w:t>
            </w:r>
            <w:r>
              <w:rPr>
                <w:b/>
              </w:rPr>
              <w:t xml:space="preserve">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</w:rPr>
              <w:t>Всего по итогам реализации муниципальной  программ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 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 1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ПРИЛОЖЕНИЕ № 3   </w:t>
      </w:r>
      <w:r>
        <w:rPr>
          <w:rStyle w:val="95pt"/>
          <w:rFonts w:eastAsia="Calibri"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Style w:val="95pt"/>
          <w:rFonts w:ascii="Times New Roman" w:hAnsi="Times New Roman" w:eastAsia="Calibri" w:cs="Times New Roman"/>
          <w:sz w:val="24"/>
          <w:highlight w:val="none"/>
        </w:rPr>
      </w:pPr>
      <w:r>
        <w:rPr>
          <w:rStyle w:val="95pt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4"/>
        </w:rPr>
        <w:t xml:space="preserve">к  муниципальной программе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Эффективное управление муниципальной собственностью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Токарёвского муниципального округа Тамбовской области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024-2030 год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сурсное обеспечение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ализации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lang w:val="ru-RU"/>
        </w:rPr>
        <w:t>Эффективное управление муниципальной собственностью Токарёвского муниципального округа Тамбовской области</w:t>
      </w:r>
      <w:r>
        <w:rPr>
          <w:rFonts w:cs="Times New Roman" w:ascii="Times New Roman" w:hAnsi="Times New Roman"/>
          <w:sz w:val="24"/>
          <w:lang w:val="ru-RU"/>
        </w:rPr>
        <w:t>»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highlight w:val="white"/>
          <w:lang w:val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lang w:val="ru-RU"/>
        </w:rPr>
        <w:t>24-2030 год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tbl>
      <w:tblPr>
        <w:tblW w:w="13183" w:type="dxa"/>
        <w:jc w:val="left"/>
        <w:tblInd w:w="704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181"/>
        <w:gridCol w:w="1862"/>
        <w:gridCol w:w="1885"/>
        <w:gridCol w:w="1160"/>
        <w:gridCol w:w="1559"/>
        <w:gridCol w:w="1417"/>
        <w:gridCol w:w="1425"/>
        <w:gridCol w:w="1694"/>
      </w:tblGrid>
      <w:tr>
        <w:trPr>
          <w:trHeight w:val="480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 </w:t>
              <w:br/>
              <w:t xml:space="preserve">муниципальной </w:t>
              <w:br/>
              <w:t xml:space="preserve">   программы Токарёвского муниципального округа </w:t>
              <w:br/>
              <w:t xml:space="preserve">  Тамбовской   </w:t>
              <w:br/>
              <w:t xml:space="preserve">   области    </w:t>
              <w:b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ветственный </w:t>
              <w:br/>
              <w:t xml:space="preserve"> исполнитель   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ъемы финансирования, тыс. рублей,  в т.ч.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  годам,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бластной</w:t>
              <w:br/>
              <w:t xml:space="preserve"> бюджет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внебюджетные </w:t>
              <w:br/>
              <w:t xml:space="preserve"> средств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Токарёвского муниципального округа     </w:t>
              <w:br/>
              <w:t xml:space="preserve">Тамбовской  области       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ффективное управление муниципальной собственностью Токарёвского муниципального округа Тамбовской области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тдел  по земельным  и имущественным отношениям администрации    округа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8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 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того по муниципальной  программ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 1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245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Times New Roman" w:hAnsi="Times New Roman" w:cs="Times New Roman"/>
      <w:b/>
      <w:sz w:val="28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rFonts w:eastAsia="Times New Roman" w:cs="Times New Roman"/>
    </w:rPr>
  </w:style>
  <w:style w:type="character" w:styleId="95pt">
    <w:name w:val="Основной текст + 9;5 pt"/>
    <w:qFormat/>
    <w:rPr>
      <w:rFonts w:eastAsia="Times New Roman" w:cs="Times New Roman"/>
      <w:color w:val="000000"/>
      <w:spacing w:val="0"/>
      <w:w w:val="100"/>
      <w:lang w:val="ru-RU"/>
    </w:rPr>
  </w:style>
  <w:style w:type="character" w:styleId="11">
    <w:name w:val="Заголовок 1 Знак"/>
    <w:qFormat/>
    <w:rPr>
      <w:rFonts w:eastAsia="Lucida Sans Unicode"/>
      <w:b/>
      <w:sz w:val="28"/>
      <w:szCs w:val="24"/>
      <w:lang w:val="ru-RU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956" w:firstLine="708"/>
    </w:pPr>
    <w:rPr>
      <w:rFonts w:eastAsia="Times New Roman"/>
    </w:rPr>
  </w:style>
  <w:style w:type="paragraph" w:styleId="13">
    <w:name w:val="Основной текст1"/>
    <w:basedOn w:val="Normal"/>
    <w:qFormat/>
    <w:pPr>
      <w:spacing w:lineRule="exact" w:line="322"/>
      <w:jc w:val="both"/>
    </w:pPr>
    <w:rPr>
      <w:rFonts w:eastAsia="Times New Roman" w:cs="Times New Roman"/>
      <w:sz w:val="27"/>
      <w:szCs w:val="27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4"/>
      <w:lang w:val="ru-RU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cs="Mangal;Liberation Mono"/>
      <w:kern w:val="2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9:00Z</dcterms:created>
  <dc:creator>Гридасова</dc:creator>
  <dc:description/>
  <dc:language>en-US</dc:language>
  <cp:lastModifiedBy>Admin</cp:lastModifiedBy>
  <cp:lastPrinted>2023-12-13T10:07:00Z</cp:lastPrinted>
  <dcterms:modified xsi:type="dcterms:W3CDTF">2023-12-13T07:17:00Z</dcterms:modified>
  <cp:revision>4</cp:revision>
  <dc:subject/>
  <dc:title/>
</cp:coreProperties>
</file>