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Cs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окарёв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 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Федеральным законом от 27.07.2010 № 210-ФЗ «Об организации предоставления государственных и муниципальных услуг», Уставом Токарёвского муниципального округа Тамбов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Токарёвского муниципального округа Тамбовской области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окарё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«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постановления администрации Токаревского района Тамбов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08.08.2022  № 407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1" w:name="__DdeLink__7651_346669667"/>
      <w:bookmarkEnd w:id="1"/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 на территории Токарёвского района Тамбовской области, аннулирование таких раз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от </w:t>
      </w:r>
      <w:r>
        <w:rPr>
          <w:rFonts w:cs="Times New Roman" w:ascii="Times New Roman" w:hAnsi="Times New Roman"/>
          <w:sz w:val="28"/>
          <w:szCs w:val="28"/>
        </w:rPr>
        <w:t>05.09.2022 №44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"Выдача разрешений на установку и эксплуатацию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еклам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нструкций на территории Токарёвского района Тамбовской области, аннулирование таких разрешений", утвержденный постановлением администрации Токарёвского района Тамбовской области от 08.08.2022 N 40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печатном средстве массовой информации Токарёвского муниципального округа Тамбовской области газете «Маяк» и разместить на сайте сетевого издания «РИА «ТОП68» (https://top68.ru/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на официальном сайте администрации Токарёвского муниципального округа  Тамбовской области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(https://tokarevka-adm.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заместителя главы администрации Токарёвского муниципального округа Лунину И.В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SimSun, 宋体;Times New Roman" w:cs="Times New Roman"/>
          <w:sz w:val="28"/>
          <w:szCs w:val="28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widowControl w:val="false"/>
        <w:jc w:val="both"/>
        <w:rPr>
          <w:rFonts w:ascii="Times New Roman" w:hAnsi="Times New Roman" w:eastAsia="SimSun, 宋体;Times New Roman" w:cs="Times New Roman"/>
          <w:sz w:val="28"/>
          <w:szCs w:val="28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907" w:footer="0" w:bottom="72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jc w:val="both"/>
        <w:rPr>
          <w:rFonts w:ascii="Times New Roman" w:hAnsi="Times New Roman" w:eastAsia="SimSun, 宋体;Times New Roman" w:cs="Times New Roman"/>
          <w:sz w:val="28"/>
          <w:szCs w:val="28"/>
        </w:rPr>
      </w:pPr>
      <w:r>
        <w:rPr>
          <w:rFonts w:eastAsia="SimSun, 宋体;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бовской области                                                                  В.Н. Айдаров </w:t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andard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</w:t>
      </w:r>
    </w:p>
    <w:p>
      <w:pPr>
        <w:pStyle w:val="Standard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Standard"/>
        <w:ind w:left="283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___________            № __________</w:t>
      </w:r>
    </w:p>
    <w:p>
      <w:pPr>
        <w:pStyle w:val="Standard"/>
        <w:ind w:left="2835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аннулирование такого раз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карёвского муниципального округа 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ннулирование такого разреше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обратившиеся с запросом о предоставлении муниципальной услуги в орган, предоставляющий муниципальную услугу (далее – заявитель) либо их уполномоченный представитель (далее – представитель заявителя). 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далее — Администраци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ой 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 установку и эксплуатацию рекламной конструк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разрешения на установку и эксплуатацию рекламной конструкции, является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установку и эксплуатацию рекламной конструкции, является постановление Администрации об отказе в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аннулировании разрешения на установку и эксплуатацию рекламной конструкции, является постановление Администрации об аннулировании разрешения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— Единый портал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         12  рабочих дней со дня рег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— заявление) и документов</w:t>
      </w:r>
      <w:r>
        <w:rPr>
          <w:rStyle w:val="3"/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9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1. В соответствии с подпунктом 105 пункта 1 статьи 333.33 Налогового кодекса Российской Федерации  за выдачу разрешения на установку и эксплуатацию рекламной конструкции взимается государственная пошлина в размере 5000 рублей.</w:t>
      </w:r>
    </w:p>
    <w:p>
      <w:pPr>
        <w:pStyle w:val="119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ая пошлина уплачивается в соответствии со статьей 333.18 Налогового кодекса Российской Федерации до подачи заявления и (или) документов о предоставлении муниципальной услуги, либо в случае, если заявление подано в электронной форме, после подачи указанного заявления, но до принятия его к рассмотрению.</w:t>
      </w:r>
    </w:p>
    <w:p>
      <w:pPr>
        <w:pStyle w:val="119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азмере государственной пошлины за предоставление муниципальной услуги размещается на Едином портале.</w:t>
      </w:r>
    </w:p>
    <w:p>
      <w:pPr>
        <w:pStyle w:val="119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9.2. Взимание платы за аннулирование разрешения на установку и эксплуатацию рекламной конструкции, исправление технической ошибки и получение дубликата не предусмотрено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Единый государственный реестр юридических лиц (далее – ЕГРЮЛ), Единый государственный реестр индивидуальных предпринимателей (далее – ЕГРИП), Государственная информационная система о государственных и муниципальных платежах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В</w:t>
      </w:r>
      <w:r>
        <w:rPr>
          <w:rFonts w:cs="Times New Roman" w:ascii="Times New Roman" w:hAnsi="Times New Roman"/>
          <w:sz w:val="28"/>
          <w:szCs w:val="28"/>
        </w:rPr>
        <w:t>ыдача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2. А</w:t>
      </w:r>
      <w:r>
        <w:rPr>
          <w:rFonts w:cs="Times New Roman" w:ascii="Times New Roman" w:hAnsi="Times New Roman"/>
          <w:sz w:val="28"/>
          <w:szCs w:val="28"/>
        </w:rPr>
        <w:t>ннулировани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Вариант №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дача разрешения на установку и эксплуатацию рекламной конструк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установку и эксплуатацию рекламной конструкции;</w:t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разрешения на установку и эксплуатацию рекламной конструкции, является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разрешения на установку и эксплуатацию рекламной конструкции, является постановление Администрации об отказе в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и эксплуатацию рекламной конструкции по форме, согласно приложению № 2 к административному регламенту</w:t>
      </w:r>
      <w:r>
        <w:rPr>
          <w:rFonts w:eastAsia="SimSun;??Ўм§А?§ЮЎм?-??Ўм§А?§ЮЎм???Ўм§А" w:cs="Times New Roman" w:ascii="Times New Roman" w:hAnsi="Times New Roman"/>
          <w:sz w:val="28"/>
          <w:szCs w:val="28"/>
          <w:lang w:bidi="hi-IN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ую документацию рекламной конструк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 рекламной конструк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собственника или иного указанного в частях 5, 6, 7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 и соответствующее недвижимое имущество не находится в государственной или муниципальной собствен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й доме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 исключением случаев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о правах на недвижимое имущество, к которому присоединяется рекламная конструкция (если право на него не зарегистрировано в Едином государственном реестре недвижим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??Ўм§А?§ЮЎм?-??Ўм§А?§ЮЎм???Ўм§А" w:cs="Times New Roman" w:ascii="Times New Roman" w:hAnsi="Times New Roman"/>
          <w:sz w:val="28"/>
          <w:szCs w:val="28"/>
          <w:lang w:bidi="hi-IN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ГРН об объекте недвижимости, к которому присоединяется рекламная конструкция (в случае если право на объект недвижимости зарегистрировано в ЕГРН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платы государственной пошлины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государственной или муниципальной собственности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ключенный по итогам проведения торгов в случае присоединения рекламной конструкции к имуществу, находящемуся в государственной (муниципальной) собственност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в электронном вид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gosuslugi.ru/600144/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юридического или физического лица, индивидуального предпринима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индивидуального предпринима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7. 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, к которому присоединяется рекламная конструкция;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начейство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Государственной информационной системы о государственных и муниципальных платежах для проверки сведений об оплате государственной пошлины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управлению государственным имуществ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федеральной собственности);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федеральной собственности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инистерство имущественных отношений и государственного заказа Тамбовской област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государственной собственности Тамбовской области);</w:t>
      </w:r>
    </w:p>
    <w:p>
      <w:pPr>
        <w:pStyle w:val="Standard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государственной собственности Тамбовской области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3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кумент, подтверждающий согласие собственника на присоединение к этому имуществу рекламной конструкции (если соответствующее недвижимое имущество находится в муниципальной собственност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, заключенный по итогам проведения торгов (в случае присоединения рекламной конструкции к имуществу, находящемуся в муниципальной собственност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ями для отказа в предоставлении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5.8 </w:t>
      </w:r>
      <w:r>
        <w:rPr>
          <w:rFonts w:cs="Times New Roman" w:ascii="Times New Roman" w:hAnsi="Times New Roman"/>
          <w:sz w:val="28"/>
          <w:szCs w:val="28"/>
        </w:rPr>
        <w:t xml:space="preserve">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3.2006 № 38-ФЗ «О рекламе»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хемой размещения рекламных конструкц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 муниципального округа или городского окру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5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13.03.2006 № 38-ФЗ «О рекламе»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5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004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3017/557f501dd14e1da00da85dd8d8429a8a456bb0f9/" \l "dst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.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статьи 19 Федерального зак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 13.03.2006 № 38-ФЗ «О реклам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оплаты заявителем государственной пошлины за предоставление услуги не подтвержден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5 рабочих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      12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нулирование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аннулировании разрешения на установку и эксплуатацию рекламной конструкции, является постановление Администрации об аннулировании разрешения на установку и эксплуатацию рекламной конструкции.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от дальнейшего использования разрешения на установку и эксплуатацию рекламной конструкции – в случае обращения владельца рекламной конструкции по форме, согласно приложению № 3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 (в случае обращения собственника или иного законного владельца недвижимого имущества, к которому присоединена рекламная конструкция). Указанный документ направляется с уведомлением о прекращении договора на установку и эксплуатацию рекламной конструкции по форме, согласно приложению № 4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ЮЛ (в случае обращения юридического лиц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Единого портала в электронном виде по адресу: https://www.gosuslugi.ru/600144/1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юридического или физического лица, индивидуального предпринима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индивидуального предпринимателя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4.3.5. Основания для принятия решения об отказе в приеме уведомления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ведом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 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,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алоговая служб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муниципальной услуги составляет 3 рабочих дн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6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8" w:name="p0121"/>
      <w:bookmarkEnd w:id="8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p1121"/>
      <w:bookmarkEnd w:id="9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             7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выдаче разрешения на установку и эксплуатацию рекламной конструк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6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индивидуального предпринимателя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5. Основания для принятия решения об отказе в приеме запроса и документов и документов 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7.  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ставлении (об отказе в пред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предоставления муниципальной услуги в соответствии с вариантом предоставления муниципальной услуги составляет 5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(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7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3.  Способ подачи з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, индивидуального предпринима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индивидуального предпринимателя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6.3.5. Основания для принятия решения об отказе в приеме з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5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 в Администрации,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анием для отказа в предоставлении муниципальной услуги являе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ие ранее принятого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юридическому или физическому лицу, индивидуальному предпринима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10" w:name="sub_1042"/>
      <w:bookmarkEnd w:id="10"/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11" w:name="sub_1043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12" w:name="sub_10431"/>
      <w:bookmarkEnd w:id="12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3" w:name="sub_10441"/>
      <w:bookmarkStart w:id="14" w:name="sub_10441"/>
      <w:bookmarkEnd w:id="14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5" w:name="sub_10442"/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Жалоба может быть подана заявителем </w:t>
      </w:r>
      <w:r>
        <w:rPr>
          <w:rFonts w:cs="Times New Roman" w:ascii="Times New Roman" w:hAnsi="Times New Roman"/>
          <w:bCs/>
          <w:iCs/>
          <w:kern w:val="0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42" w:type="dxa"/>
        <w:jc w:val="left"/>
        <w:tblInd w:w="-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41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рекламных конструкц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ннулирование такого разрешения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  <w:szCs w:val="28"/>
              </w:rPr>
              <w:t>Цель обращения</w:t>
            </w:r>
            <w:r>
              <w:rPr>
                <w:rFonts w:cs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установку и эксплуатацию рекламных конструкций</w:t>
            </w:r>
          </w:p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улирование разрешения на установку и эксплуатацию рекламной конструкции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то собственник рекламной конструкци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собственник рекламной конструкции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 рекламной конструкции ин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 какой категории относится собственник рекламной конструкции?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если заявитель не является собственником рекламной конструкции)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ье имущество используется для установки рекламной конструкции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ущество одного собственника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ущество нескольких собственников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мущество, переданное в доверительное управление</w:t>
            </w:r>
          </w:p>
          <w:p>
            <w:pPr>
              <w:pStyle w:val="Style2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осударственное (муниципальное) имуществ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то собственник имущества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 собственник имущества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ственник имущества ин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кламная конструкция размещается по договору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 договор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лючение договора не требу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аво на объект, к которому присоединяется рекламная конструкция, зарегистрировано в ЕГРН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 каком основании передано имущество?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случае передачи государственного или муниципального имущества)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 передачи имущества в хозяйственное ведение (оперативное управление)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результатам торгов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ова причина аннулирования разрешения?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аз от дальнейшего использования разрешения владельцем рекламной конструкции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кращение договора на установку и эксплуатацию рекламной конструкции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33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разрешения на установку и эксплуатацию 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ламных конструк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е разрешения на установку и эксплуатацию рекламных конструкций</w:t>
            </w:r>
          </w:p>
          <w:p>
            <w:pPr>
              <w:pStyle w:val="Standard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ыдаче разрешения на установку и эксплуатацию рекламных констру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нулирование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аннулировании разрешения на установку и эксплуатацию рекламной конструкци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ar-SA"/>
              </w:rPr>
              <w:t>.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              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Юридические лица и физические лица, в том числе индивидуальные предприниматели, являющиеся 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установку и эксплуатацию рекламной конструкции </w:t>
      </w:r>
    </w:p>
    <w:p>
      <w:pPr>
        <w:pStyle w:val="Style3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ать разрешение на установку и эксплуатацию рекламной конструкции, расположенной 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азать территориальное размещение, место устан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тип) ______________________Количество сторон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_____ Площадь информационного поля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рекламной конструкции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земельного участка, здания или иного недвижимого имущества к которому присоединена рекламная конструкция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 основания  владения  местом  установки  и  эксплуатации рекламной конструкции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уведомить орган местного самоуправления, выдавший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Ф.И.О (последнее — при наличии), подпись заяви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от дальнейшего использования разрешения на установку и             эксплуатацию рекламной конструкции</w:t>
      </w:r>
    </w:p>
    <w:p>
      <w:pPr>
        <w:pStyle w:val="Style3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своем отказе от дальнейшего использования разрешения  на установку и эксплуатацию  рекламной конструкции. На основании пункта 1               части 18 статьи 19 Федерального закона от 13.03.2006 № 38-ФЗ «О рекламе»   прошу аннулировать разрешение на установку и эксплуатацию рекламной конструкции   № ____ от ________________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Форма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кращении договора(ов) на установку и эксплуатацию                          рекламной конструкции</w:t>
      </w:r>
    </w:p>
    <w:p>
      <w:pPr>
        <w:pStyle w:val="Style3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18 статьи 19 Федерального закона     от 13.03.2006 № 38-ФЗ «О рекламе», в целях аннулирования разрешения на                установку и эксплуатацию рекламной конструкции  __________________________________________________________________</w:t>
      </w:r>
    </w:p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казать данные (реквизиты) разрешения на установку и эксплуатацию рекламной конструкции</w:t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 _________________________________________________________</w:t>
      </w:r>
    </w:p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указать документ(ы), подтверждающий(ие) прекращение договора, заключенного между собственником или владельцем            недвижимого имущества, к которому присоединена рекламная конструкция, и владельцем рекламной конструкции</w:t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ный(ые) договор(ы) на установку и эксплуатацию рекламной конструкции:</w:t>
      </w:r>
    </w:p>
    <w:p>
      <w:pPr>
        <w:pStyle w:val="Style35"/>
        <w:spacing w:before="280" w:after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от _____________</w:t>
      </w:r>
    </w:p>
    <w:p>
      <w:pPr>
        <w:pStyle w:val="Style35"/>
        <w:spacing w:before="280" w:after="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 от _____________</w:t>
      </w:r>
    </w:p>
    <w:p>
      <w:pPr>
        <w:pStyle w:val="Style3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Style35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ыл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4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4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4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                           ________________________</w:t>
      </w:r>
      <w:r>
        <w:rPr>
          <w:rFonts w:eastAsia="PT Astra Serif;Rubik"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Ф.И.О. ответственного исполнителя)                                                                     (подпись)</w:t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4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6" w:name="_GoBack_Copy_1_Копия_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разрешения на установку и эксплуатацию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карёвского муниципального округа 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ннулирование такого разрешения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карёвского муниципального округа 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07" w:type="dxa"/>
        <w:jc w:val="left"/>
        <w:tblInd w:w="-210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76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0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  <w:fldChar w:fldCharType="begin"/>
    </w:r>
    <w:r>
      <w:rPr>
        <w:rFonts w:cs="PT Astra Serif;Rubik" w:ascii="PT Astra Serif;Rubik" w:hAnsi="PT Astra Serif;Rubik"/>
      </w:rPr>
      <w:instrText xml:space="preserve"> PAGE </w:instrText>
    </w:r>
    <w:r>
      <w:rPr>
        <w:rFonts w:cs="PT Astra Serif;Rubik" w:ascii="PT Astra Serif;Rubik" w:hAnsi="PT Astra Serif;Rubik"/>
      </w:rPr>
      <w:fldChar w:fldCharType="separate"/>
    </w:r>
    <w:r>
      <w:rPr>
        <w:rFonts w:cs="PT Astra Serif;Rubik" w:ascii="PT Astra Serif;Rubik" w:hAnsi="PT Astra Serif;Rubik"/>
      </w:rPr>
      <w:t>42</w:t>
    </w:r>
    <w:r>
      <w:rPr>
        <w:rFonts w:cs="PT Astra Serif;Rubik" w:ascii="PT Astra Serif;Rubik" w:hAnsi="PT Astra Serif;Rubik"/>
      </w:rPr>
      <w:fldChar w:fldCharType="end"/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4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4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4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??Ўм§А?§ЮЎм?-??Ўм§А?§ЮЎм???Ўм§А" w:cs="Mangal;Liberation Mono"/>
      <w:color w:val="000000"/>
      <w:kern w:val="2"/>
      <w:sz w:val="28"/>
      <w:lang w:eastAsia="zh-CN" w:bidi="hi-IN"/>
    </w:rPr>
  </w:style>
  <w:style w:type="character" w:styleId="17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0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111">
    <w:name w:val="Знак примечания1"/>
    <w:qFormat/>
    <w:rPr>
      <w:sz w:val="16"/>
      <w:szCs w:val="16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4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6">
    <w:name w:val="Указатель26"/>
    <w:basedOn w:val="Normal"/>
    <w:qFormat/>
    <w:pPr>
      <w:suppressLineNumbers/>
    </w:pPr>
    <w:rPr>
      <w:rFonts w:cs="Droid Sans Devanagari;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5">
    <w:name w:val="Указатель25"/>
    <w:basedOn w:val="Normal"/>
    <w:qFormat/>
    <w:pPr>
      <w:suppressLineNumbers/>
    </w:pPr>
    <w:rPr>
      <w:rFonts w:cs="Droid Sans Devanagari;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2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2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4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??Ўм§А?§ЮЎм?-??Ўм§А?§ЮЎм???Ўм§А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6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8">
    <w:name w:val="Заголовок таблицы"/>
    <w:basedOn w:val="Style27"/>
    <w:qFormat/>
    <w:pPr>
      <w:jc w:val="center"/>
    </w:pPr>
    <w:rPr>
      <w:b/>
    </w:rPr>
  </w:style>
  <w:style w:type="paragraph" w:styleId="27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28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3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117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??Ўм§А?§ЮЎм?-??Ўм§А?§ЮЎм???Ўм§А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29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34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??Ўм§А?§ЮЎм?-??Ўм§А?§ЮЎм???Ўм§А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??Ўм§А?§ЮЎм?-??Ўм§А?§ЮЎм???Ўм§А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??Ўм§А?§ЮЎм?-??Ўм§А?§ЮЎм???Ўм§А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??Ўм§А?§ЮЎм?-??Ўм§А?§ЮЎм???Ўм§А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1"/>
    <w:qFormat/>
    <w:pPr>
      <w:spacing w:before="60" w:after="120"/>
      <w:jc w:val="center"/>
    </w:pPr>
    <w:rPr>
      <w:sz w:val="36"/>
    </w:rPr>
  </w:style>
  <w:style w:type="paragraph" w:styleId="118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??Ўм§А?§ЮЎм?-??Ўм§А?§ЮЎм???Ўм§А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??Ўм§А?§ЮЎм?-??Ўм§А?§ЮЎм???Ўм§А" w:cs="Mangal;Liberation Mono"/>
      <w:color w:val="000000"/>
      <w:kern w:val="2"/>
      <w:sz w:val="20"/>
      <w:szCs w:val="20"/>
      <w:lang w:val="ru-RU" w:eastAsia="zh-CN" w:bidi="hi-IN"/>
    </w:rPr>
  </w:style>
  <w:style w:type="paragraph" w:styleId="11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??Ўм§А?§ЮЎм?-??Ўм§А?§ЮЎм???Ўм§А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31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3">
    <w:name w:val="Текст сноски"/>
    <w:basedOn w:val="Normal"/>
    <w:qFormat/>
    <w:pPr/>
    <w:rPr/>
  </w:style>
  <w:style w:type="paragraph" w:styleId="120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Liberation Mono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23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4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??Ўм§А?§ЮЎм?-??Ўм§А?§ЮЎм???Ўм§А" w:cs="Mangal;Liberation Mono"/>
      <w:color w:val="auto"/>
      <w:sz w:val="24"/>
      <w:szCs w:val="24"/>
      <w:lang w:val="ru-RU" w:eastAsia="zh-CN" w:bidi="hi-IN"/>
    </w:rPr>
  </w:style>
  <w:style w:type="paragraph" w:styleId="210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suslugi.ru/600144/1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1995-11-21T17:41:00Z</cp:lastPrinted>
  <dcterms:modified xsi:type="dcterms:W3CDTF">2025-01-28T11:10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