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                              р.п.Токарёвка                                                      № 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садового дома жилым домом и жилого дома садовым домом»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Токарёвского муниципального округа Тамб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Токарёвского муниципального округа Тамбовской обла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 22.01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03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муниципального округа  постановляет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Признание садового дома жилым домом и жилого дома садовым домом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Признать утратившими силу следующие постанов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и Токарёвского поселкового округа Токарёвского района Тамбовской области от 30.08.2022 №174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министрации Токарёвского поселкового округа Токарёвского района Тамбовской области от 22.12.2022 №293 «О внесение изменений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администрации Токарёвского поселкового округа от 30.08.2022 №174»;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ладышевского сельсовета Токаревского района Тамбовской области от 06.09.2022 № 40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ind w:right="-144" w:hanging="0"/>
        <w:textAlignment w:val="baseline"/>
        <w:rPr>
          <w:rFonts w:eastAsia="Times New Roman" w:cs="Times New Roman"/>
          <w:kern w:val="0"/>
          <w:sz w:val="27"/>
          <w:szCs w:val="27"/>
          <w:lang w:bidi="ar-SA"/>
        </w:rPr>
      </w:pPr>
      <w:r>
        <w:rPr>
          <w:rFonts w:eastAsia="Liberation Serif" w:cs="Liberation Serif"/>
          <w:kern w:val="0"/>
          <w:szCs w:val="28"/>
          <w:lang w:bidi="ar-SA"/>
        </w:rPr>
        <w:t xml:space="preserve"> </w:t>
      </w:r>
      <w:r>
        <w:rPr>
          <w:rFonts w:eastAsia="Liberation Serif" w:cs="Liberation Serif"/>
          <w:kern w:val="0"/>
          <w:sz w:val="27"/>
          <w:szCs w:val="27"/>
          <w:lang w:bidi="ar-SA"/>
        </w:rPr>
        <w:t xml:space="preserve">     </w:t>
      </w:r>
    </w:p>
    <w:p>
      <w:pPr>
        <w:pStyle w:val="Normal"/>
        <w:ind w:right="-144" w:hanging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/>
          <w:kern w:val="0"/>
          <w:sz w:val="27"/>
          <w:szCs w:val="27"/>
          <w:lang w:bidi="ar-SA"/>
        </w:rPr>
        <w:tab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дминистрации Гладышевского сельсовета Токаревского района Тамбовской области от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26.12.2022</w:t>
        <w:tab/>
        <w:t xml:space="preserve">  № 64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ладышевского сельсовета Токарёвского района Тамбовской области </w:t>
      </w:r>
      <w:r>
        <w:rPr>
          <w:rFonts w:cs="Times New Roman" w:ascii="Times New Roman" w:hAnsi="Times New Roman"/>
          <w:iCs/>
          <w:sz w:val="28"/>
          <w:szCs w:val="28"/>
        </w:rPr>
        <w:t>от 06.09.2022 №40»;</w:t>
      </w:r>
    </w:p>
    <w:p>
      <w:pPr>
        <w:pStyle w:val="Normal"/>
        <w:ind w:right="-144" w:hanging="0"/>
        <w:jc w:val="both"/>
        <w:textAlignment w:val="baseline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администрации Абакумовского сельсовета Токарёвского района Тамбовской области от 09.09.2022 №51</w:t>
      </w:r>
      <w:r>
        <w:rPr>
          <w:rFonts w:cs="Courier New" w:ascii="Courier New" w:hAnsi="Courier New"/>
          <w:color w:val="333333"/>
          <w:sz w:val="15"/>
          <w:szCs w:val="15"/>
          <w:shd w:fill="FFFFFF" w:val="clear"/>
        </w:rPr>
        <w:t xml:space="preserve">  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ind w:right="-14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администрации Абакумовского сельсовета Токарёвского района Тамбовской области от 21.04.2023 №31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,утвержденный постановлением администрации Абакумовского сельсовета Токарёвского района Тамбовской области от 09.092022 №51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и  Александровского сельсовета Токаревского района Тамбовской области  от 24.11.2022 № 6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Александровского сельсовета Токаревского района            Тамбовкой области от 25.04.2023 № 22 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</w:t>
      </w:r>
      <w:bookmarkStart w:id="1" w:name="__DdeLink__7651_346669667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, утвержденное постановлением администрации сельсовета от 24.11.2022 № 65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дминистрации Безукладовского сельсовета Токаревского района Тамбовской области от 05.10.2022 №5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аниловского сельсовета Токаревского района Тамбовской области от 24.11.2022 №6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17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ab/>
        <w:t>администрации Даниловского сельсовета Токаревского района Тамбовской области  от 20.12.2022 №77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администрации Даниловского сельсовета Токарёвского района Тамбовской области от 24.11.2022  №64»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администрации Чичеринского сельсовета Токаревского района Тамб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30.08.2022 №41  «Об утверждении административного регламента предоставления муниципальной услуги "Признание садового дома жилым домом и жилого дома садовым домом»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администрации Чичеринского сельсовета Токаревского района Тамбовской области от 27.12.2022 №74 «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администрации Чичеринского сельсовета от 30.08.2022 №41»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администрации Чичеринского сельсовета Токаревского района Тамбовской области от 21.04.2023 №29 «О внесении изменений в постановление от 30.08.2022 №41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администрации Полетаевского сельсовета Токаревского района Тамбовской области от 09.09.2022 №4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ab/>
        <w:t>администрации Полетаевского сельсовета Токаревского района Тамбовской области от 27.12.2022 №76</w:t>
        <w:tab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О внесении изменений в административный регламент предоставления муниципальной услуг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Признание садового дома жилым домом и жилого дома садовым домом»,  утвержденный постановлением администрации Полетаевского сельсовета от 09.09.2022 №45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ab/>
        <w:t>администрации Полетаевского сельсовета Токаревского района Тамбовской области от 25.05.2023 №26</w:t>
        <w:tab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О внесении изменений в административный регламент предоставления муниципальной услуг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Признание садового дома жилым домом и жилого дома садовым домом»,  утвержденный постановлением администрации Полетаевского сельсовета Токарёвского района Тамбовской области  от 09.09.2022 №45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ab/>
        <w:t xml:space="preserve">администрации </w:t>
      </w:r>
      <w:r>
        <w:rPr>
          <w:rFonts w:cs="Times New Roman" w:ascii="Times New Roman" w:hAnsi="Times New Roman"/>
          <w:color w:val="333333"/>
          <w:sz w:val="28"/>
          <w:szCs w:val="28"/>
        </w:rPr>
        <w:t>Троицкоросляйского сельсовета Токаревского района Тамбовской области от 24.11. 2022 № 60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администрации Троицкоросляйского сельсовета Токаревского района Тамбовской области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 26.12.2022 № 70 "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, утвержденный постановлением администрации Троицкоросляйского сельсовета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т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24.11.2022 №6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t>администрации Сергиевского сельсовета Токаревского района Тамбовской области от 22.09.2022 №45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  <w:t>администрации Сергиевского сельсовета Токаревского района Тамбовской области от 26.12.2022 №76 «О внесении изменений в административный регламент предоставления муниципальной услуги  «Признание садового дома жилым домом и жилого дома садовым домом»,  утвержденный постановлением администрации Сергиевского сельсовета от 22.09.2022 №45»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, в сетевом издании «РИА «ТОП68»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>р68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и разместить на официальном сайте администрации Токарёвского муниципального округа Тамбовской области (</w:t>
      </w:r>
      <w:r>
        <w:rPr>
          <w:b w:val="false"/>
          <w:sz w:val="28"/>
          <w:szCs w:val="28"/>
          <w:shd w:fill="FFFFFF" w:val="clear"/>
        </w:rPr>
        <w:t>https://tokarevka-adm.gosuslugi.ru)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 w:val="false"/>
          <w:sz w:val="28"/>
          <w:szCs w:val="28"/>
          <w:highlight w:val="yellow"/>
        </w:rPr>
        <w:t>заместителя главы администрации Токарёвского муниципального округа Фролову Т.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лава  Токарёв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униципального округ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567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мбовской  области                                                          В.Н.Айдаров                                         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            № __________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собственниками садового или жилого дома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2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2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 (далее — Администрац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не может быть подан в многофункциональный центр предоставления государственных и муниципальных услуг (далее – МФЦ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firstLine="709"/>
        <w:rPr/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садового дома жилым домом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жилого дома садовым домом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жилого дома садовым домом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садового дома жилым домом, является решение о признании садового дома жилым домом по форме согласно приложению № 3 к Положению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.01.2006 № 47 (далее – Положение, утвержденное  постановлением Правительства Российской Федерации № 47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садового дома жил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садового дома жилым домом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жилого дома садовым домом, является решение о признании жилого дома садовым домом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жилого дома садов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жилого дома садовым домом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решение о признании садового дома жилым домом ил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3.3. </w:t>
      </w: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МФЦ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на адрес электронной почты;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10 рабочих дней 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5" w:name="_Hlk145678488"/>
      <w:bookmarkEnd w:id="5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4.1. Наименование услуги, которая является необходимой и обязательной для предоставления муниципальной услуги:</w:t>
      </w:r>
    </w:p>
    <w:p>
      <w:pPr>
        <w:pStyle w:val="Standard"/>
        <w:ind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дготовка заключения по обследованию технического состояния объекта, подтверждающего соответствие садового дома требованиям к надежности и безопасно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знания садового дома жилым домом).</w:t>
      </w:r>
    </w:p>
    <w:p>
      <w:pPr>
        <w:pStyle w:val="Standard"/>
        <w:ind w:firstLine="73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4.2. Оплата за выдачу заключения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по обследованию технического состояния объекта, подтверждающего соответствие садового дома требованиям к надежности и безопасност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ся за счет средств заявителя на договорной основе.</w:t>
      </w:r>
    </w:p>
    <w:p>
      <w:pPr>
        <w:pStyle w:val="Standard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4.3.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TextBody"/>
        <w:spacing w:lineRule="atLeast" w:line="150" w:before="88" w:after="140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Признание садового дома жилым дом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Вариант №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жилого дома садовым дом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Вариант № 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знание садового дома жилым домом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садового дома жилым домом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садового дома жилым домом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садового дома жилым домом, является решение о признании садового дома жилым домом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садового дома жил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садового дома жилым домом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знании садового дома жилым домом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по форме, приведенной в приложении № 2 к административному регламенту;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садовый дом или нотариально заверенная копия такого документа - в случае, если право собственности заявителя на садовый дом не зарегистрировано в ЕГРН;</w:t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нотариально удостоверенное согласие третьих лиц на признание садового дома жилым домом – в случае, если садовый дом обременен правами третьих лиц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, содержащая сведения о зарегистрированных правах заявителя на садовый дом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46/1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сведений, содержащихся в ЕГРН, о зарегистрированном праве собственности на садовый дом лица, не являющегося заявителем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уведомления об отсутствии в ЕГРН сведений о зарегистрированных правах на садовый дом, если правоустанавливающий документ на садовый дом или нотариально заверенная копия такого документа не были представлены заявителем. Отказ по указанному основанию допускается в случае, если Администрация после получения уведомления об отсутствии в ЕГРН сведений о зарегистрированных правах на садовы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 на садовый дом или нотариально заверенную копию такого документа и не получила от заявителя такой документ или такую копию в течение 7  календарных дней со дня направления уведомления о представлении правоустанавливающего документа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адового дома на земельном участке, расположенном в границах зоны затопления, подтопл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6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6" w:name="p012"/>
      <w:bookmarkEnd w:id="6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7" w:name="p112"/>
      <w:bookmarkEnd w:id="7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10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№ 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знание жилого дома садовым домом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жилого дома садовым домом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знании жилого дома садовым домом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ризнание жилого дома садовым домом, является решение о признании жилого дома садовым домом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содержащим отказ в признании жилого дома садовым домом, является постановление Администрации об </w:t>
      </w:r>
      <w:r>
        <w:rPr>
          <w:rFonts w:eastAsia="SimSun;宋体"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z w:val="28"/>
          <w:szCs w:val="28"/>
        </w:rPr>
        <w:t xml:space="preserve"> в признании жилого дома садовым домом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знании жилого дома садовым домом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по форме, приведенной в приложении № 2 к административному регламенту;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й документ на жилой дом или нотариально заверенная копия такого документа - в случае, если право собственности заявителя на жилой дом не зарегистрировано в ЕГРН;</w:t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нотариально удостоверенное согласие третьих лиц на признание </w:t>
      </w:r>
      <w:r>
        <w:rPr>
          <w:rFonts w:cs="Times New Roman" w:ascii="Times New Roman" w:hAnsi="Times New Roman"/>
          <w:sz w:val="28"/>
          <w:szCs w:val="28"/>
        </w:rPr>
        <w:t>жилого дома садовым домом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– в случае, если жилой дом обременен правами третьих лиц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, содержащая сведения о зарегистрированных правах заявителя на жилой дом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46/1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сновных характеристиках и зарегистрированных правах на объект недвижимост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сведений, содержащихся в ЕГРН, о зарегистрированном праве собственности на жилой дом лица, не являющегося заявителем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уведомления об отсутствии в ЕГРН сведений о зарегистрированных правах на жилой дом, если правоустанавливающий документ на жилой дом или нотариально заверенная копия такого документа не были представлены заявителем. Отказ по указанному основанию допускается в случае, если Администрация после получения уведомления об отсутствии в ЕГРН сведений о зарегистрированных правах на жило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 на жилой дом или нотариально заверенную копию такого документа и не получила от заявителя такой документ или такую копию в течение 7 календарных дней со дня направления уведомления о представлении правоустанавливающего документа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жилого дома заявителем или иным лицом в качестве места постоянного прожива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6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МФЦ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7. Максимальный срок предоставления муниципальной услуги в соответствии с вариантом предоставления муниципальной услуги составляет 10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№ 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решение о признании садового дома жилым домом ил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Положению, утвержденному  постановлением Правительства Российской Федерации № 47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5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6.3.1. 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Заявитель </w:t>
      </w:r>
      <w:r>
        <w:rPr>
          <w:rStyle w:val="Style15"/>
          <w:rFonts w:cs="Times New Roman" w:ascii="Times New Roman" w:hAnsi="Times New Roman"/>
          <w:sz w:val="28"/>
          <w:u w:val="single"/>
        </w:rPr>
        <w:t>(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6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6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принятого решения о признании садового дома жилым домом или жилого дома садовым домом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  <w:bookmarkStart w:id="8" w:name="sub_1042"/>
      <w:bookmarkEnd w:id="8"/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 Администрации за решения</w:t>
      </w:r>
      <w:bookmarkStart w:id="9" w:name="sub_1043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  <w:bookmarkStart w:id="10" w:name="sub_10431"/>
      <w:bookmarkEnd w:id="10"/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1" w:name="sub_10441"/>
      <w:bookmarkStart w:id="12" w:name="sub_10441"/>
      <w:bookmarkEnd w:id="12"/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  <w:bookmarkStart w:id="13" w:name="sub_10442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2. Жалоба может быть подана заявителем Токарёвского муниципального округа Тамбовской области при обжаловании действий (бездействия) и решений Администрации, должностного лица, муниципального служащего Администрации:</w:t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Признание садового дома жилым домом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и жилого дома садовым домом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«Признание садового дома жилым домом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лого дома садовым домом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</w:rPr>
              <w:t>Цель обращения</w:t>
            </w:r>
            <w:r>
              <w:rPr>
                <w:rFonts w:cs="Times New Roman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садового дома жилым домом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изнание жилого дома садовым домом.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9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127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 земельного участка, на котором находится дом, есть ограничения для размещения жилого дом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77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 дома несколько собственников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ля кого заявитель получает услугу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себя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себя и других людей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других людей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ля другого человека, ИП или организации</w:t>
            </w:r>
          </w:p>
        </w:tc>
      </w:tr>
      <w:tr>
        <w:trPr>
          <w:trHeight w:val="94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 заявителя есть нотариальные согласия от всех собственников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149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се собственники дома участвуют в заявлении? 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для других людей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149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Есть ли согласие от собственников, не участвующих в заявлении? 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для других людей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118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то из собственников участвует в заявлении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для других людей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олько дети (До 18 лет)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Только взрослые (Старше 18 лет) 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ти и взрослые</w:t>
            </w:r>
          </w:p>
        </w:tc>
      </w:tr>
      <w:tr>
        <w:trPr>
          <w:trHeight w:val="110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реди собственников от 18 лет есть недееспособные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для других людей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, все недееспособные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, некоторые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т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а кого заявитель подает заявление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для другого человека, ИП или организации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 другого человека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 индивидуального предпринимателя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 российскую организацию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 иностранную организацию</w:t>
            </w:r>
          </w:p>
        </w:tc>
      </w:tr>
      <w:tr>
        <w:trPr>
          <w:trHeight w:val="9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колько лет собственнику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за другого человека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 18 лет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 18 лет</w:t>
            </w:r>
          </w:p>
        </w:tc>
      </w:tr>
      <w:tr>
        <w:trPr>
          <w:trHeight w:val="2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обственник — гражданин РФ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за другого человека от 18 лет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135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ем заявитель приходится ребенку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если заявление подается за другого человека до 18 лет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дителем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екуном или попечителем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ителем по доверенности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Знает ли заявитель, к какой администрации относится дом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94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раво собственности на дом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94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Есть ли правоустанавливающий документ на дом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117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Есть заключение кадастрового инженера по обследованию технического состояния дом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52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В доме кто-то прописан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жилого дома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80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Есть обременение на дом в пользу третьих лиц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  <w:tr>
        <w:trPr>
          <w:trHeight w:val="9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Есть ли нотариально заверенное согласие третьих лиц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ние садового дома жилым домом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знании садового дома жилым домом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57" w:after="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ние жилого дома садовым домом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жилого дома садовым домом</w:t>
            </w:r>
          </w:p>
          <w:p>
            <w:pPr>
              <w:pStyle w:val="Standard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 (в том числе индивидуальные предприниматели)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знании жилого дома садовым домом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Юридические лиц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 физические лица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индивидуальные предприниматели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являющиеся собственниками садового или жилого до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Признание садового дома жилым домом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и жилого дома садовым дом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садового дома жилым домом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жилого дома садовым домом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Прошу</w:t>
      </w:r>
      <w:r>
        <w:rPr>
          <w:rFonts w:cs="Times New Roman" w:ascii="Times New Roman" w:hAnsi="Times New Roman"/>
          <w:sz w:val="28"/>
          <w:shd w:fill="FFFFFF" w:val="clear"/>
        </w:rPr>
        <w:t xml:space="preserve"> признать садовый дом жилым домом/жилой дом садовым домом </w:t>
      </w:r>
      <w:r>
        <w:rPr>
          <w:rFonts w:cs="Times New Roman" w:ascii="Times New Roman" w:hAnsi="Times New Roman"/>
          <w:i/>
          <w:sz w:val="28"/>
          <w:shd w:fill="FFFFFF" w:val="clear"/>
        </w:rPr>
        <w:t>(нужное подчеркнуть)</w:t>
      </w:r>
      <w:r>
        <w:rPr>
          <w:rFonts w:cs="Times New Roman" w:ascii="Times New Roman" w:hAnsi="Times New Roman"/>
          <w:sz w:val="28"/>
          <w:shd w:fill="FFFFFF" w:val="clear"/>
        </w:rPr>
        <w:t xml:space="preserve">, расположенный по адресу _________________________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Кадастровый (условный) номер садового (жилого) дома: 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Кадастровый номер земельного участка, на котором расположен садовый (жилой) дом: 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Приложение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iCs/>
          <w:sz w:val="22"/>
          <w:szCs w:val="28"/>
          <w:lang w:eastAsia="ru-RU"/>
        </w:rPr>
      </w:pPr>
      <w:r>
        <w:rPr>
          <w:rFonts w:cs="Times New Roman" w:ascii="Times New Roman" w:hAnsi="Times New Roman"/>
          <w:iCs/>
          <w:sz w:val="22"/>
          <w:szCs w:val="28"/>
          <w:lang w:eastAsia="ru-RU"/>
        </w:rPr>
        <w:t>(выбрать один из способов получения результата)</w:t>
      </w:r>
    </w:p>
    <w:tbl>
      <w:tblPr>
        <w:tblW w:w="93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МФЦ на бумажном носителе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: 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_________________             ______________________________________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</w:t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ab/>
      </w: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  <w:t xml:space="preserve">     (подпись)                      </w:t>
        <w:tab/>
        <w:tab/>
        <w:tab/>
        <w:tab/>
        <w:t xml:space="preserve">    (Ф.И.О.)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vertAlign w:val="superscript"/>
          <w:lang w:bidi="ar-SA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A"/>
          <w:kern w:val="0"/>
          <w:sz w:val="28"/>
          <w:szCs w:val="28"/>
          <w:lang w:bidi="ar-SA"/>
        </w:rPr>
        <w:t>«___» ___________________ 20__ г.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highlight w:val="yellow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highlight w:val="yellow"/>
          <w:lang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 xml:space="preserve">«Признание садового дома жилым домом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ого дома садовым домом»</w:t>
      </w:r>
    </w:p>
    <w:p>
      <w:pPr>
        <w:pStyle w:val="TextBody"/>
        <w:spacing w:before="1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sz w:val="28"/>
          <w:szCs w:val="28"/>
        </w:rPr>
        <w:t>«Признание садового дома жилым домом и жилого дома садовым домом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__</w:t>
      </w:r>
      <w:r>
        <w:rPr>
          <w:rFonts w:eastAsia="Times New Roman" w:cs="Times New Roman" w:ascii="Times New Roman" w:hAnsi="Times New Roman"/>
          <w:sz w:val="28"/>
          <w:szCs w:val="28"/>
        </w:rPr>
        <w:t>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9"/>
        <w:shd w:fill="FFFFFF" w:val="clear"/>
        <w:rPr>
          <w:rFonts w:eastAsia="PT Astra Serif;Rubik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19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Признание садового дома жилым домом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и жилого дома садовым домом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Normal"/>
        <w:ind w:left="440" w:right="340" w:firstLine="770"/>
        <w:jc w:val="right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iCs/>
          <w:sz w:val="22"/>
          <w:szCs w:val="28"/>
          <w:lang w:eastAsia="ru-RU"/>
        </w:rPr>
      </w:pPr>
      <w:r>
        <w:rPr>
          <w:rFonts w:cs="Times New Roman" w:ascii="Times New Roman" w:hAnsi="Times New Roman"/>
          <w:iCs/>
          <w:sz w:val="22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4" w:name="_GoBack_Copy_1_Копия_1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Признание садового дома жилым домом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и жилого дома садовым домом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0" w:right="340" w:firstLine="770"/>
        <w:jc w:val="right"/>
        <w:rPr/>
      </w:pPr>
      <w:r>
        <w:rPr/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567" w:gutter="0" w:header="720" w:top="1134" w:footer="720" w:bottom="776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Answerbtntitle">
    <w:name w:val="answer-btn__title"/>
    <w:qFormat/>
    <w:rPr/>
  </w:style>
  <w:style w:type="character" w:styleId="Style25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Times New Roman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9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Mt24">
    <w:name w:val="mt-24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7-10T15:42:00Z</cp:lastPrinted>
  <dcterms:modified xsi:type="dcterms:W3CDTF">2025-01-23T06:00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