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319"/>
        <w:ind w:left="2436" w:right="-1" w:hanging="0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0.08.2024                                       р.п. Токарёвка                                          №00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right="-142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создании </w:t>
      </w:r>
      <w:r>
        <w:rPr>
          <w:rStyle w:val="Style15"/>
          <w:rFonts w:eastAsia="Calibri"/>
          <w:b w:val="false"/>
          <w:bCs w:val="false"/>
          <w:color w:val="000000"/>
          <w:spacing w:val="0"/>
          <w:sz w:val="28"/>
          <w:szCs w:val="28"/>
          <w:shd w:fill="auto" w:val="clear"/>
          <w:lang w:eastAsia="en-US"/>
        </w:rPr>
        <w:t xml:space="preserve">приёмного эвакуационного  пункта на территории Токарёвского муниципального округа Тамбовской области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для эвакуации населения, материальных и культурных ценностей в безопасны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12.02.1998 № 28-ФЗ «О гражданской обороне», Постановления Правительства Российской Федерации </w:t>
      </w:r>
      <w:r>
        <w:rPr>
          <w:color w:val="000000"/>
          <w:sz w:val="28"/>
          <w:szCs w:val="28"/>
          <w:lang w:eastAsia="zh-CN"/>
        </w:rPr>
        <w:t>от 30.11.2023 № 2056 «О порядке эвакуации населения, материальных и культурных ценностей в безопасные районы», 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bidi="ru-RU"/>
        </w:rPr>
        <w:t xml:space="preserve">1. Создать на территории </w:t>
      </w:r>
      <w:r>
        <w:rPr>
          <w:color w:val="000000"/>
          <w:sz w:val="28"/>
          <w:szCs w:val="28"/>
          <w:lang w:eastAsia="zh-CN"/>
        </w:rPr>
        <w:t xml:space="preserve">Токарёвского муниципального округа Тамбовской области на базе </w:t>
      </w:r>
      <w:r>
        <w:rPr>
          <w:color w:val="000000"/>
          <w:sz w:val="28"/>
          <w:szCs w:val="28"/>
          <w:lang w:eastAsia="ar-SA"/>
        </w:rPr>
        <w:t xml:space="preserve">муниципального бюджетного учреждения культуры «Культурно-досуговый центр </w:t>
      </w:r>
      <w:r>
        <w:rPr>
          <w:color w:val="000000"/>
          <w:sz w:val="28"/>
          <w:szCs w:val="28"/>
          <w:lang w:eastAsia="zh-CN"/>
        </w:rPr>
        <w:t>Токарёвского муниципального округа</w:t>
      </w:r>
      <w:r>
        <w:rPr>
          <w:color w:val="000000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 w:bidi="ru-RU"/>
        </w:rPr>
        <w:t>приёмный эвакуационный пункт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для эвакуации населения, материальных и культурных ценностей в безопасны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bidi="ru-RU"/>
        </w:rPr>
        <w:t xml:space="preserve">2. Утвердить Положение о приёмном эвакуационном пункте на территории </w:t>
      </w:r>
      <w:r>
        <w:rPr>
          <w:color w:val="000000"/>
          <w:sz w:val="28"/>
          <w:szCs w:val="28"/>
          <w:lang w:eastAsia="zh-CN"/>
        </w:rPr>
        <w:t>Токарёвского муниципального округа Тамбовской области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 xml:space="preserve"> для эвакуации населения, материальных и культурных ценностей в безопасный район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bidi="ru-RU"/>
        </w:rPr>
        <w:t>согласно приложению №</w:t>
      </w:r>
      <w:r>
        <w:rPr>
          <w:color w:val="000000"/>
          <w:spacing w:val="-7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bidi="ru-RU"/>
        </w:rPr>
        <w:t xml:space="preserve">3. Утвердить </w:t>
      </w:r>
      <w:r>
        <w:rPr>
          <w:color w:val="000000"/>
          <w:spacing w:val="2"/>
          <w:sz w:val="28"/>
          <w:szCs w:val="28"/>
        </w:rPr>
        <w:t>функциональные обязанности должностных лиц приём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эвакуационного пункта </w:t>
      </w:r>
      <w:r>
        <w:rPr>
          <w:color w:val="000000"/>
          <w:sz w:val="28"/>
          <w:szCs w:val="28"/>
          <w:lang w:bidi="ru-RU"/>
        </w:rPr>
        <w:t xml:space="preserve">на территории </w:t>
      </w:r>
      <w:r>
        <w:rPr>
          <w:color w:val="000000"/>
          <w:sz w:val="28"/>
          <w:szCs w:val="28"/>
          <w:lang w:eastAsia="zh-CN"/>
        </w:rPr>
        <w:t>Токарёвского муниципального округа Тамбовской области</w:t>
      </w:r>
      <w:r>
        <w:rPr>
          <w:rStyle w:val="Style15"/>
          <w:bC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для эвакуации населения, материальных и культурных ценностей в безопасный район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bidi="ru-RU"/>
        </w:rPr>
        <w:t>согласно приложению №</w:t>
      </w:r>
      <w:r>
        <w:rPr>
          <w:color w:val="000000"/>
          <w:spacing w:val="-7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</w:rPr>
        <w:t xml:space="preserve">4. Для решения возложенных задач закрепить за </w:t>
      </w:r>
      <w:r>
        <w:rPr>
          <w:color w:val="000000"/>
          <w:sz w:val="28"/>
          <w:szCs w:val="28"/>
          <w:lang w:bidi="ru-RU"/>
        </w:rPr>
        <w:t xml:space="preserve">приёмным эвакуационным пунктом на территории </w:t>
      </w:r>
      <w:r>
        <w:rPr>
          <w:color w:val="000000"/>
          <w:sz w:val="28"/>
          <w:szCs w:val="28"/>
          <w:lang w:eastAsia="zh-CN"/>
        </w:rPr>
        <w:t xml:space="preserve">Токарёвского муниципального округа Тамбовской области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для эвакуации населения, материальных и культурных ценностей в безопасный район</w:t>
      </w:r>
      <w:r>
        <w:rPr>
          <w:rFonts w:eastAsia="Arial Unicode MS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7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1. Объект укрытия гражданской обороны – подвальное помещение</w:t>
      </w:r>
      <w:r>
        <w:rPr>
          <w:color w:val="000000"/>
          <w:sz w:val="28"/>
          <w:szCs w:val="28"/>
          <w:lang w:eastAsia="ar-SA"/>
        </w:rPr>
        <w:t xml:space="preserve"> муниципального бюджетного учреждения культуры «Культурно-досуговый центр </w:t>
      </w:r>
      <w:r>
        <w:rPr>
          <w:color w:val="000000"/>
          <w:sz w:val="28"/>
          <w:szCs w:val="28"/>
          <w:lang w:eastAsia="zh-CN"/>
        </w:rPr>
        <w:t>Токарёвского муниципального округа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80"/>
        <w:jc w:val="both"/>
        <w:rPr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</w:rPr>
        <w:t>4.2.</w:t>
        <w:tab/>
        <w:t>Подразделение (представители) М</w:t>
      </w:r>
      <w:r>
        <w:rPr>
          <w:color w:val="000000"/>
          <w:sz w:val="28"/>
          <w:szCs w:val="28"/>
          <w:lang w:eastAsia="zh-CN"/>
        </w:rPr>
        <w:t>инистерства внутренних дел Российской Федерации - отделение полиции рп. Токаревка межмуниципального отдела Министерства внутренних дел Российской Федерации  «Мордовский»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3.</w:t>
      </w:r>
      <w:r>
        <w:rPr>
          <w:rFonts w:eastAsia="Arial Unicode MS"/>
          <w:color w:val="000000"/>
          <w:sz w:val="28"/>
          <w:szCs w:val="28"/>
        </w:rPr>
        <w:t xml:space="preserve"> Подразделение (представители) Министерства </w:t>
      </w:r>
      <w:r>
        <w:rPr>
          <w:color w:val="000000"/>
          <w:sz w:val="28"/>
          <w:szCs w:val="28"/>
          <w:lang w:eastAsia="zh-CN"/>
        </w:rPr>
        <w:t>здравоохранения Российской Федерации - Тамбовское областное государственное бюджетное учреждение здравоохранения «Токаревская центральная районная больница»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4. </w:t>
      </w:r>
      <w:r>
        <w:rPr>
          <w:rFonts w:eastAsia="Arial Unicode MS"/>
          <w:color w:val="000000"/>
          <w:sz w:val="28"/>
          <w:szCs w:val="28"/>
        </w:rPr>
        <w:t xml:space="preserve">Организация жилищно-коммунального хозяйства </w:t>
      </w:r>
      <w:r>
        <w:rPr>
          <w:color w:val="000000"/>
          <w:sz w:val="28"/>
          <w:szCs w:val="28"/>
          <w:lang w:bidi="ru-RU"/>
        </w:rPr>
        <w:t xml:space="preserve">на территории </w:t>
      </w:r>
      <w:r>
        <w:rPr>
          <w:color w:val="000000"/>
          <w:sz w:val="28"/>
          <w:szCs w:val="28"/>
          <w:lang w:eastAsia="zh-CN"/>
        </w:rPr>
        <w:t>Токарёвского муниципального округа Тамбовской области - О</w:t>
      </w:r>
      <w:r>
        <w:rPr>
          <w:color w:val="000000"/>
          <w:sz w:val="28"/>
          <w:szCs w:val="28"/>
        </w:rPr>
        <w:t>бщество с ограниченной ответственностью «Заря»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 Начальнику приёмного эвакуационного пункта на территории </w:t>
      </w:r>
      <w:r>
        <w:rPr>
          <w:color w:val="000000"/>
          <w:sz w:val="28"/>
          <w:szCs w:val="28"/>
          <w:lang w:eastAsia="zh-CN"/>
        </w:rPr>
        <w:t xml:space="preserve">Токарёвского муниципального округа Тамбовской области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для эвакуации населения, материальных и культурных ценностей в безопасный район</w:t>
      </w:r>
      <w:r>
        <w:rPr>
          <w:color w:val="000000"/>
          <w:sz w:val="28"/>
          <w:szCs w:val="28"/>
          <w:lang w:eastAsia="zh-CN"/>
        </w:rPr>
        <w:t xml:space="preserve"> (далее – </w:t>
      </w:r>
      <w:r>
        <w:rPr>
          <w:color w:val="000000"/>
          <w:sz w:val="28"/>
          <w:szCs w:val="28"/>
          <w:lang w:bidi="ru-RU"/>
        </w:rPr>
        <w:t xml:space="preserve">ПЭП, </w:t>
      </w:r>
      <w:r>
        <w:rPr>
          <w:color w:val="000000"/>
          <w:sz w:val="28"/>
          <w:szCs w:val="28"/>
          <w:lang w:eastAsia="zh-CN" w:bidi="ru-RU"/>
        </w:rPr>
        <w:t xml:space="preserve">начальник </w:t>
      </w:r>
      <w:r>
        <w:rPr>
          <w:color w:val="000000"/>
          <w:sz w:val="28"/>
          <w:szCs w:val="28"/>
          <w:lang w:bidi="ru-RU"/>
        </w:rPr>
        <w:t>ПЭП ):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 Директору </w:t>
      </w:r>
      <w:r>
        <w:rPr>
          <w:color w:val="000000"/>
          <w:sz w:val="28"/>
          <w:szCs w:val="28"/>
          <w:lang w:eastAsia="ar-SA" w:bidi="ru-RU"/>
        </w:rPr>
        <w:t xml:space="preserve">муниципального бюджетного учреждения культуры «Культурно-досуговый центр </w:t>
      </w:r>
      <w:r>
        <w:rPr>
          <w:color w:val="000000"/>
          <w:sz w:val="28"/>
          <w:szCs w:val="28"/>
          <w:lang w:eastAsia="zh-CN" w:bidi="ru-RU"/>
        </w:rPr>
        <w:t>Токарёвского муниципального округа</w:t>
      </w:r>
      <w:r>
        <w:rPr>
          <w:color w:val="000000"/>
          <w:sz w:val="28"/>
          <w:szCs w:val="28"/>
          <w:lang w:eastAsia="ar-SA" w:bidi="ru-RU"/>
        </w:rPr>
        <w:t xml:space="preserve">» Гиглавому А.Л. назначить начальника приёмного эвакуационного пункта на территории </w:t>
      </w:r>
      <w:r>
        <w:rPr>
          <w:color w:val="000000"/>
          <w:sz w:val="28"/>
          <w:szCs w:val="28"/>
          <w:lang w:eastAsia="zh-CN" w:bidi="ru-RU"/>
        </w:rPr>
        <w:t>Токарёвского муниципального округа Тамбовской области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  <w:lang w:eastAsia="ar-SA" w:bidi="ru-RU"/>
        </w:rPr>
        <w:t xml:space="preserve"> для эвакуации населения, материальных и культурных ценностей в безопасный район в срок до 1 сентября 2024 года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eastAsia="ar-SA" w:bidi="ru-RU"/>
        </w:rPr>
        <w:t xml:space="preserve">6. Начальнику приёмного эвакуационного пункта на территории </w:t>
      </w:r>
      <w:r>
        <w:rPr>
          <w:color w:val="000000"/>
          <w:sz w:val="28"/>
          <w:szCs w:val="28"/>
          <w:lang w:eastAsia="zh-CN" w:bidi="ru-RU"/>
        </w:rPr>
        <w:t xml:space="preserve">Токарёвского муниципального округа Тамбовской области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  <w:lang w:eastAsia="ar-SA" w:bidi="ru-RU"/>
        </w:rPr>
        <w:t>для эвакуации населения, материальных и культурных ценностей в безопасный район</w:t>
      </w:r>
      <w:r>
        <w:rPr>
          <w:color w:val="000000"/>
          <w:sz w:val="28"/>
          <w:szCs w:val="28"/>
          <w:lang w:eastAsia="zh-CN" w:bidi="ru-RU"/>
        </w:rPr>
        <w:t xml:space="preserve"> (далее – </w:t>
      </w:r>
      <w:r>
        <w:rPr>
          <w:color w:val="000000"/>
          <w:sz w:val="28"/>
          <w:szCs w:val="28"/>
          <w:lang w:eastAsia="ar-SA" w:bidi="ru-RU"/>
        </w:rPr>
        <w:t xml:space="preserve">ПЭП, </w:t>
      </w:r>
      <w:r>
        <w:rPr>
          <w:color w:val="000000"/>
          <w:sz w:val="28"/>
          <w:szCs w:val="28"/>
          <w:lang w:eastAsia="zh-CN" w:bidi="ru-RU"/>
        </w:rPr>
        <w:t xml:space="preserve">начальник </w:t>
      </w:r>
      <w:r>
        <w:rPr>
          <w:color w:val="000000"/>
          <w:sz w:val="28"/>
          <w:szCs w:val="28"/>
          <w:lang w:eastAsia="ar-SA" w:bidi="ru-RU"/>
        </w:rPr>
        <w:t>ПЭП ):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eastAsia="ar-SA" w:bidi="ru-RU"/>
        </w:rPr>
        <w:t xml:space="preserve">6.1. </w:t>
      </w:r>
      <w:r>
        <w:rPr>
          <w:color w:val="000000"/>
          <w:sz w:val="28"/>
          <w:szCs w:val="28"/>
          <w:lang w:bidi="ru-RU"/>
        </w:rPr>
        <w:t>Спланировать мероприятия, разработать и подготовить необходимую документацию для функционирования ПЭП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2. В срок до 1 ноября 2024 года копию разработанной   документации для функционирования ПЭП направить з</w:t>
      </w:r>
      <w:r>
        <w:rPr>
          <w:color w:val="000000"/>
          <w:sz w:val="28"/>
          <w:szCs w:val="28"/>
        </w:rPr>
        <w:t xml:space="preserve">аместителю главы администрации Токарёвского муниципального округа, первому заместителю председателя </w:t>
      </w:r>
      <w:r>
        <w:rPr>
          <w:bCs/>
          <w:color w:val="000000"/>
          <w:spacing w:val="-2"/>
          <w:sz w:val="28"/>
          <w:szCs w:val="28"/>
        </w:rPr>
        <w:t>комиссии по предупреждению и ликвидации чрезвычайных ситуаций и  обеспечению пожарной безопасности Токарёвского муниципального округа Тамбовской област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Луниной И.В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 xml:space="preserve">7. Начальнику </w:t>
      </w:r>
      <w:r>
        <w:rPr>
          <w:color w:val="000000"/>
          <w:sz w:val="28"/>
          <w:szCs w:val="28"/>
        </w:rPr>
        <w:t>отдела гражданской обороны, чрезвычайных ситуаций и воинского учета администрации Токарёвского муниципального округа  Скрипкину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 xml:space="preserve">И.С. </w:t>
      </w:r>
      <w:r>
        <w:rPr>
          <w:color w:val="000000"/>
          <w:sz w:val="28"/>
          <w:szCs w:val="28"/>
          <w:lang w:bidi="ru-RU"/>
        </w:rPr>
        <w:t>оказать начальнику ПЭП методическую помощь по разработке необходимой документации.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ind w:left="142" w:right="151" w:firstLine="6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8. Признать утратившим силу Постановление администрации Токарёвского района Тамбовской области от </w:t>
      </w:r>
      <w:r>
        <w:rPr>
          <w:color w:val="000000"/>
          <w:sz w:val="28"/>
          <w:szCs w:val="28"/>
          <w:lang w:eastAsia="ar-SA"/>
        </w:rPr>
        <w:t>19.03.2012 №181</w:t>
      </w:r>
      <w:r>
        <w:rPr>
          <w:color w:val="000000"/>
          <w:sz w:val="28"/>
          <w:szCs w:val="28"/>
          <w:lang w:bidi="ru-RU"/>
        </w:rPr>
        <w:t xml:space="preserve"> «</w:t>
      </w:r>
      <w:r>
        <w:rPr>
          <w:color w:val="000000"/>
          <w:sz w:val="28"/>
          <w:szCs w:val="28"/>
          <w:lang w:eastAsia="ar-SA"/>
        </w:rPr>
        <w:t>О создании приемного эвакуационного пункта на территории Токаревского района».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ind w:left="142" w:right="151" w:firstLine="6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eastAsia="zh-CN"/>
        </w:rPr>
        <w:t>9.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 Опубликовать настоящее постановление в газете Токарёвского муниципального округа «Маяк», разместить на сайте сетевого издания «РИА «ТОП68»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ind w:left="142" w:right="151" w:firstLine="6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eastAsia="ar-SA"/>
        </w:rPr>
        <w:t>10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круга Тамбовской области                                                           В.Н. Айдаров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color w:val="000000"/>
        </w:rPr>
        <w:tab/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shd w:fill="FFFFFF" w:val="clear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ind w:firstLine="567"/>
        <w:jc w:val="right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от  00. 08.2024 №00</w:t>
      </w:r>
    </w:p>
    <w:p>
      <w:pPr>
        <w:pStyle w:val="Normal"/>
        <w:tabs>
          <w:tab w:val="clear" w:pos="708"/>
          <w:tab w:val="left" w:pos="5785" w:leader="none"/>
        </w:tabs>
        <w:rPr>
          <w:bCs/>
          <w:color w:val="000000"/>
          <w:spacing w:val="-2"/>
          <w:sz w:val="28"/>
          <w:szCs w:val="28"/>
          <w:lang w:eastAsia="zh-CN" w:bidi="ru-RU"/>
        </w:rPr>
      </w:pPr>
      <w:r>
        <w:rPr>
          <w:bCs/>
          <w:color w:val="000000"/>
          <w:spacing w:val="-2"/>
          <w:sz w:val="28"/>
          <w:szCs w:val="28"/>
          <w:lang w:eastAsia="zh-CN" w:bidi="ru-RU"/>
        </w:rPr>
      </w:r>
    </w:p>
    <w:p>
      <w:pPr>
        <w:pStyle w:val="Normal"/>
        <w:tabs>
          <w:tab w:val="clear" w:pos="708"/>
          <w:tab w:val="left" w:pos="5785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е</w:t>
      </w:r>
    </w:p>
    <w:p>
      <w:pPr>
        <w:pStyle w:val="Style22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 приёмном эвакуационном пункте на территории </w:t>
      </w:r>
      <w:r>
        <w:rPr>
          <w:color w:val="000000"/>
          <w:sz w:val="28"/>
          <w:szCs w:val="28"/>
          <w:lang w:eastAsia="zh-CN"/>
        </w:rPr>
        <w:t>Токарёвского муниципального округа Тамбовской области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 xml:space="preserve"> для эвакуации населения, материальных и культурных ценностей в безопасный район (далее – Положение о ПЭП МО, Положение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ab/>
        <w:t xml:space="preserve">Настоящее Положение </w:t>
      </w:r>
      <w:r>
        <w:rPr>
          <w:color w:val="000000"/>
          <w:spacing w:val="2"/>
          <w:sz w:val="28"/>
          <w:szCs w:val="28"/>
          <w:lang w:bidi="ru-RU"/>
        </w:rPr>
        <w:t xml:space="preserve">о приёмном эвакуационном пункте на территории </w:t>
      </w:r>
      <w:r>
        <w:rPr>
          <w:color w:val="000000"/>
          <w:spacing w:val="2"/>
          <w:sz w:val="28"/>
          <w:szCs w:val="28"/>
          <w:lang w:eastAsia="zh-CN"/>
        </w:rPr>
        <w:t>Токарёвского муниципального округа Тамбовской области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 xml:space="preserve"> для эвакуации населения, материальных и культурных ценностей в безопасный район (далее также – Положение, приёмный эвакуационный пункт) определяет цели, задачи, порядок создания  и организации работы приёмного эвакуационного пункта.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ab/>
        <w:t xml:space="preserve">Приемный эвакуационный пункт (далее также - ПЭП) создается постановлением администрации Токарёвского муниципального округа Тамбовской области (далее – администрация МО) для организации приема и учета эвакуируемого населения, материальных и культурных ценностей, прибывающих на территорию </w:t>
      </w:r>
      <w:r>
        <w:rPr>
          <w:color w:val="000000"/>
          <w:sz w:val="28"/>
          <w:szCs w:val="28"/>
          <w:lang w:eastAsia="zh-CN"/>
        </w:rPr>
        <w:t>Токарёвского муниципального округа Тамбовской области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 xml:space="preserve"> (далее – МО)</w:t>
      </w:r>
      <w:r>
        <w:rPr>
          <w:color w:val="000000"/>
          <w:spacing w:val="2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должен располагаться вблизи путей сообщения и пунктов высадки населения с транспорта.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оложение о ПЭП утверждается главой МО.</w:t>
      </w:r>
    </w:p>
    <w:p>
      <w:pPr>
        <w:pStyle w:val="Style22"/>
        <w:ind w:right="-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Начальник ПЭП назначается приказом </w:t>
      </w:r>
      <w:r>
        <w:rPr>
          <w:color w:val="000000"/>
          <w:sz w:val="28"/>
          <w:szCs w:val="28"/>
          <w:lang w:bidi="ru-RU"/>
        </w:rPr>
        <w:t xml:space="preserve">директора </w:t>
      </w:r>
      <w:r>
        <w:rPr>
          <w:color w:val="000000"/>
          <w:sz w:val="28"/>
          <w:szCs w:val="28"/>
          <w:lang w:eastAsia="ar-SA"/>
        </w:rPr>
        <w:t xml:space="preserve">муниципального бюджетного учреждения культуры «Культурно-досуговый центр </w:t>
      </w:r>
      <w:r>
        <w:rPr>
          <w:color w:val="000000"/>
          <w:sz w:val="28"/>
          <w:szCs w:val="28"/>
          <w:lang w:eastAsia="zh-CN"/>
        </w:rPr>
        <w:t>Токарёвского муниципального округа</w:t>
      </w:r>
      <w:r>
        <w:rPr>
          <w:color w:val="000000"/>
          <w:sz w:val="28"/>
          <w:szCs w:val="28"/>
          <w:lang w:eastAsia="ar-SA"/>
        </w:rPr>
        <w:t xml:space="preserve">» </w:t>
      </w:r>
      <w:r>
        <w:rPr>
          <w:color w:val="000000"/>
          <w:spacing w:val="2"/>
          <w:sz w:val="28"/>
          <w:szCs w:val="28"/>
        </w:rPr>
        <w:t>(далее – директор МБУК «КДЦ МО»).</w:t>
      </w:r>
    </w:p>
    <w:p>
      <w:pPr>
        <w:pStyle w:val="Style22"/>
        <w:ind w:right="-142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 ПЭП определяется приказом директор МБУК «КДЦ МО.</w:t>
      </w:r>
    </w:p>
    <w:p>
      <w:pPr>
        <w:pStyle w:val="Style22"/>
        <w:ind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 ПЭП подчиняется председателю эвакоприемной комиссии МО (далее –  ЭПК МО, председатель ЭПК МО)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В отсутствие начальника ПЭП его обязанности исполняет заместитель начальника ПЭП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На ПЭП при необходимости оборудуются простейшие укрытия для эвакуированного населения, материальных и культурных ценностей, развертываются медицинские пункт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 Задачи и соста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задачами ПЭП являются приём, учёт и размещение прибывающего эвакуируемого населения, материальных, культурных ценностей и архивных документов, с последующей организованной отправкой их в места спланированного разме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став администрации ПЭП включаются представители организаций, на базе которых он развертывается и (или) представители других организаций по решению главы МО, а также представители организаций территориальных органов федеральных органов исполнительной власти, представители организаций, подведомственных исполнительным органам Тамбовской области по согласова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 Организационная  структура ПЭП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br/>
      </w:r>
      <w:r>
        <w:rPr>
          <w:color w:val="000000"/>
          <w:spacing w:val="2"/>
          <w:sz w:val="28"/>
          <w:szCs w:val="28"/>
        </w:rPr>
        <w:t xml:space="preserve">       3.1. Управление ПЭП:</w:t>
        <w:br/>
        <w:t>начальник ПЭП - 1 человек;</w:t>
        <w:br/>
        <w:t>заместитель начальника ПЭП - 1 человек;</w:t>
        <w:br/>
        <w:t>комендант ПЭП - 1 человек.</w:t>
        <w:br/>
        <w:t xml:space="preserve">       3.2. Группа встречи, приема и временного размещения ПЭП:</w:t>
        <w:br/>
        <w:t>начальник группы - 1 человек;</w:t>
        <w:br/>
        <w:t>заместитель начальника группы - 1 человек;</w:t>
        <w:br/>
        <w:t>члены группы (количество определяется директором МБУК «КДЦ МО» - до 2 человек).</w:t>
        <w:br/>
        <w:t xml:space="preserve">       3.3. Группа учета и регистрации эваконаселения ПЭП:</w:t>
        <w:br/>
        <w:t>начальник группы - 1 человек;</w:t>
        <w:br/>
        <w:t>заместитель начальника группы - 1 человек;</w:t>
        <w:br/>
        <w:t>члены группы (количество определяется директором МБУК «КДЦ МО» - до 2 человек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3.4. Группа отправки, сопровождения и размещения эваконаселения ПЭП:</w:t>
        <w:br/>
        <w:t>начальник группы - 1 человек;</w:t>
        <w:br/>
        <w:t>заместитель начальника группы - 1 человек;</w:t>
        <w:br/>
        <w:t>члены группы (количество определяется директором МБУК «КДЦ МО» - до 3 человек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3.5. Группа охраны общественного порядка ПЭП:</w:t>
        <w:br/>
        <w:t>начальник группы - 1 человек;</w:t>
        <w:br/>
        <w:t>заместитель начальника группы - 1 человек;</w:t>
        <w:b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трудники полиции численностью до 3 человек - формируются за счет существующего штата </w:t>
      </w:r>
      <w:r>
        <w:rPr>
          <w:color w:val="000000"/>
          <w:sz w:val="28"/>
          <w:szCs w:val="28"/>
          <w:lang w:eastAsia="zh-CN"/>
        </w:rPr>
        <w:t>отделения полиции рп. Токаревка межмуниципального отдела Министерства внутренних дел Российской Федерации  «Мордовский» (далее – ОП рп. Токарёвка МО МВД России «Мордовский»</w:t>
      </w:r>
      <w:r>
        <w:rPr>
          <w:color w:val="000000"/>
          <w:spacing w:val="2"/>
          <w:sz w:val="28"/>
          <w:szCs w:val="28"/>
        </w:rPr>
        <w:t xml:space="preserve">  (по согласованию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3.6. Комната матери и ребенка ПЭП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ведующая - 1 челове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питатели – 11 человек.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3.7. Медицинский пункт ПЭП - формируется за счет существующего штата медицинских работников </w:t>
      </w:r>
      <w:r>
        <w:rPr>
          <w:color w:val="000000"/>
          <w:sz w:val="28"/>
          <w:szCs w:val="28"/>
          <w:lang w:eastAsia="zh-CN"/>
        </w:rPr>
        <w:t>Тамбовского областного государственного бюджетного учреждения здравоохранения «Токаревская центральная районная больница» (далее – ТОГБУЗ «Токарёвская ЦРБ») (по согласованию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ач - 1 человек;</w:t>
        <w:br/>
        <w:t>медработник - 1 человек.</w:t>
        <w:br/>
        <w:t xml:space="preserve">          3.8. Стол справок ПЭП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ьник стола справок - 1 челове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ник стола справок - 1 человек.</w:t>
        <w:b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 Права администрации ПЭП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Начальник ПЭП имеет право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ab/>
        <w:t>запрашивать у руководителей организаций независимо от форм собственности сведения, необходимые для планирования и проведения эвакуационных мероприятий в пределах их сферы деятельности;</w:t>
        <w:br/>
        <w:tab/>
        <w:t>отдавать распоряжения по эвакуационным вопросам, которые являются обязательными для исполнения составом ПЭП, эвакуируемым населением, приписанным к ПЭП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ab/>
        <w:t>Работники ПЭП, привлекаемые для проведения мероприятий гражданской обороны, связанных с подготовкой и проведением эвакуационных мероприятий, приказами руководителей организаций освобождаются от основных обязанностей по работе, с сохранением за ними должностных окладов, премиальных и других льгот, установленных трудовым законодательством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 Организация подготовки должностных лиц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ab/>
        <w:t>Подготовка работников ПЭП направлена на приобретение твердых знаний своих функциональных обязанностей и выработку навыков в их практическом выполнен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Подготовка работников ПЭП проводится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ab/>
        <w:t>на плановых занятиях;</w:t>
        <w:tab/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в ходе учений и тренировок по гражданской обороне;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в ходе специальных учений эвакуационных органов (по планам руководителя ПЭП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6. Документация ПЭП</w:t>
      </w:r>
    </w:p>
    <w:p>
      <w:pPr>
        <w:pStyle w:val="Normal"/>
        <w:jc w:val="both"/>
        <w:rPr>
          <w:rFonts w:eastAsia="Calibri"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организации работы ПЭП его администрацией отрабатываются следующие документы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1.Приказ о назначении (утверждении) состава ПЭП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2.Схема оповещения и сбора персонала ПЭП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3. Выписка из «Плана приема и размещения эвакуируемого населения на территории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 xml:space="preserve">Токарёв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 xml:space="preserve"> Тамбовской област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 его наличии)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4. Журнал отданных и принятых распоряжений, донесений (приложение № 1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5. Журнал учёта прибывающего эвакуируемого населения в приемный эвакуационный пункт (приложение № 2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6. Журнал регистрации приёма и места расселения граждан, поступивших в комнату матери и ребёнка ПЭП (приложение № 3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7. Журнал учёта больных, поступивших в медицинский пункт ПЭП (приложение № 4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8. Расчёт укрытия эвакуируемого населения на территории ПЭП (приложение № 5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9. Расчёт транспортного обеспечения эвакомероприятий из ПЭП (приложение № 6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10. Расчет размещения эвакуируемого населения по населенным пунктам (приложение № 7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11. Журнал учета занятий с составом администрации ПЭП (приложение № 8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12.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наки, указатели (стрелки), средства связи, применяемые в ПЭП (приложение № 9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13. Протоколы заседаний администрации ПЭП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7.Финансовое обеспечение ПЭП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1 Финансовое обеспечение затрат, связанных с организацией и работой ПЭП является расходным обязательством </w:t>
      </w:r>
      <w:r>
        <w:rPr>
          <w:color w:val="000000"/>
          <w:sz w:val="28"/>
          <w:szCs w:val="28"/>
          <w:lang w:eastAsia="ar-SA"/>
        </w:rPr>
        <w:t xml:space="preserve">Токарёвского муниципального округа Тамбовской области </w:t>
      </w:r>
      <w:r>
        <w:rPr>
          <w:rFonts w:eastAsia="Calibri"/>
          <w:color w:val="000000"/>
          <w:sz w:val="28"/>
          <w:szCs w:val="28"/>
          <w:lang w:eastAsia="en-US"/>
        </w:rPr>
        <w:t>и осуществляется за счет средств бюджета МО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1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к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Положению о ПЭП МО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785" w:leader="none"/>
        </w:tabs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ЖУРНАЛ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анных и принятых распоряжений, донесений ПЭ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7"/>
        <w:gridCol w:w="3515"/>
        <w:gridCol w:w="2127"/>
        <w:gridCol w:w="1133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приема, передач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споряжения, донес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кого получено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у отдан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оряж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онес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color w:val="000000"/>
        </w:rPr>
        <w:tab/>
        <w:t xml:space="preserve">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2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к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Положению о ПЭП МО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585" w:leader="none"/>
        </w:tabs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ЖУРНАЛ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ета прибывающего эваконаселения на ПЭП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8"/>
        <w:gridCol w:w="855"/>
        <w:gridCol w:w="875"/>
        <w:gridCol w:w="927"/>
        <w:gridCol w:w="814"/>
        <w:gridCol w:w="927"/>
        <w:gridCol w:w="925"/>
        <w:gridCol w:w="1087"/>
        <w:gridCol w:w="976"/>
        <w:gridCol w:w="73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ансп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та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к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онны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шим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р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к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быт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 с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ЭП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бы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Э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нов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п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ият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реж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ац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ла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ь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рибывающих люде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руз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еск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етей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х 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ж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их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ов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ей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тонн груз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кольног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рас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 п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школьног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р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у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еск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3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к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Положению о ПЭП МО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585" w:leader="none"/>
        </w:tabs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ЖУРНА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гистрации приема поступивших</w:t>
      </w:r>
    </w:p>
    <w:p>
      <w:pPr>
        <w:pStyle w:val="Normal"/>
        <w:tabs>
          <w:tab w:val="clear" w:pos="708"/>
          <w:tab w:val="left" w:pos="525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 комнату матери и ребенка на ПЭП</w:t>
      </w:r>
    </w:p>
    <w:p>
      <w:pPr>
        <w:pStyle w:val="Normal"/>
        <w:tabs>
          <w:tab w:val="clear" w:pos="708"/>
          <w:tab w:val="left" w:pos="11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30"/>
        <w:gridCol w:w="977"/>
        <w:gridCol w:w="1160"/>
        <w:gridCol w:w="1401"/>
        <w:gridCol w:w="1122"/>
        <w:gridCol w:w="1578"/>
        <w:gridCol w:w="1002"/>
      </w:tblGrid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Дата 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.И.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 и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ебенк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портные данные, свидет ельство о рожден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азание услуг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нируемый населенный пунк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пись дежурных по комнат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(Ч+....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правк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4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к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Положению о ПЭП МО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973" w:leader="none"/>
        </w:tabs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Журнал</w:t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ета больных, поступивших в медицинский пункт ПЭ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31"/>
        <w:gridCol w:w="1074"/>
        <w:gridCol w:w="1117"/>
        <w:gridCol w:w="1345"/>
        <w:gridCol w:w="1347"/>
        <w:gridCol w:w="1169"/>
        <w:gridCol w:w="1162"/>
      </w:tblGrid>
      <w:tr>
        <w:trPr>
          <w:trHeight w:val="83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Дата и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емя      (Ч+...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.И.О больног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портные данные, свидетельство о рожде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агноз заболе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да направлен на леч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пись медиц. работник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уп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ытие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5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к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Положению о ПЭП МО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jc w:val="center"/>
        <w:rPr>
          <w:rFonts w:ascii="Arial,Bold;Times New Roman" w:hAnsi="Arial,Bold;Times New Roman" w:eastAsia="Calibri" w:cs="Arial,Bold;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Arial,Bold;Times New Roman" w:ascii="Arial,Bold;Times New Roman" w:hAnsi="Arial,Bold;Times New Roman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крытия эвакуированного населения на территории ПЭ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83"/>
        <w:gridCol w:w="1379"/>
        <w:gridCol w:w="2097"/>
        <w:gridCol w:w="983"/>
        <w:gridCol w:w="1149"/>
        <w:gridCol w:w="11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селенного пункт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длежит укрытию (чел.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rFonts w:eastAsia="Calibri"/>
                <w:color w:val="000000"/>
                <w:lang w:eastAsia="en-US"/>
              </w:rPr>
              <w:t>Укрывается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: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вающего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, подв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коль 1 этаж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6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к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Положению о ПЭП МО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54" w:leader="none"/>
        </w:tabs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чёт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транспортного обеспечения эвакомероприятий на ПЭ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37"/>
        <w:gridCol w:w="1353"/>
        <w:gridCol w:w="1040"/>
        <w:gridCol w:w="1224"/>
        <w:gridCol w:w="492"/>
        <w:gridCol w:w="548"/>
        <w:gridCol w:w="546"/>
        <w:gridCol w:w="602"/>
        <w:gridCol w:w="521"/>
        <w:gridCol w:w="51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ибывшего Э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прибытия на ПЭП (Ч+…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. пункт размещ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машино-рейсов № колон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выделяет транспорт, тип ТС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отправления с ПЭП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е сут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ч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7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к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Положению о ПЭП МО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Arial,Bold;Times New Roman" w:ascii="Arial,Bold;Times New Roman" w:hAnsi="Arial,Bold;Times New Roman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color w:val="000000"/>
          <w:lang w:eastAsia="en-US"/>
        </w:rPr>
      </w:pPr>
      <w:r>
        <w:rPr>
          <w:rFonts w:eastAsia="Calibri" w:cs="Arial,Bold;Times New Roman" w:ascii="Arial,Bold;Times New Roman" w:hAnsi="Arial,Bold;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чё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иема и размещения эваконаселения по населенным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унктам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44"/>
        <w:gridCol w:w="854"/>
        <w:gridCol w:w="1107"/>
        <w:gridCol w:w="1152"/>
        <w:gridCol w:w="882"/>
        <w:gridCol w:w="923"/>
        <w:gridCol w:w="989"/>
        <w:gridCol w:w="924"/>
        <w:gridCol w:w="92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селен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г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н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мов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 ед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жилых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.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сел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чел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се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 чел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бывшег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/насе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чел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тел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се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чел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се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че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.м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8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к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Положению о ПЭП МО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урнал учета занятий с составом администрации ПЭП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7"/>
        <w:gridCol w:w="1545"/>
        <w:gridCol w:w="1934"/>
        <w:gridCol w:w="1599"/>
        <w:gridCol w:w="18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 и инициа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ь в ПЭ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н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и его рос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9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к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Положению о ПЭП МО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jc w:val="center"/>
        <w:rPr>
          <w:rFonts w:eastAsia="Calibri"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03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b/>
          <w:color w:val="000000"/>
          <w:sz w:val="28"/>
          <w:szCs w:val="28"/>
          <w:lang w:eastAsia="en-US"/>
        </w:rPr>
        <w:t>Знаки, указатели (стрелки), средства связи, применяемые в ПЭП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ки, таблички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омер ПЭП – устанавливается в здании, на столе начальника ПЭП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лан (схема) ПЭП – вывешивается рядом со столом справок, в нём указывается где, кто и в каком помещении располагается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аместитель начальника ПЭП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гистрация эвакуируемых по объектам экономик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Медицинский пункт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чальник поста охраны общественного порядка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мната отдыха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мната матери и ребенка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мендант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азатели (стрелки) оповещения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именование  ПЭП - устанавливается на подходе к зданию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входа в ПЭП вывешивается объявление о регистрации граждан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ства связи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елефон ПЭП для связи с ЭПК МО, организациями на территории Токарёвского муниципального округа Тамбовской области;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елефонный справочник абонентов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2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УТВЕРЖДЕНЫ</w:t>
      </w:r>
    </w:p>
    <w:p>
      <w:pPr>
        <w:pStyle w:val="Normal"/>
        <w:widowControl w:val="false"/>
        <w:shd w:fill="FFFFFF" w:val="clear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ind w:firstLine="567"/>
        <w:jc w:val="right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от   00.08.2024 №00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pacing w:val="2"/>
          <w:sz w:val="28"/>
          <w:szCs w:val="28"/>
          <w:lang w:eastAsia="zh-CN"/>
        </w:rPr>
      </w:pPr>
      <w:r>
        <w:rPr>
          <w:b/>
          <w:bCs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>Функциональные обязанности должностных лиц прием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эвакуационного пункта </w:t>
      </w:r>
      <w:r>
        <w:rPr>
          <w:color w:val="000000"/>
          <w:sz w:val="28"/>
          <w:szCs w:val="28"/>
          <w:lang w:bidi="ru-RU"/>
        </w:rPr>
        <w:t xml:space="preserve">на территории </w:t>
      </w:r>
      <w:r>
        <w:rPr>
          <w:color w:val="000000"/>
          <w:sz w:val="28"/>
          <w:szCs w:val="28"/>
          <w:lang w:eastAsia="zh-CN"/>
        </w:rPr>
        <w:t>Токарёвского муниципального округа Тамбовской области</w:t>
      </w:r>
      <w:r>
        <w:rPr>
          <w:rStyle w:val="Style15"/>
          <w:bC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Style15"/>
          <w:b w:val="false"/>
          <w:bCs w:val="false"/>
          <w:color w:val="000000"/>
          <w:spacing w:val="0"/>
          <w:sz w:val="28"/>
          <w:szCs w:val="28"/>
          <w:shd w:fill="auto" w:val="clear"/>
        </w:rPr>
        <w:t>для эвакуации населения, материальных и культурных ценностей в безопасный район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1. Начальник </w:t>
      </w:r>
      <w:r>
        <w:rPr>
          <w:b/>
          <w:color w:val="000000"/>
          <w:spacing w:val="2"/>
          <w:sz w:val="28"/>
          <w:szCs w:val="28"/>
        </w:rPr>
        <w:t>приемного  эвакуационного пун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альник ПЭП подчиняется председателю ЭПК МО, его заместителю и работает под их руководством. Он отвечает за подготовку ПЭП к приему эвакуированных, их расселение и подготовку личного состава к выполнению их функциональных обязан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ачальник  ПЭП 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В мирное врем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имать участие в комплектовании ПЭП личным составо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ать свои функциональные обязанности и умело их выполнять при проведении эвакуацион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ределять обязанности среди работников ПЭП по приему, учету и расселению эвакуированных граждан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ывать обучение работников ПЭП по специальной программе обучения работников эвакуационных орган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ывать подготовку указателей, плакатов и выставление их на видных мест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ри приведении в готовность гражданской оборон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ить развертыванием и подготовкой рабочих мест для личного состава ПЭП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ернуть ПЭП для приема эвакуируемого 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очнить расчет размещения эваконаселения по населенным пунктам и обеспечения транспортными средствами эвакуируемого 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ить связь с ЭПК МО, организациями, обеспечивающими работу ПЭП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очнить сроки прибытия эвакуируемого населения на ПЭП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оевременно доводить до администрации ПЭП необходимые указания и распоряжения приемной эвакуационной комиссии  муниципального округа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С получением распоряжения на эвакуаци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ать встречу, учет и размещение эвакуируемого 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ать укрытие администрации ПЭП и эвакуируемого населения по сигналу "Воздушная тревога" (при наличии укрытий гражданской обороны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ать первоочередное жизнеобеспечение эвакуированного населения, в том числе оказание медицинской помощ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овать с лицами, ответственными за поставку транспорта, сроки подачи транспортных средств на приемный эвакуационный пункт для вывоза эвакуированного населения (личных вещей) в места раз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ять в приемную эвакуационную комиссию данные о ходе приема и размещения населения согласно табелю срочных донесений (далее - ТСД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окончании работы ПЭП списки рассредоточиваемых (эвакуируемых) рабочих, служащих и членов их семей организаций вместе с документами ПЭП представить в ЭПК М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о всех нарушениях графика приема немедленно докладывать председателю ЭПК 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2. Начальник группы встречи, приема и временного размещения эвакуированных </w:t>
      </w:r>
      <w:r>
        <w:rPr>
          <w:color w:val="000000"/>
          <w:sz w:val="28"/>
          <w:szCs w:val="28"/>
        </w:rPr>
        <w:t>подчиняется начальнику ПЭП и отвечает за подготовку группы к работе при проведении эвакуационных мероприятий, а также встречу и временное размещение эвакуированных на ПЭ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чальник группы встречи, приема и временного размещения эвакуируемого населения 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вои функциональные обязанности и четко их выполня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работников группы выполнению своих функциональных обязанностей при проведении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 и доложить начальнику ПЭП о готовности к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стречу, прием и предварительный учет эвакуированного населения по предъявленным спискам эвакуиров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счет на временное размещение эвакуируемого населения в ПЭ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ременное размещение эвакуируемого населения до отправки в места рас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нструктаж эвакуируемого населения по их действиям по сигналу гражданской обороны "Воздушная тревога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старших прибывающих команд (групп) для регистрации в группу учета эвакуируемого 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еречень организаций, прибывающих по эваку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 докладывать начальнику ПЭП о состоянии дел по встрече, приему и размещению эвакуируемого населения. 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Член группы встречи, приема и временного размещения эваконаселения </w:t>
      </w:r>
      <w:r>
        <w:rPr>
          <w:color w:val="000000"/>
          <w:sz w:val="28"/>
          <w:szCs w:val="28"/>
        </w:rPr>
        <w:t>подчиняется начальнику групп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Член группы встречи, приема и временного размещения эвакуируемого населения 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знать свои функциональные обязанности и добросовестно их исполня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риведении в готовность гражданской обороны: прибыть в установленное время к месту сбора, доложить начальнику группы и приготовиться к исполнению обязанностей, определенных инструкцией и функциональными обязанностя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прибытием эвакуированных на ПЭП получить у старшего команды список рассредоточиваемых (эвакуируемых) рабочих, служащих и членов их семей организации, проверить документы, а у военнообязанных военные билеты, при наличии мобилизационного предписания доложить начальнику группы и действовать по его указани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делать запись в журнале регистрации прибытия эвакуируемого 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проводить эвакуированных к месту временного размещения, а старшего в группу учета эвакуируемого 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ожить начальнику группы о прибытии эвакуируемого 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4. Начальник группы учета и регистрации эвакуируемого населения </w:t>
      </w:r>
      <w:r>
        <w:rPr>
          <w:color w:val="000000"/>
          <w:sz w:val="28"/>
          <w:szCs w:val="28"/>
        </w:rPr>
        <w:t>подчиняется начальнику ПЭП и отвечает за подготовку группы к работе при проведении эвакуационных мероприятий, а также регистрацию прибывающих по эваку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чальник группы учета эвакуируемого населения 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вои функциональные обязанности и четко их выполня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работников группы выполнению их функциональных обязанностей при проведении эвакуацион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ведении в готовность гражданской обороны: организовать работу группы и доложить начальнику ПЭП о готовности к работ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сопроводительных ведомостей, выдаваемых работникам группы уче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принятием от представителя прибывшей организации списка рассредоточиваемых (эвакуируемых) рабочих, служащих и членов их семей организации и организовать регистрацию эвакуируемого 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егистрацию граждан прибывших не в составе организации по паспорт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ладывать начальнику ПЭП или его заместителю о результатах регистрации эвакуируемых по организаци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списки рассредоточиваемых (эвакуируемых) рабочих, служащих и членов их семей организации и заполненную сопроводительную ведомость начальнику группы отправки и сопровождения эвакуируемого 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размещения рабочих, служащих и членов их семей организации принять сопроводительную ведомость со списком из группы отправки и сопровождения с отметкой об убытии эвакуируемых к месту постоянного раз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эвакуационных мероприятий списки рассредоточиваемых (эвакуируемых) рабочих, служащих и членов их семей организации и документы передать начальнику ПЭП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 Член группы учета и регистрации эвакуируемого 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Член группы учета эвакуируемого населения 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ать содержание и порядок оформления докумен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ь у представителя организации список рассредоточиваемых (эвакуируемых) рабочих, служащих и членов их семей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ые со списков заносить в журнал учета прибывающего эвакуируемого 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чить у начальника группы под роспись сопроводительную ведомость, заполнить ее и записать номер сопроводительной ведомости в журнал учета прибывающего эвакуируемого 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ить список рассредоточиваемых (эвакуируемых) рабочих, служащих и членов их семей организации и сопроводительную ведомость на подпись начальнику группы для дальнейшей передачи в группу отправки и сопровождения эвакуируемого 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6. Начальник группы </w:t>
      </w:r>
      <w:r>
        <w:rPr>
          <w:b/>
          <w:bCs/>
          <w:color w:val="000000"/>
          <w:sz w:val="28"/>
          <w:szCs w:val="28"/>
        </w:rPr>
        <w:t>отправки и сопровождения эвакуируемого населения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чиняется начальнику ПЭ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чальник группы отправки и сопровождения эвакуируемого населения 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ать свои функциональные обязанности и добросовестно их исполня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риведении в готовность гражданской оборон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группы и доложить начальнику ПЭП о готовности группы к работ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очнять график отправки эвакуируемого населения с ПЭП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чать из группы учета эвакуируемого населения списки персонала и членов их семей организации и сопроводительную ведом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ать места размещения эвакуируемого 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значать сопровождающи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правлять эвакуируемое население в места постоянного размещения с сопровождающими и расчетами раз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размещения эвакуируемого населения подписать сопроводительную ведомость и со списком рассредоточиваемых (эвакуируемых) рабочих, служащих и членов их семей организации возвратить в группу уче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ти журнал учета размещения эвакуируемого населения по населенным пункт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сти учет прибывающего транспор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ать комплектование колонн и распределять прибывших по видам транспор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имать меры для оказания технической помощи транспорту на маршрутах вывоза эвакуируемого 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ладывать начальнику ПЭП об отправке эвакуируемого населения в места размещения, их запросах и нужда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иодически докладывать начальнику ПЭП о ходе вывоза эвакуируемого 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7. Член группы </w:t>
      </w:r>
      <w:r>
        <w:rPr>
          <w:b/>
          <w:bCs/>
          <w:color w:val="000000"/>
          <w:sz w:val="28"/>
          <w:szCs w:val="28"/>
        </w:rPr>
        <w:t xml:space="preserve">отправки и сопровождения  эвакуируемого населения </w:t>
      </w:r>
      <w:r>
        <w:rPr>
          <w:color w:val="000000"/>
          <w:sz w:val="28"/>
          <w:szCs w:val="28"/>
        </w:rPr>
        <w:t>подчиняется начальнику группы и работает под его руководством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чальник группы отправки и сопровождения эвакуируемого населения 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вои функциональные обязанности и добросовестно их исполня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расчет размещения персонала и членов семей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график отправки эвакуируемого населения с ПЭП по определенному направл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информацию по выделяемому транспорт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от начальника группы сопроводительную ведомость на убывающее эвакуируемое население определенного на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отметку в сопроводительной ведомости о времени убытия эвакуируемого населения и вписывать фамилию сопровождающег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мплектование колонн по расчетам размещения персонала и членов их семей организации на определенном направле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ть эвакуируемое население с назначенным сопровождающим в места постоянного раз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информацию об убытии эвакуируемых начальнику групп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сселения докладывать начальнику группы расчет размещения персонала и членов семей организации с отметкой о размещ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8. Сопровождающий</w:t>
      </w:r>
      <w:r>
        <w:rPr>
          <w:color w:val="000000"/>
          <w:sz w:val="28"/>
          <w:szCs w:val="28"/>
        </w:rPr>
        <w:t xml:space="preserve"> разводит эвакуируемых по выделенным зданиям, помещениям и домам для расселения, делая отметки в расчете размещения персонала и членов их семей организации. По окончании расселения возвращает расчет размещения помощнику начальника групп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9. Начальник стола справок </w:t>
      </w:r>
      <w:r>
        <w:rPr>
          <w:color w:val="000000"/>
          <w:sz w:val="28"/>
          <w:szCs w:val="28"/>
        </w:rPr>
        <w:t>подчиняется начальнику ПЭП, является непосредственным начальником личного состава стола справок и отвечает за его работ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стола справок 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стола справок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ить обязанности между работниками стола справок и определить время дежур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личный состав необходимым материалом для дачи квалифицированных ответов по справкам в пределах их компетенции или после личной консультации у руководства ПЭП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эвакуационных мероприятий собрать документы, доложить начальнику ПЭП и действовать по его указанию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0. Начальник группы охраны общественного порядка</w:t>
      </w:r>
      <w:r>
        <w:rPr>
          <w:color w:val="000000"/>
          <w:sz w:val="28"/>
          <w:szCs w:val="28"/>
        </w:rPr>
        <w:t xml:space="preserve"> подчиняется начальнику ПЭП и отвечает за подготовку группы к работе при проведении эвакуационных меро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чальник группы охраны общественного порядка 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ать свои функциональные обязанности и четко их выполня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учать работников группы выполнению их функциональных обязанностей при проведении эвакуационных меропри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ри приведении в готовность гражданской оборон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ать работу группы и доложить начальнику ПЭП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держивать связь с отделением полиции</w:t>
      </w:r>
      <w:r>
        <w:rPr>
          <w:color w:val="000000"/>
          <w:sz w:val="28"/>
          <w:szCs w:val="28"/>
          <w:lang w:eastAsia="zh-CN"/>
        </w:rPr>
        <w:t xml:space="preserve"> ОП рп. Токарёвка МО МВД России «Мордовски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ть поддержание установленного порядка при проведении приема эвакуируемого 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уществлять контроль за соблюдением населением и личным составом ПЭП режима светомаскировки (при необходимости) и правил поведения на пункте прием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казывать содействие в своевременном укрытии населения в защитных сооружениях ГО (при их налич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ать патрулирование в местах приема эвако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олучении сигналов ГО помогать членам ПЭП и эвакуируемому населению укрываться в защитных сооружениях (при их наличи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1. Начальник медицинского пункта</w:t>
      </w:r>
      <w:r>
        <w:rPr>
          <w:color w:val="000000"/>
          <w:sz w:val="28"/>
          <w:szCs w:val="28"/>
        </w:rPr>
        <w:t xml:space="preserve"> подчиняется начальнику ПЭП, является непосредственным начальником всего состава медпункта и отвечает за санитарное состояние на ПЭП, в районах встречи, временного размещения и ожидания для дальнейшей эваку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чальник медицинского пункта 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ать работу медпунк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казывать первую помощь нуждающимс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являть среди эвакуируемого населения заболевших, инфекционных больны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ать своевременную госпитализацию инфекционных и тяжелобольны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ладывать начальнику ПЭП санитарно – эпидемиологическую обстановку на ПЭ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2. Начальник комнаты матери и ребенка</w:t>
      </w:r>
      <w:r>
        <w:rPr>
          <w:color w:val="000000"/>
          <w:sz w:val="28"/>
          <w:szCs w:val="28"/>
        </w:rPr>
        <w:t xml:space="preserve"> подчиняется начальнику ПЭП, является непосредственным начальником для всего состава комнаты матери и ребенка и отвечает за ее рабо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чальник комнаты матери и ребенка 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ать работу комнаты матери и ребенка, определить обязанности каждого работника и время дежур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ть прием, размещение и своевременную отправку женщин с малолетними деть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оевременно докладывать начальнику ПЭП о всех недостатках и принимать меры к их устран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3. Комендант</w:t>
      </w:r>
      <w:r>
        <w:rPr>
          <w:color w:val="000000"/>
          <w:sz w:val="28"/>
          <w:szCs w:val="28"/>
        </w:rPr>
        <w:t xml:space="preserve"> подчиняется начальнику ПЭП и отвечает за материальное обеспечение ПЭП, сохранность оборудования, инвентаря, состояние средств связи и опове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Комендант 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ть ПЭП необходимым оборудованием, инвентарем и следить за его исправным состояние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ть надёжную работу средств связи и оповещения на ПЭП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едить за своевременной заменой обменного фонда медпункта, комнаты матери и ребен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уществлять контроль за подготовкой укрытий гражданской обороны (при их наличии)  и руководить их заполнение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едить за чистотой и порядком в помещениях ПЭП, организовать их своевременную уборку и 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дезинфекцию</w:t>
        </w:r>
      </w:hyperlink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ладывать начальнику ПЭП о всех недостатках и принимать меры к немедленному их устранению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134" w:top="1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-o-dil-es.blogspot.com/2020/06/dezinfekciya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7:00Z</dcterms:created>
  <dc:creator>Admin</dc:creator>
  <dc:description/>
  <cp:keywords/>
  <dc:language>en-US</dc:language>
  <cp:lastModifiedBy>User</cp:lastModifiedBy>
  <cp:lastPrinted>2024-08-15T16:48:00Z</cp:lastPrinted>
  <dcterms:modified xsi:type="dcterms:W3CDTF">2024-08-15T13:48:00Z</dcterms:modified>
  <cp:revision>3</cp:revision>
  <dc:subject/>
  <dc:title/>
</cp:coreProperties>
</file>