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427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bookmarkStart w:id="0" w:name="_GoBack"/>
      <w:bookmarkEnd w:id="0"/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32" w:right="-427" w:hanging="432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Тамбов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32" w:right="-427" w:hanging="432"/>
        <w:jc w:val="center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32" w:right="-427" w:hanging="432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32" w:right="-427" w:hanging="432"/>
        <w:jc w:val="center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р.п. Токарёвка                                            №</w:t>
      </w:r>
    </w:p>
    <w:p>
      <w:pPr>
        <w:pStyle w:val="Normal"/>
        <w:ind w:right="-427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реализации части 65.1 статьи 112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 в отношении муниципальных контрактов (гражданско - правовых договоров), заключенных для обеспечения муниципальных нужд Токарёвского муниципального  округа </w:t>
      </w:r>
    </w:p>
    <w:p>
      <w:pPr>
        <w:pStyle w:val="TextBody"/>
        <w:spacing w:lineRule="auto" w:line="240" w:before="0" w:after="0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5.1 статьи 1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                от 5 апреля 2013 года №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 № 44-ФЗ)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_3"/>
      <w:bookmarkStart w:id="3" w:name="entry_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Установить что: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по соглашению сторон существенных условий муниципального контракта (гражданско - правового договора) на поставку товара, выполнение работы, оказание услуги для обеспечения муниципальных нужд округа (далее - контракт), заключ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44-ФЗ в срок до 1 января 2026 года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муниципального правового акта в рамках компетенции Администрации Токарёвского муниципального округа Тамбовской области (далее — администрация округа) об изменении существенных условий контракта в пределах невыполненных обязательств по контракту на дату получ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решения вопроса о возможности изменения существенных условий контракта формируется Комиссия Администрации Токарёвского муниципального округа Тамбовской области по принятию решений о внесении изменений в существенные условия контрактов (далее — Комиссия). Персональный состав комиссии утверждается постановлением администрации округа.  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изменения существенных условий контракта подрядчик (исполнитель, поставщик), являющийся стороной контракта, направляет в адрес заказчика по собственной инициативе либо по запросу заказчика предложение в письменной форме об изменении существенных условий контракта (с указанием каждого конкретного условия, предлагаемого к изменению, а также изменений условий контракта во исполнение положений частей 1.3 - 1.6 статьи 95 Федерального закона № 44-ФЗ)                            (далее - Предложение) 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дложению подрядчика (исполнителя, поставщика) должны быть приложены следующая информация и документы: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квизитах контракта, в том числе объект закупки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именовании страны происхождения товара в соответствии с общероссийским классификатором, используемым для идентификации стран мира, и документ ее подтверждающий (в случае, если предлагаемые изменения существенных условий контракта влекут замену товара, предусмотренного контрактом);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невозможности соблюдения запрета или ограничений допуска российских товаров (в случае, если предлагаемые изменения существенных условий контракта влекут замену товара, предусмотренного контрактом); 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(документы), подтверждающий (подтверждающие) факт возникновения независящих от сторон контракта обстоятельств, влекущих невозможность исполнения контракта в соответствии с действующими условиями, а также в случае изменения цены контракта (цены единицы товара, работы, услуги) документы, их обосновывающие; 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предлагаемой цены контракта (в случае изменения цены контракта). 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ая информация может не прилагаться к Предложению в случае указания её непосредственно в Предложении. Документы, подтверждающие определённые факты должны прилагаться обязательно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округа,  курирующий  направление деятельности администрации округа,  в рамках которого заключен контракт, не позднее следующего рабочего дня после получения Предложения и документов, указанных в пункте 3 настоящего постановления, передаёт их для  рассмотрения и принятия соответствующего решения в Комиссию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изменения существенных условий контракта заказчиком, являющимся казенным или бюджетным  учреждением муниципального округа, в отношении которого администрация округа является учредителем  (далее - Учреждение), на основании Предложения подрядчика (исполнителя, поставщика), представляемого им по собственной инициативе либо по запросу Учреждения, о необходимости изменения существенных условий контракта, содержащего сведения о существенных условиях контракта, подлежащих изменению, Учреждение готовит обоснование необходимости  изменения существенных условий контракта, в том числе с указанием обстоятельств, влекущих невозможность исполнения контракта, предлагаемое изменение существенных условий контракта и направляет заместителю главы администрации округа, курирующему сферу деятельности Учреждения, в течение пяти рабочих дней со дня получения Предложения поставщика (подрядчика, исполнителя) письменное Заключение об изменении существенных условий контракта (далее - Заключение) с приложением  Предложения подрядчика (исполнителя, поставщика) и следующих документов: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5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ей 1.3 - 1.6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 44-ФЗ, а также сведения о соответствии предлагаемого изменения цены контракта доведенным лимитам бюджетных обязательств, объемам финансового обеспечения закупок, предусмотренным планом финансово - хозяйственной деятельности (в случае изменения цены контракта)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 (при наличии)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Копии контракта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оекта дополнительного соглашения об изменении существенных условий контракта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боснования предлагаемой цены контракта в соответствии с положениями, установленными для обоснования начальной (максимальной) цены контракта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изменения цены контракта)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Информации о наименовании страны происхождения товара в соответствии с общероссийским классификатором, используемым для идентификации стран мира, и документа её подтверждающую (в случае, если предлагаемые изменения существенных условий контракта влекут замену товара, предусмотренного контрактом)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Обоснование невозможности соблюдения запрета или ограничений допуска российских товаров (в случае, если предлагаемые изменения существенных условий контракта влекут замену товара, предусмотренного контрактом)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В направляемом Предложении подрядчика (исполнителя, поставщика) должны быть указаны реквизиты контракта, в том числе объём закупки, дата заключения, номер контракта, в том числе номер в реестре контрактов, заключенных заказчиками (при наличии)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меститель главы администрации округа, курирующий сферу деятельности Учреждения, не позднее следующего рабочего дня после получения Предложения и документов, указанных в пункте 3 настоящего постановления, передаёт их для  рассмотрения и принятия соответствующего решения в Комиссию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рассматривает поступившее предложение в течение</w:t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рабочих дней с даты его регистрации журнале в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круга, входящей корреспонденции Учреждения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сроков рассмотрения осуществляет секретарь Комиссии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я в случае соответствия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4776411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4776411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404776411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, 4 настоящего постановления  принимает соответствующее решение и  готовит проект муниципального правового акта по вопросам компетенции администрации округа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, либо об отказе в изменении существенных условий контракта. Проект муниципального правового акта  об изменении существенных условий контракта вместе с  копией Протокола заседания Комиссии в течение двух рабочих дней после заседания Комиссии направляется для согласования главному распорядителю бюджетных средств органа исполнительной  власти  Тамб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рующему  направление деятельности,  в рамках которого заключен контракт (далее — главный распорядитель бюджетных средств). Согласование проводится в течение 5 (пяти) рабочих дней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Комиссия принимает решение об отказе в изменении существенных условий контракта в случае отсутств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4776411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4776411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4776411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,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постановления, и (или) отсутствия оснований для внесения изменений существенных условий контракта. </w:t>
      </w:r>
      <w:r>
        <w:rPr>
          <w:rFonts w:eastAsia="Times New Roman" w:cs="Times New Roman" w:ascii="Times New Roman" w:hAnsi="Times New Roman"/>
          <w:sz w:val="28"/>
          <w:szCs w:val="28"/>
        </w:rPr>
        <w:t>Копия протокола заседания комиссии в течение 2 (двух) рабочих дней после принятия решения  передается в структурное подразделение администрации округа, курирующее  направление деятельности администрации округа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 которого заключен контракт, в структурное подразделение администрации округа, курирующее сферу деятельности Учреждения для подготовки и направления  соответствующего письма в адрес заявителя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ый правовой акт по вопросам компетенции администрации округа  об изменении существенных условий контракта    (далее — муниципальный правовой акт) принимается не позднее второго рабочего дня после согласования его главным распорядителем бюджетных средств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правовой акт принимается  в форме: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аспоряжения администрации округа, в подведомственности которого находится Учреждение, если заказчиком является Учреждение;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_2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руга, если заказчиком является администрация округа.</w:t>
      </w: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 дополнительного соглашения к контракту об изменении существенных условий контракта  с сопроводительным письмом  направляется в адрес поставщика (подрядчика, исполнителя) с</w:t>
      </w:r>
      <w:r>
        <w:rPr>
          <w:rFonts w:eastAsia="Times New Roman" w:cs="Times New Roman" w:ascii="Times New Roman" w:hAnsi="Times New Roman"/>
          <w:sz w:val="28"/>
          <w:szCs w:val="28"/>
        </w:rPr>
        <w:t>труктурным подразделением администрации округа, курирующим направление деятельности администрации округа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 которого заключен контракт,  либо структурным подразделением администрации округа, курирующим сферу деятельности Учреждения  в течение 3 (трёх) рабочих дней с даты принятия муниципального правового акта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/>
      </w:pPr>
      <w:bookmarkStart w:id="8" w:name="p_23"/>
      <w:bookmarkStart w:id="9" w:name="entry_16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е если изменение существенных условий контракта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9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при определении поставщика (подрядчика, исполнителя), заключение дополнительного соглашения осуществляется после представления поставщиком (подрядчиком, исполнителем) обеспечения исполнения контракта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_24"/>
      <w:bookmarkStart w:id="11" w:name="entry_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не применяется к правоотношениям, урегулирова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4983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       от 16 апреля 2022 года № 680 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left="426" w:firstLine="709"/>
        <w:jc w:val="both"/>
        <w:rPr/>
      </w:pPr>
      <w:bookmarkStart w:id="12" w:name="p_25"/>
      <w:bookmarkStart w:id="13" w:name="entry_18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3. Признать утратившим силу:</w:t>
      </w:r>
    </w:p>
    <w:p>
      <w:pPr>
        <w:pStyle w:val="TextBody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окарёвского округа Тамбовской области    от 30.08.2022 № 443 «О мерах п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муниципальных контрактов     (гражданско-правовых договоров), заключенных для обеспечения муниципальных нужд округа»;</w:t>
      </w:r>
    </w:p>
    <w:p>
      <w:pPr>
        <w:pStyle w:val="Normal"/>
        <w:spacing w:lineRule="exact" w:line="240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окарёвского округа Тамбовской области    от 22.12.2023 № 864 «О внесении изменений в постановление Администрации Токарёвского района Тамбовской области от 30.08.2022 № 443 «О мерах п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муниципальных контрактов (гражданско - правовых договоров), заключенных для обеспечения муниципальных нужд района».</w:t>
      </w:r>
    </w:p>
    <w:p>
      <w:pPr>
        <w:pStyle w:val="Normal"/>
        <w:autoSpaceDE w:val="false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https://top68.ru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autoSpaceDE w:val="false"/>
        <w:ind w:left="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нину И.В.</w:t>
      </w:r>
    </w:p>
    <w:p>
      <w:pPr>
        <w:pStyle w:val="Normal"/>
        <w:autoSpaceDE w:val="false"/>
        <w:ind w:left="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before="0" w:after="0"/>
        <w:ind w:right="-3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uppressAutoHyphens w:val="false"/>
        <w:spacing w:before="0" w:after="0"/>
        <w:ind w:right="-3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before="0" w:after="0"/>
        <w:ind w:right="-3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00Z</dcterms:created>
  <dc:creator>Admin</dc:creator>
  <dc:description/>
  <cp:keywords/>
  <dc:language>en-US</dc:language>
  <cp:lastModifiedBy>User</cp:lastModifiedBy>
  <cp:lastPrinted>2025-02-18T09:39:00Z</cp:lastPrinted>
  <dcterms:modified xsi:type="dcterms:W3CDTF">2025-02-18T06:40:00Z</dcterms:modified>
  <cp:revision>6</cp:revision>
  <dc:subject/>
  <dc:title/>
</cp:coreProperties>
</file>