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0" w:leader="none"/>
          <w:tab w:val="left" w:pos="8164" w:leader="none"/>
        </w:tabs>
        <w:spacing w:lineRule="exact" w:line="283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ЕКТ</w:t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10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окарёвского  муниципального округа</w:t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10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бовской области</w:t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10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28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28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28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Токарёвка</w:t>
      </w:r>
    </w:p>
    <w:p>
      <w:pPr>
        <w:pStyle w:val="Heading1"/>
        <w:tabs>
          <w:tab w:val="clear" w:pos="708"/>
          <w:tab w:val="left" w:pos="9329" w:leader="none"/>
        </w:tabs>
        <w:spacing w:before="108" w:after="108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0.00.2024                                                                                                     №</w:t>
      </w:r>
    </w:p>
    <w:p>
      <w:pPr>
        <w:pStyle w:val="Western"/>
        <w:spacing w:lineRule="atLeast" w:line="238"/>
        <w:jc w:val="both"/>
        <w:rPr/>
      </w:pPr>
      <w:r>
        <w:rPr/>
        <w:t xml:space="preserve">О Порядке разработки, корректировки и осуществления мониторинга реализации Стратегии социально-экономического развития Токарёвского муниципального округа Тамбовской области и плана мероприятий по ее реализации </w:t>
      </w:r>
    </w:p>
    <w:p>
      <w:pPr>
        <w:pStyle w:val="Western"/>
        <w:spacing w:before="0" w:after="0"/>
        <w:ind w:firstLine="720"/>
        <w:jc w:val="both"/>
        <w:rPr/>
      </w:pPr>
      <w:r>
        <w:rPr>
          <w:color w:val="000000"/>
        </w:rPr>
        <w:t xml:space="preserve">В соответствии с Федеральным законом от 28.06.2014 № 172-ФЗ «О стратегическом планировании в Российской Федерации» </w:t>
      </w:r>
      <w:r>
        <w:rPr/>
        <w:t>администрация Токарёвского муниципального округа постановляет:</w:t>
      </w:r>
    </w:p>
    <w:p>
      <w:pPr>
        <w:pStyle w:val="Western"/>
        <w:spacing w:before="0" w:after="0"/>
        <w:ind w:firstLine="720"/>
        <w:jc w:val="both"/>
        <w:rPr/>
      </w:pPr>
      <w:r>
        <w:rPr>
          <w:color w:val="000000"/>
        </w:rPr>
        <w:t xml:space="preserve">1. Утвердить Порядок разработки, корректировки и осуществления мониторинга реализации Стратегии социально-экономического развития </w:t>
      </w:r>
      <w:r>
        <w:rPr/>
        <w:t xml:space="preserve">Токарёвского муниципального округа </w:t>
      </w:r>
      <w:r>
        <w:rPr>
          <w:color w:val="000000"/>
        </w:rPr>
        <w:t>Тамбовской области</w:t>
      </w:r>
      <w:r>
        <w:rPr/>
        <w:t xml:space="preserve"> и плана мероприятий по ее реализации</w:t>
      </w:r>
      <w:r>
        <w:rPr>
          <w:color w:val="000000"/>
        </w:rPr>
        <w:t xml:space="preserve"> согласно приложению.</w:t>
      </w:r>
    </w:p>
    <w:p>
      <w:pPr>
        <w:pStyle w:val="Western"/>
        <w:keepLines/>
        <w:spacing w:lineRule="atLeast" w:line="238" w:before="280" w:after="28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 Признать утратившим силу постановление </w:t>
      </w:r>
      <w:r>
        <w:rPr>
          <w:rFonts w:eastAsia="Lucida Sans Unicode"/>
          <w:kern w:val="2"/>
          <w:lang w:eastAsia="zh-CN" w:bidi="hi-IN"/>
        </w:rPr>
        <w:t>администрации Токаревского района</w:t>
      </w:r>
      <w:r>
        <w:rPr>
          <w:color w:val="000000"/>
        </w:rPr>
        <w:t xml:space="preserve"> Тамбовской области от </w:t>
      </w:r>
      <w:r>
        <w:rPr>
          <w:rFonts w:eastAsia="Calibri"/>
          <w:lang w:eastAsia="zh-CN"/>
        </w:rPr>
        <w:t>14.03.2017 №111 «</w:t>
      </w:r>
      <w:r>
        <w:rPr/>
        <w:t>О Порядке разработки, корректировки и осуществления мониторинга реализации Стратегии социально-экономического развития Токарёвского района Тамбовской области и плана мероприятий по ее реализации».</w:t>
      </w:r>
    </w:p>
    <w:p>
      <w:pPr>
        <w:pStyle w:val="Western"/>
        <w:keepLines/>
        <w:spacing w:lineRule="atLeast" w:line="238" w:before="280" w:after="280"/>
        <w:contextualSpacing/>
        <w:jc w:val="both"/>
        <w:rPr>
          <w:shd w:fill="FFFFFF" w:val="clear"/>
        </w:rPr>
      </w:pPr>
      <w:r>
        <w:rPr/>
        <w:t xml:space="preserve">         </w:t>
      </w:r>
      <w:r>
        <w:rPr/>
        <w:t xml:space="preserve">3. Опубликовать настоящее постановление в печатном средстве массовой информации Токарёвского муниципального округа Тамбовской области газете «Маяк» и разместить на сайте сетевого издания «РИА «ТОП68» (https://top68.ru/), </w:t>
      </w:r>
      <w:r>
        <w:rPr>
          <w:shd w:fill="FFFFFF" w:val="clear"/>
        </w:rPr>
        <w:t>а также на официальном сайте администрации Токарёвского муниципального округа  Тамбовской области в информационно - телекоммуникационной сети «Интернет» (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https://tokarevka-adm.gosuslugi.ru</w:t>
        </w:r>
      </w:hyperlink>
      <w:r>
        <w:rPr>
          <w:shd w:fill="FFFFFF" w:val="clear"/>
        </w:rPr>
        <w:t>).</w:t>
      </w:r>
    </w:p>
    <w:p>
      <w:pPr>
        <w:pStyle w:val="Western"/>
        <w:keepLines/>
        <w:spacing w:lineRule="atLeast" w:line="238" w:before="280" w:after="280"/>
        <w:contextualSpacing/>
        <w:jc w:val="both"/>
        <w:rPr/>
      </w:pPr>
      <w:r>
        <w:rPr>
          <w:shd w:fill="FFFFFF" w:val="clear"/>
        </w:rPr>
        <w:t xml:space="preserve">       </w:t>
      </w:r>
      <w:r>
        <w:rPr/>
        <w:t xml:space="preserve">4. Контроль за исполнением настоящего постановления возложить на заместителя главы администрации </w:t>
      </w:r>
      <w:r>
        <w:rPr>
          <w:shd w:fill="FFFFFF" w:val="clear"/>
        </w:rPr>
        <w:t xml:space="preserve">Токарёвского муниципального округа   </w:t>
      </w:r>
      <w:r>
        <w:rPr/>
        <w:t>Лунину  И.В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tLeast" w:line="374" w:before="0" w:after="102"/>
        <w:ind w:left="0" w:right="85" w:hanging="4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карёвского муниципального округа</w:t>
      </w:r>
    </w:p>
    <w:p>
      <w:pPr>
        <w:sectPr>
          <w:type w:val="nextPage"/>
          <w:pgSz w:w="11906" w:h="16838"/>
          <w:pgMar w:left="1160" w:right="6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right="8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бовской  области                                                  В.Н.</w:t>
      </w:r>
      <w:r>
        <w:rPr>
          <w:rFonts w:cs="Times New Roman" w:ascii="Times New Roman" w:hAnsi="Times New Roman"/>
          <w:sz w:val="26"/>
          <w:szCs w:val="26"/>
        </w:rPr>
        <w:t>Айд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/>
      </w:pPr>
      <w:bookmarkStart w:id="0" w:name="sub_10000"/>
      <w:bookmarkEnd w:id="0"/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 xml:space="preserve">Приложение </w:t>
        <w:br/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 xml:space="preserve"> администрации</w:t>
        <w:br/>
        <w:t>Токарёвского муниципального округа</w:t>
      </w:r>
    </w:p>
    <w:p>
      <w:pPr>
        <w:pStyle w:val="Normal"/>
        <w:spacing w:before="0" w:after="200"/>
        <w:contextualSpacing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Тамбовской области</w:t>
        <w:br/>
        <w:t>от   N</w:t>
      </w:r>
    </w:p>
    <w:p>
      <w:pPr>
        <w:pStyle w:val="Western"/>
        <w:spacing w:lineRule="atLeast" w:line="238" w:before="280" w:after="280"/>
        <w:contextualSpacing/>
        <w:jc w:val="center"/>
        <w:rPr/>
      </w:pPr>
      <w:bookmarkStart w:id="1" w:name="sub_10000"/>
      <w:bookmarkEnd w:id="1"/>
      <w:r>
        <w:rPr>
          <w:b/>
        </w:rPr>
        <w:t>Порядок</w:t>
      </w:r>
    </w:p>
    <w:p>
      <w:pPr>
        <w:pStyle w:val="Western"/>
        <w:spacing w:lineRule="atLeast" w:line="238" w:before="280" w:after="280"/>
        <w:contextualSpacing/>
        <w:jc w:val="center"/>
        <w:rPr>
          <w:b/>
          <w:b/>
        </w:rPr>
      </w:pPr>
      <w:r>
        <w:rPr>
          <w:b/>
        </w:rPr>
        <w:t>разработки, корректировки и осуществления мониторинга реализации Стратегии социально-экономического развития Токарёвского муниципального округа Тамбовской области</w:t>
      </w:r>
    </w:p>
    <w:p>
      <w:pPr>
        <w:pStyle w:val="Western"/>
        <w:spacing w:lineRule="atLeast" w:line="238" w:before="280" w:after="28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а мероприятий по ее реализации</w:t>
      </w:r>
    </w:p>
    <w:p>
      <w:pPr>
        <w:pStyle w:val="Style18"/>
        <w:spacing w:before="0" w:after="0"/>
        <w:ind w:left="-142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108"/>
        <w:ind w:left="-14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1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spacing w:before="0" w:after="200"/>
        <w:ind w:left="-142" w:firstLine="426"/>
        <w:contextualSpacing/>
        <w:jc w:val="both"/>
        <w:rPr/>
      </w:pPr>
      <w:bookmarkStart w:id="5" w:name="sub_1002"/>
      <w:bookmarkEnd w:id="5"/>
      <w:r>
        <w:rPr>
          <w:rFonts w:cs="Times New Roman" w:ascii="Times New Roman" w:hAnsi="Times New Roman"/>
          <w:sz w:val="28"/>
          <w:szCs w:val="28"/>
        </w:rPr>
        <w:t>1.1. Настоящий Порядок разработки, корректировки, осуществления мониторинга и контроля реализации Стратегии социально-экономического развития Токарёвского муниципального округа Тамбовской области и плана мероприятий по ее реализации (далее - Порядок) регламентирует процедуру разработки, корректировки и осуществления мониторинга реализации Стратегии социально-экономического развития Токарёвского муниципального округа Тамбовской области (далее - Стратегия) и плана мероприятий по ее реализации (далее - план мероприятий)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6" w:name="sub_1002"/>
      <w:bookmarkStart w:id="7" w:name="sub_1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8" w:name="sub_1003"/>
      <w:bookmarkEnd w:id="8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атегия - документ стратегического планирования, определяющий цели и задачи муниципального управления и социально-экономического развития Токарёвского муниципального округа Тамбовской области на долгосрочный период;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 мероприятий - документ стратегического планирования, определяющий основные этапы реализации Стратегии социально-экономического развития муниципального образования (далее - стратегия), приоритетные для каждого этапа реализации стратегии цели и задачи социально - экономического развития муниципального образования, показатели реализации стратегии и их значения в разрезе выделенных этапов, а также необходимые для достижения долгосрочных стратегических целей мероприятия и соответствующий перечень муниципальных программ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стники стратегического планирования - орган местного самоуправления Токарёвского муниципального округа Тамбовской области, иные хозяйствующие субъекты, осуществляющие деятельность на территории Токарёвского муниципального округа Тамбовской области, участвующие в разработке стратегии и плана мероприятий в пределах своей компетенции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9" w:name="sub_1004"/>
      <w:bookmarkEnd w:id="9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Уполномоченным органом, ответственным за разработку, корректировку и осуществление мониторинга реализации Стратегии социально-экономического развития Токарёвского муниципального округа Тамбовской области и плана по ее реализации, является отдел по экономике администрации Токарёвского муниципального округа Тамбовской области.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04"/>
      <w:bookmarkStart w:id="11" w:name="sub_1004"/>
      <w:bookmarkEnd w:id="11"/>
    </w:p>
    <w:p>
      <w:pPr>
        <w:pStyle w:val="Heading1"/>
        <w:spacing w:before="108" w:after="108"/>
        <w:ind w:left="-142" w:hanging="0"/>
        <w:contextualSpacing/>
        <w:rPr/>
      </w:pPr>
      <w:bookmarkStart w:id="12" w:name="sub_120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2. Стратегия социально-экономического развития Токарёвского муниципального округа Тамбовской области, ее разработка и корректировка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" w:name="sub_1200"/>
      <w:bookmarkStart w:id="14" w:name="sub_1200"/>
      <w:bookmarkEnd w:id="14"/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15" w:name="sub_1006"/>
      <w:bookmarkEnd w:id="15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Стратегия разрабатывается на период от 10 до 25 лет и корректируется по мере необходимости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16" w:name="sub_1006"/>
      <w:bookmarkStart w:id="17" w:name="sub_1007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Стратегия является основой для разработки плана мероприятий по реализации Стратегии Токарёвского муниципального округа, муниципальных программ Токарёвского муниципального округа Тамбовской области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18" w:name="sub_1007"/>
      <w:bookmarkStart w:id="19" w:name="sub_1008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В целях реализации принципа единства и целостности Стратегию рекомендуется разрабатывать на основе методологических подходов к разработке Стратегии социально-экономического развития Тамбовской области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20" w:name="sub_1008"/>
      <w:bookmarkStart w:id="21" w:name="sub_100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Стратегия содержит: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22" w:name="sub_1009"/>
      <w:bookmarkStart w:id="23" w:name="sub_101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оценку достигнутых целей социально - экономического развития Токарёвского муниципального округа Тамбовской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10"/>
      <w:bookmarkEnd w:id="24"/>
      <w:r>
        <w:rPr>
          <w:rFonts w:cs="Times New Roman" w:ascii="Times New Roman" w:hAnsi="Times New Roman"/>
          <w:sz w:val="28"/>
          <w:szCs w:val="28"/>
        </w:rPr>
        <w:t>области;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25" w:name="sub_1011"/>
      <w:bookmarkEnd w:id="25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приоритеты, цели, задачи и направления социально - экономической политики Токарёвского муниципального округа Тамбовской области;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26" w:name="sub_1011"/>
      <w:bookmarkStart w:id="27" w:name="sub_101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показатели достижения целей социально-экономического развития Токарёвского муниципального округа Тамбовской области, сроки и этапы реализации стратегии;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28" w:name="sub_1012"/>
      <w:bookmarkStart w:id="29" w:name="sub_101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ожидаемые результаты реализации стратегии;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30" w:name="sub_1013"/>
      <w:bookmarkStart w:id="31" w:name="sub_101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оценку финансовых ресурсов, необходимых для реализации стратегии;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32" w:name="sub_1014"/>
      <w:bookmarkStart w:id="33" w:name="sub_101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информацию о муниципальных программах Токарёвского муниципального округа Тамбовской области, утверждаемых в целях реализации стратегии;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34" w:name="sub_1015"/>
      <w:bookmarkStart w:id="35" w:name="sub_101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) иные положения, определяемые муниципальными нормативными правовыми актами.</w:t>
      </w:r>
    </w:p>
    <w:p>
      <w:pPr>
        <w:pStyle w:val="Normal"/>
        <w:spacing w:before="0" w:after="200"/>
        <w:ind w:left="-142" w:firstLine="284"/>
        <w:contextualSpacing/>
        <w:jc w:val="both"/>
        <w:rPr/>
      </w:pPr>
      <w:bookmarkStart w:id="36" w:name="sub_1016"/>
      <w:bookmarkStart w:id="37" w:name="sub_1017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5. К разработке Стратегии при необходимости по согласованию могут привлекаться соответствующие исполнительные органы государственной власти Тамбовской области и территориальные структуры федеральных органов государственной власти, а также объединения профсоюзов и работодателей, общественные, научные и иные организации с учетом требований законодательства Российской Федерации 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осударствен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ммерческой</w:t>
        </w:r>
      </w:hyperlink>
      <w:r>
        <w:rPr>
          <w:rFonts w:cs="Times New Roman" w:ascii="Times New Roman" w:hAnsi="Times New Roman"/>
          <w:sz w:val="28"/>
          <w:szCs w:val="28"/>
        </w:rPr>
        <w:t>, служебной и иной охраняемой законом тайне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38" w:name="sub_1017"/>
      <w:bookmarkStart w:id="39" w:name="sub_1018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Решение о начале разработки Стратегии принимается администрацией Токарёвского муниципального округа Тамбовской области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40" w:name="sub_1018"/>
      <w:bookmarkStart w:id="41" w:name="sub_101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7. В целях разработки стратегии уполномоченный орган: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19"/>
      <w:bookmarkEnd w:id="42"/>
      <w:r>
        <w:rPr>
          <w:rFonts w:cs="Times New Roman" w:ascii="Times New Roman" w:hAnsi="Times New Roman"/>
          <w:sz w:val="28"/>
          <w:szCs w:val="28"/>
        </w:rPr>
        <w:t>- организует и координирует деятельность участников разработки стратегии;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ашивает у участников стратегического планирования необходимые сведения с учетом требований </w:t>
      </w:r>
      <w:hyperlink w:anchor="sub_100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 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и стратегического планирования представляют в уполномоченный орган сведения, необходимые для подготовки проекта Стратегии, в течение 14-ти календарных дней с даты получения запроса, указанного в </w:t>
      </w:r>
      <w:hyperlink w:anchor="sub_101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 2.7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олномоченный орган на основе сведений, представляемых участниками стратегического планирования, разрабатывает проект Стратегии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43" w:name="sub_1020"/>
      <w:bookmarkEnd w:id="4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 Общественное обсуждение проекта Стратегии обеспечивается в порядке, установленном администрацией Токарёвского муниципального округа Тамбовской области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44" w:name="sub_1020"/>
      <w:bookmarkStart w:id="45" w:name="sub_102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Стратегия утверждается решением Совета депутатов Токарёвского муниципального округа Тамбовской области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46" w:name="sub_1021"/>
      <w:bookmarkStart w:id="47" w:name="sub_102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0. Уполномоченный орган обеспечивает регистрацию Стратегии в федеральном государственном реестре документов стратегического планирования в порядке и в сроки, установленные Правительством Российской Федерации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48" w:name="sub_1022"/>
      <w:bookmarkStart w:id="49" w:name="sub_102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1. Корректировка Стратегии осуществляется уполномоченным органом во взаимодействии с участниками стратегического планирования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50" w:name="sub_1023"/>
      <w:bookmarkEnd w:id="5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ями для корректировки стратегии являются: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ественное изменение внутренних и внешних условий социально-экономического положения Токарёвского муниципального округа Тамбовской области;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новых редакций документов стратегического планирования Российской Федерации, Тамбовской области, реализация которых существенно отразится на достижении целевых показателей стратегии;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а прогноза социально-экономического развития Токарёвского муниципального округа Тамбовской области на долгосрочный период;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мониторинга реализации Стратегии;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основания по решению главы Токарёвского муниципального округа Тамбовской области, Совета депутатов Токарёвского муниципального округа Тамбовской области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рректировка Стратегии осуществляется в порядке, предусмотренном для ее разработки, но не реже одного раза в трехлетний период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51" w:name="sub_1024"/>
      <w:bookmarkEnd w:id="5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2. Порядок разработки и корректировки стратегии в части, не урегулированной настоящим Порядком, устанавливается в соответствии с федеральным законодательством, законодательством Тамбовской области и муниципальными правовыми актами.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1024"/>
      <w:bookmarkStart w:id="53" w:name="sub_1024"/>
      <w:bookmarkEnd w:id="53"/>
    </w:p>
    <w:p>
      <w:pPr>
        <w:pStyle w:val="Heading1"/>
        <w:spacing w:before="108" w:after="108"/>
        <w:ind w:left="-142" w:hanging="0"/>
        <w:contextualSpacing/>
        <w:rPr/>
      </w:pPr>
      <w:bookmarkStart w:id="54" w:name="sub_130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3. План мероприятий по реализации стратегии социально-экономического развития Токарёвского муниципального округа Тамбовской области, его разработка и корректировка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1300"/>
      <w:bookmarkStart w:id="56" w:name="sub_1300"/>
      <w:bookmarkEnd w:id="56"/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57" w:name="sub_1026"/>
      <w:bookmarkEnd w:id="5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План мероприятий является основным инструментом реализации Стратегии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58" w:name="sub_1026"/>
      <w:bookmarkStart w:id="59" w:name="sub_1027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План мероприятий разрабатывается на основе положений Стратегии на период действия стратегии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60" w:name="sub_1027"/>
      <w:bookmarkStart w:id="61" w:name="sub_102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План мероприятий содержит: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62" w:name="sub_1028"/>
      <w:bookmarkStart w:id="63" w:name="sub_1029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64" w:name="sub_1029"/>
      <w:bookmarkStart w:id="65" w:name="sub_1030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цели и задачи социально-экономического развития Токарёвского муниципального округа Тамбовской области, приоритетные для каждого этапа реализации Стратегии;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66" w:name="sub_1030"/>
      <w:bookmarkStart w:id="67" w:name="sub_103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68" w:name="sub_1031"/>
      <w:bookmarkStart w:id="69" w:name="sub_1032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комплексы мероприятий и перечень муниципальных программ, обеспечивающих достижение на каждом этапе реализации Стратегии долгосрочных целей социально-экономического развития Токарёвского муниципального округа Тамбовской области, указанных в Стратегии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70" w:name="sub_1032"/>
      <w:bookmarkStart w:id="71" w:name="sub_1033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 Разработка проекта плана мероприятий осуществляется уполномоченным органом во взаимодействии со структурными подразделениями администрации Токарёвского муниципального округа Тамбовской области, общественными и иными заинтересованными организациями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72" w:name="sub_1033"/>
      <w:bookmarkStart w:id="73" w:name="sub_1034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5. К разработке плана мероприятий при необходимости могут привлекаться соответствующие исполнительные органы государственной власти Тамбовской области и территориальные структуры федеральных органов государственной власти, а также объединения профсоюзов и работодателей, общественные, научные и иные организации с учетом требований законодательства Российской Федерации 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осударствен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ммерческой</w:t>
        </w:r>
      </w:hyperlink>
      <w:r>
        <w:rPr>
          <w:rFonts w:cs="Times New Roman" w:ascii="Times New Roman" w:hAnsi="Times New Roman"/>
          <w:sz w:val="28"/>
          <w:szCs w:val="28"/>
        </w:rPr>
        <w:t>, служебной и иной охраняемой законом тайне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74" w:name="sub_1034"/>
      <w:bookmarkStart w:id="75" w:name="sub_1035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6. В целях разработки плана мероприятий уполномоченный орган в течение 5 дней с момента утверждения Стратегии направляет участникам стратегического планирования запросы о представлении необходимой для разработки плана информации по установленной им форме в соответствии с </w:t>
      </w:r>
      <w:hyperlink w:anchor="sub_102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3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76" w:name="sub_1035"/>
      <w:bookmarkEnd w:id="76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стники стратегического планирования в течение 10 дней со дня получения запроса направляют в уполномоченный орган предложения по составу мероприятий плана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олномоченный орган в течение 10 дней с момента представления предложений участников стратегического планирования по составу мероприятий разрабатывает План мероприятий.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036"/>
      <w:bookmarkEnd w:id="77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7. Общественное обсуждение проекта Плана мероприятий обеспечивается в порядке, установленном администрацией Токарёвского муниципального округа Тамбовской области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8. План мероприятий утверждается постановлением администрации Токарёвского муниципального округа Тамбовской области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78" w:name="sub_1036"/>
      <w:bookmarkStart w:id="79" w:name="sub_1037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9.  Уполномоченный орган обеспечивает регистрацию плана мероприятий в федеральном государственном реестре документов стратегического планирования в порядке и в сроки, установленные Правительством Российской Федерации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80" w:name="sub_1037"/>
      <w:bookmarkStart w:id="81" w:name="sub_1038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1. Корректировка плана мероприятий осуществляется уполномоченным органом во взаимодействии с участниками стратегического планирования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82" w:name="sub_1038"/>
      <w:bookmarkEnd w:id="8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ями для корректировки плана мероприятий являются: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федерального законодательства, регламентирующего порядок разработки и реализации планов мероприятий по реализации стратегий социально-экономического развития муниципальных образований;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Стратегии;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а прогноза социально-экономического развития Токарёвского муниципального округа Тамбовской области на долгосрочный и среднесрочный периоды;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мониторинга плана мероприятий по реализации Стратегии;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основания по решению главы Токарёвского муниципального округа Тамбовской области, Совета депутатов Токарёвского муниципального округа Тамбовской области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рректировка плана мероприятий осуществляется в порядке, предусмотренном для его разработки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83" w:name="sub_1039"/>
      <w:bookmarkEnd w:id="83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2. Порядок разработки и корректировки плана мероприятий в части, не урегулированной настоящим Порядком, устанавливается в соответствии с федеральным законодательством, законодательством Тамбовской области и муниципальными правовыми актами.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4" w:name="sub_1039"/>
      <w:bookmarkStart w:id="85" w:name="sub_1039"/>
      <w:bookmarkEnd w:id="85"/>
    </w:p>
    <w:p>
      <w:pPr>
        <w:pStyle w:val="Heading1"/>
        <w:spacing w:before="108" w:after="108"/>
        <w:ind w:left="-142" w:hanging="0"/>
        <w:contextualSpacing/>
        <w:rPr/>
      </w:pPr>
      <w:bookmarkStart w:id="86" w:name="sub_1400"/>
      <w:bookmarkEnd w:id="86"/>
      <w:r>
        <w:rPr>
          <w:rFonts w:cs="Times New Roman" w:ascii="Times New Roman" w:hAnsi="Times New Roman"/>
          <w:color w:val="000000"/>
          <w:sz w:val="28"/>
          <w:szCs w:val="28"/>
        </w:rPr>
        <w:t>4. Мониторинг реализации стратегии социально-экономического развития Токарёвского муниципального округа Тамбовской области и плана мероприятий по ее реализации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7" w:name="sub_1400"/>
      <w:bookmarkStart w:id="88" w:name="sub_1400"/>
      <w:bookmarkEnd w:id="88"/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89" w:name="sub_1041"/>
      <w:bookmarkEnd w:id="89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Мониторинг реализации стратегии осуществляются в рамках плана мероприятий по реализации Стратегии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90" w:name="sub_1041"/>
      <w:bookmarkEnd w:id="9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ниторинг реализации плана мероприятий по реализации Стратегии осуществляется ответственными исполнителями в части их компетенции на ежегодной основе и координируется уполномоченным органом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ые исполнители представляют в уполномоченный орган информацию о ходе исполнения плана мероприятий по реализации Стратегии за отчетный год и предложения о необходимости внесения в него изменений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едения о результатах мониторинга реализации плана мероприятий предоставляются ответственными исполнителями в уполномоченный орган в срок не позднее 15 марта года, следующего за отчетным, по форме, установленной уполномоченным органом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91" w:name="sub_1042"/>
      <w:bookmarkEnd w:id="9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Уполномоченный орган в срок не позднее 01 июня года, следующего за отчетным, на основе обобщения и оценки полученных сведений, формирует ежегодный отчет о ходе исполнения плана мероприятий по реализации стратегии и сводные предложения по его корректировке и представляет главе Токарёвского муниципального округа Тамбовской области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92" w:name="sub_1042"/>
      <w:bookmarkEnd w:id="9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чет о ходе исполнения плана мероприятий по реализации стратегии представляется в Совет депутатов Токарёвского муниципального округа Тамбовской области на рассмотрение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93" w:name="sub_1043"/>
      <w:bookmarkEnd w:id="93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3. Ежегодный отчет о ходе исполнения плана мероприятий по реализации Стратегии подлежит размещению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окарёвского муниципального округа Тамбовской области в информационно-телекоммуникационной сети "Интернет", за исключением сведений, отнесенных к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осударствен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ммерческой</w:t>
        </w:r>
      </w:hyperlink>
      <w:r>
        <w:rPr>
          <w:rFonts w:cs="Times New Roman" w:ascii="Times New Roman" w:hAnsi="Times New Roman"/>
          <w:sz w:val="28"/>
          <w:szCs w:val="28"/>
        </w:rPr>
        <w:t>, служебной и иной охраняемой законом тайне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bookmarkStart w:id="94" w:name="sub_1043"/>
      <w:bookmarkStart w:id="95" w:name="sub_1044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4. Порядок мониторинга Стратегии и плана мероприятий в части, не урегулированной настоящим Порядком, устанавливается в соответствии с федеральным законодательством, законодательством Тамбовской области и муниципальными правовыми актами.</w:t>
      </w:r>
    </w:p>
    <w:p>
      <w:pPr>
        <w:pStyle w:val="Style18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6" w:name="sub_1044"/>
      <w:bookmarkStart w:id="97" w:name="sub_1044"/>
      <w:bookmarkEnd w:id="97"/>
    </w:p>
    <w:p>
      <w:pPr>
        <w:pStyle w:val="Style18"/>
        <w:spacing w:before="0" w:after="0"/>
        <w:ind w:left="-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142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28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80" w:after="200"/>
      <w:ind w:firstLine="28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gosuslugi.ru/" TargetMode="External"/><Relationship Id="rId3" Type="http://schemas.openxmlformats.org/officeDocument/2006/relationships/hyperlink" Target="https://internet.garant.ru/document/redirect/10102673/5" TargetMode="External"/><Relationship Id="rId4" Type="http://schemas.openxmlformats.org/officeDocument/2006/relationships/hyperlink" Target="https://internet.garant.ru/document/redirect/12136454/301" TargetMode="External"/><Relationship Id="rId5" Type="http://schemas.openxmlformats.org/officeDocument/2006/relationships/hyperlink" Target="https://internet.garant.ru/document/redirect/10102673/5" TargetMode="External"/><Relationship Id="rId6" Type="http://schemas.openxmlformats.org/officeDocument/2006/relationships/hyperlink" Target="https://internet.garant.ru/document/redirect/12136454/301" TargetMode="External"/><Relationship Id="rId7" Type="http://schemas.openxmlformats.org/officeDocument/2006/relationships/hyperlink" Target="https://internet.garant.ru/document/redirect/28109835/18001709" TargetMode="External"/><Relationship Id="rId8" Type="http://schemas.openxmlformats.org/officeDocument/2006/relationships/hyperlink" Target="https://internet.garant.ru/document/redirect/10102673/5" TargetMode="External"/><Relationship Id="rId9" Type="http://schemas.openxmlformats.org/officeDocument/2006/relationships/hyperlink" Target="https://internet.garant.ru/document/redirect/12136454/30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6:00Z</dcterms:created>
  <dc:creator>Людмила</dc:creator>
  <dc:description/>
  <cp:keywords/>
  <dc:language>en-US</dc:language>
  <cp:lastModifiedBy>User</cp:lastModifiedBy>
  <cp:lastPrinted>2024-08-12T08:21:00Z</cp:lastPrinted>
  <dcterms:modified xsi:type="dcterms:W3CDTF">2024-08-12T12:28:00Z</dcterms:modified>
  <cp:revision>7</cp:revision>
  <dc:subject/>
  <dc:title/>
</cp:coreProperties>
</file>