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вского района</w:t>
      </w:r>
    </w:p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00.00.2022                                     р.п. Токарёвка                                             № 00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left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О внесении изменений в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Перечень муниципальных услуг, предоставляемых администрацией Токаревского района, утвержденный постановлением администрации района от 12.12.2012 № 84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информационной открытости деятельности администрации района, в соответствии с Федеральным законом от 27.07.2010 № 210-ФЗ «Об организации предоставления государственных и муниципальных услуг», законом Тамбовской области от 04.07.2012 № 166-З «Об организации предоставления государственных и муниципальных услуг в Тамбовской области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Токарёвского района Тамб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еречень муниципальных услуг, предоставляемых администрацией Токаревского района, утвержденный постановлением администрации района от 12.12.2012 № 845, изменения, изложив пункт 11 в новой редакции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7"/>
        <w:gridCol w:w="1560"/>
        <w:gridCol w:w="1275"/>
        <w:gridCol w:w="1276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49" w:right="34" w:firstLine="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49" w:right="34" w:firstLine="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Орган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,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пред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о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ставля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ющий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услуг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Структурное подразделение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 xml:space="preserve"> администрации района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предоставляющее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 усл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еквизиты НПА федер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еквизиты НПА 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Реквизиты НПА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уровня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B0F0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льтура и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доступа к архивным документам муниципального арх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рхив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закон от 22.10.2004 № 125-ФЗ, Приказ Федерального архивного агентства от 01.09.2017 №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de-DE" w:eastAsia="en-US"/>
              </w:rPr>
              <w:t>Закон Тамбовской области от 23.06.2006 № 54-З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jc w:val="right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»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«РИА «ТОП68»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3.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shd w:fill="FFFFFF" w:val="clear"/>
        <w:suppressAutoHyphens w:val="false"/>
        <w:ind w:firstLine="709"/>
        <w:jc w:val="left"/>
        <w:rPr>
          <w:rFonts w:ascii="Times New Roman" w:hAnsi="Times New Roman" w:eastAsia="SimSun;宋体" w:cs="Times New Roman"/>
          <w:bCs/>
          <w:color w:val="00000A"/>
          <w:spacing w:val="-1"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bCs/>
          <w:color w:val="00000A"/>
          <w:spacing w:val="-1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left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Глава района                                                                        В.Н.Айдаров</w:t>
      </w:r>
    </w:p>
    <w:p>
      <w:pPr>
        <w:pStyle w:val="Normal"/>
        <w:widowControl/>
        <w:suppressAutoHyphens w:val="false"/>
        <w:autoSpaceDE w:val="true"/>
        <w:ind w:left="9072" w:hanging="0"/>
        <w:jc w:val="center"/>
        <w:rPr>
          <w:rFonts w:ascii="Times New Roman" w:hAnsi="Times New Roman" w:eastAsia="Calibri" w:cs="Times New Roman"/>
          <w:b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en-US"/>
        </w:rPr>
      </w:r>
    </w:p>
    <w:sectPr>
      <w:type w:val="nextPage"/>
      <w:pgSz w:w="11906" w:h="16800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Times New Roman" w:cs="Tahoma"/>
      <w:kern w:val="2"/>
      <w:lang w:val="en-US" w:bidi="en-US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3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7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9:00Z</dcterms:created>
  <dc:creator>НПП "Гарант-Сервис"</dc:creator>
  <dc:description>Документ экспортирован из системы ГАРАНТ</dc:description>
  <dc:language>en-US</dc:language>
  <cp:lastModifiedBy>Бадина</cp:lastModifiedBy>
  <cp:lastPrinted>2022-03-03T14:38:00Z</cp:lastPrinted>
  <dcterms:modified xsi:type="dcterms:W3CDTF">2022-03-03T11:39:00Z</dcterms:modified>
  <cp:revision>2</cp:revision>
  <dc:subject/>
  <dc:title/>
</cp:coreProperties>
</file>