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2</w:t>
        <w:tab/>
        <w:tab/>
        <w:tab/>
        <w:tab/>
        <w:t xml:space="preserve">      р.п. Токарёвка</w:t>
        <w:tab/>
        <w:tab/>
        <w:tab/>
        <w:tab/>
        <w:t xml:space="preserve">   №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еречень муниципальных услуг, предоставление которых администрацией Токарёвского района Тамбовской области на территории муниципального образования посредством комплексного запроса не осуществляется, утвержденный постановлением администрации района                  от 31.05.2018 № 245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еречень муниципальных услуг, предоставление которых администрацией Токарёвского района Тамбовской области на территории муниципального образования посредством комплексного запроса                            не осуществляется, утвержденный постановлением администрации района                 от 31.05.2018 № 245, (далее – Перечень) следующее изменение: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полнить Перечень пунктом 18 в следующей редакции: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 - политической газете Токарёвского района «Маяк» и на сайте сетевого издания «РИА «ТОП68».</w:t>
      </w:r>
    </w:p>
    <w:p>
      <w:pPr>
        <w:pStyle w:val="Normal"/>
        <w:autoSpaceDE w:val="false"/>
        <w:spacing w:lineRule="auto" w:line="24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В.Н. Айдаров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4:00Z</dcterms:created>
  <dc:creator>Бадина</dc:creator>
  <dc:description/>
  <dc:language>en-US</dc:language>
  <cp:lastModifiedBy>Бадина</cp:lastModifiedBy>
  <cp:lastPrinted>2022-03-01T15:03:00Z</cp:lastPrinted>
  <dcterms:modified xsi:type="dcterms:W3CDTF">2022-03-01T12:04:00Z</dcterms:modified>
  <cp:revision>2</cp:revision>
  <dc:subject/>
  <dc:title/>
</cp:coreProperties>
</file>