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right="146" w:hanging="0"/>
        <w:jc w:val="right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ПРОЕКТ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right="146" w:hanging="0"/>
        <w:jc w:val="center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bookmarkStart w:id="0" w:name="anchor0"/>
      <w:bookmarkEnd w:id="0"/>
      <w:r>
        <w:rPr>
          <w:rFonts w:eastAsia="Calibri"/>
          <w:color w:val="000000"/>
          <w:kern w:val="0"/>
          <w:sz w:val="28"/>
          <w:szCs w:val="28"/>
          <w:lang w:eastAsia="en-US"/>
        </w:rPr>
        <w:t>Администрация Токарёвс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right="146" w:hanging="0"/>
        <w:jc w:val="center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Тамбовской области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right="146" w:hanging="0"/>
        <w:jc w:val="center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right="146" w:hanging="0"/>
        <w:jc w:val="center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ОСТАНОВЛЕНИЕ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4"/>
        <w:ind w:left="67" w:right="146" w:hanging="0"/>
        <w:jc w:val="center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28" w:before="0" w:after="2"/>
        <w:ind w:right="146" w:hanging="0"/>
        <w:jc w:val="both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р.п. Токарёвка                                          №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28" w:before="0" w:after="2"/>
        <w:ind w:left="4805" w:right="146" w:hanging="48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ind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Об утверждении порядка предоставления меры поддержки "Обеспечение сохранности транспортных средств на безвозмездной основе участникам специальной военной операции и членам их семей в Токарёвском муниципальном округе Тамбовской области"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лях реализации Единого стандарта региональных мер поддержки участников специальной военной операции и членам их семей, в соответствии с Постановлением Правительства Тамбовской области от 30.10.2024 № 640 «Об установлении дополнительных мер поддержки для участников специальной военной операции и членов их семей на территории Тамбовской области»,  руководствуясь Федеральным законом от 6 октября 2003 года №131-ФЗ "Об общих принципах организации местного самоуправления в Российской Федерации"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Style14"/>
        <w:rPr>
          <w:sz w:val="28"/>
          <w:szCs w:val="28"/>
        </w:rPr>
      </w:pPr>
      <w:bookmarkStart w:id="1" w:name="anchor1"/>
      <w:bookmarkEnd w:id="1"/>
      <w:r>
        <w:rPr>
          <w:sz w:val="28"/>
          <w:szCs w:val="28"/>
        </w:rPr>
        <w:t>1. Утвердить порядок предоставления меры поддержки "Обеспечение сохранности транспортных средств на безвозмездной основе участникам специальной военной операции и членам их семей в Токарёвском муниципальном округе Тамбовской области" согласно приложению.</w:t>
      </w:r>
    </w:p>
    <w:p>
      <w:pPr>
        <w:pStyle w:val="Normal"/>
        <w:ind w:right="146" w:firstLine="708"/>
        <w:jc w:val="both"/>
        <w:rPr/>
      </w:pPr>
      <w:bookmarkStart w:id="2" w:name="anchor2"/>
      <w:bookmarkEnd w:id="2"/>
      <w:r>
        <w:rPr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 и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before="0" w:after="36"/>
        <w:ind w:right="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заместителя главы администрации Токарёвского муниципального округа Лунину И.В.</w:t>
      </w:r>
    </w:p>
    <w:p>
      <w:pPr>
        <w:pStyle w:val="Normal"/>
        <w:spacing w:lineRule="auto" w:line="254"/>
        <w:ind w:right="1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1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34"/>
        <w:ind w:right="146" w:firstLine="708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Normal"/>
        <w:spacing w:lineRule="auto" w:line="228" w:before="0" w:after="34"/>
        <w:ind w:right="14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 w:before="0" w:after="34"/>
        <w:ind w:right="146" w:firstLine="708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498" w:leader="none"/>
        </w:tabs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 предоставления меры поддерж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"Обеспечение сохранности транспортных средств на безвозмездной основе участникам специальной военной операции и членам их семей в Токарёвском муниципального округе Тамбовской област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anchor1100"/>
      <w:bookmarkEnd w:id="3"/>
      <w:r>
        <w:rPr>
          <w:sz w:val="28"/>
          <w:szCs w:val="28"/>
        </w:rPr>
        <w:t>1. 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bookmarkStart w:id="4" w:name="anchor1101"/>
      <w:bookmarkEnd w:id="4"/>
      <w:r>
        <w:rPr>
          <w:sz w:val="28"/>
          <w:szCs w:val="28"/>
        </w:rPr>
        <w:t>1. Порядок предоставления меры поддержки "Обеспечение сохранности транспортных средств на безвозмездной основе участникам специальной военной операции и членам их семей в Токарёвском муниципальном округе Тамбовской области" (далее - Порядок) определяет процедуру предоставления меры поддержки "Обеспечение сохранности транспортных средств на безвозмездной основе участникам специальной военной операции (далее - участник СВО) и членам их семей в Токарёвском муниципальном округе Тамбовской области" (далее - мера поддержки).</w:t>
      </w:r>
    </w:p>
    <w:p>
      <w:pPr>
        <w:pStyle w:val="Style14"/>
        <w:rPr>
          <w:sz w:val="28"/>
          <w:szCs w:val="28"/>
        </w:rPr>
      </w:pPr>
      <w:bookmarkStart w:id="5" w:name="anchor1102"/>
      <w:bookmarkEnd w:id="5"/>
      <w:r>
        <w:rPr>
          <w:sz w:val="28"/>
          <w:szCs w:val="28"/>
        </w:rPr>
        <w:t>2. Для реализации меры поддержки участником СВО или членами его семьи предоставляются следующие докумен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ие об обеспечении сохранности транспортных средств участника СВО либо члена его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(доверенность) (для представителя участника СВО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, подтверждающий в соответствии с законодательством Российской Федерации личное участие заявителя в СВ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, подтверждающий в соответствии с законодательством Российской Федерации статус члена семьи участника СВО (при обращении члена семьи участника СВО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 о праве собственности на транспортные средства участника СВО либо члена семьи участника СВО.</w:t>
      </w:r>
    </w:p>
    <w:p>
      <w:pPr>
        <w:pStyle w:val="Style14"/>
        <w:rPr>
          <w:sz w:val="28"/>
          <w:szCs w:val="28"/>
        </w:rPr>
      </w:pPr>
      <w:bookmarkStart w:id="6" w:name="anchor1103"/>
      <w:bookmarkEnd w:id="6"/>
      <w:r>
        <w:rPr>
          <w:sz w:val="28"/>
          <w:szCs w:val="28"/>
        </w:rPr>
        <w:t>3. Заявление участника СВО, члена семьи участника СВО с приложенными документами рассматривается в течение тридцати календарных дней со дня регистрации.</w:t>
      </w:r>
    </w:p>
    <w:p>
      <w:pPr>
        <w:pStyle w:val="Style14"/>
        <w:rPr>
          <w:sz w:val="28"/>
          <w:szCs w:val="28"/>
        </w:rPr>
      </w:pPr>
      <w:bookmarkStart w:id="7" w:name="anchor11031"/>
      <w:bookmarkEnd w:id="7"/>
      <w:r>
        <w:rPr>
          <w:sz w:val="28"/>
          <w:szCs w:val="28"/>
        </w:rPr>
        <w:t>3.1. Несоответствие предоставленных документов требованиям п. 2 настоящего Порядка, является основанием для отказа в принятии заявления об обеспечении сохранности транспортных средств.</w:t>
      </w:r>
    </w:p>
    <w:p>
      <w:pPr>
        <w:pStyle w:val="Style14"/>
        <w:rPr>
          <w:sz w:val="28"/>
          <w:szCs w:val="28"/>
        </w:rPr>
      </w:pPr>
      <w:bookmarkStart w:id="8" w:name="anchor11032"/>
      <w:bookmarkEnd w:id="8"/>
      <w:r>
        <w:rPr>
          <w:sz w:val="28"/>
          <w:szCs w:val="28"/>
        </w:rPr>
        <w:t>3.2. Решение администрации Токарёвского муниципального округа Тамбовской области оформляется в форме уведомления о предоставлении меры поддержки участнику СВО или члену его семьи (далее - уведомление) согласно приложению № 1 к Порядку.</w:t>
      </w:r>
    </w:p>
    <w:p>
      <w:pPr>
        <w:pStyle w:val="Style14"/>
        <w:rPr>
          <w:sz w:val="28"/>
          <w:szCs w:val="28"/>
        </w:rPr>
      </w:pPr>
      <w:bookmarkStart w:id="9" w:name="anchor1104"/>
      <w:bookmarkEnd w:id="9"/>
      <w:r>
        <w:rPr>
          <w:sz w:val="28"/>
          <w:szCs w:val="28"/>
        </w:rPr>
        <w:t>4. Участники СВО и члены их семей самостоятельно осуществляют транспортировку транспортного средства до места его хранения. В случае если участники СВО и члены их семей не могут осуществить транспортировку, то администрация Токарёвского муниципального округа Тамбовской области осуществляет доставку транспортного средства до места его хранения за счет средств местного бюджета.</w:t>
      </w:r>
    </w:p>
    <w:p>
      <w:pPr>
        <w:pStyle w:val="Style14"/>
        <w:rPr>
          <w:sz w:val="28"/>
          <w:szCs w:val="28"/>
        </w:rPr>
      </w:pPr>
      <w:bookmarkStart w:id="10" w:name="anchor11041"/>
      <w:bookmarkEnd w:id="10"/>
      <w:r>
        <w:rPr>
          <w:sz w:val="28"/>
          <w:szCs w:val="28"/>
        </w:rPr>
        <w:t>4.1. Хранение транспортных средств осуществляется на основании договора хранения транспортного средства с хранителем, сторонами которого является администрация Токарёвского муниципального округа Тамбовской области и Хранитель, либо на территории, определенной для хранения администрацией Токарёвского муниципального округа Тамбовской области, согласно приложению № 2 к Порядку.</w:t>
      </w:r>
    </w:p>
    <w:p>
      <w:pPr>
        <w:pStyle w:val="Style14"/>
        <w:rPr>
          <w:sz w:val="28"/>
          <w:szCs w:val="28"/>
        </w:rPr>
      </w:pPr>
      <w:bookmarkStart w:id="11" w:name="anchor11042"/>
      <w:bookmarkEnd w:id="11"/>
      <w:r>
        <w:rPr>
          <w:sz w:val="28"/>
          <w:szCs w:val="28"/>
        </w:rPr>
        <w:t>4.2. Транспортные средства передаются Хранителю по акту осмотра и передачи транспортного средства согласно приложению № 3 к Порядку, по которому передающая сторона - администрация Токарёвского муниципального округа Тамбовской области (поклажедатель), принимающая - Хранитель. Передача транспортного средства осуществляется в присутствии собственника транспортного средства - участника СВО или члена его семьи, который должен подготовить к длительному хранению транспортное средство.</w:t>
      </w:r>
    </w:p>
    <w:p>
      <w:pPr>
        <w:pStyle w:val="Style14"/>
        <w:rPr>
          <w:sz w:val="28"/>
          <w:szCs w:val="28"/>
        </w:rPr>
      </w:pPr>
      <w:bookmarkStart w:id="12" w:name="anchor11043"/>
      <w:bookmarkEnd w:id="12"/>
      <w:r>
        <w:rPr>
          <w:sz w:val="28"/>
          <w:szCs w:val="28"/>
        </w:rPr>
        <w:t>4.3. Хранение транспортного средства осуществляется с момента подписания акта осмотра и передачи транспортного средства до момента обращения собственника транспортного средства - участника СВО либо члена семьи участника СВО в администрацию Токарёвского муниципального округа Тамбовской области с заявлением о возврате транспортного средства.</w:t>
      </w:r>
    </w:p>
    <w:p>
      <w:pPr>
        <w:pStyle w:val="Style14"/>
        <w:rPr>
          <w:sz w:val="28"/>
          <w:szCs w:val="28"/>
        </w:rPr>
      </w:pPr>
      <w:bookmarkStart w:id="13" w:name="anchor1105"/>
      <w:bookmarkEnd w:id="13"/>
      <w:r>
        <w:rPr>
          <w:sz w:val="28"/>
          <w:szCs w:val="28"/>
        </w:rPr>
        <w:t>5. Возврат транспортного средства оформляется актом передачи транспортного средства согласно приложению № 4 к Поря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bookmarkStart w:id="14" w:name="anchor11000"/>
      <w:bookmarkEnd w:id="14"/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беспечение сохранности транспортных средст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безвозмездной основе участникам спец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енной операции и членам их семе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карёвском муниципальном округе Тамбовской области"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УВЕДОМ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о предоставлении меры поддержки "Обеспечение сохранност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транспортных средств на безвозмездной основе участникам специальной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военной операции и членам их семей в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Токарёвском муниципальном округе Тамбовской област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 Тамбовской  област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и документов, необходимых для предоставления меры поддержки  "Обеспечение сохранности транспортных средств на   безвозмездной   основе   участникам специальной военной операции и членам их семей в Токарёвском муниципальном округе Тамбовской области", руководствуясь Порядком  предоставления  меры поддержки участникам специальной военной операции и   членам   их   семей "Обеспечение  сохранности  транспортных  средств  участников  специальной военной   операции",     утвержденным     Постановлением    администрации Токарёвского муниципального округа Тамбовской области от _________________ №___ приняла  решение  о   предоставлении   заявителю   указанной   меры поддерж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карёвского муниципального округ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bookmarkStart w:id="15" w:name="anchor12000"/>
      <w:bookmarkEnd w:id="15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>"Обеспечение сохранности транспортных средст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безвозмездной основе участникам специальной</w:t>
      </w:r>
    </w:p>
    <w:p>
      <w:pPr>
        <w:pStyle w:val="Normal"/>
        <w:jc w:val="right"/>
        <w:rPr/>
      </w:pPr>
      <w:r>
        <w:rPr/>
        <w:t>военной операции и членам их семей в</w:t>
      </w:r>
    </w:p>
    <w:p>
      <w:pPr>
        <w:pStyle w:val="Normal"/>
        <w:jc w:val="right"/>
        <w:rPr/>
      </w:pPr>
      <w:r>
        <w:rPr/>
        <w:t>Токарёвском муниципальном округе Тамбовской области"</w:t>
      </w:r>
    </w:p>
    <w:p>
      <w:pPr>
        <w:pStyle w:val="Style14"/>
        <w:rPr/>
      </w:pPr>
      <w:r>
        <w:rPr/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Договор № ___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хранения транспортного средст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"__" _____________20__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 муниципального округа  Тамбовской области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"Поклажедатель", в лице 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Устава   Токарёвского   муниципального   округ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, с одной стороны, и ______________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именуемый в дальнейшем "Хранитель" в лице ___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 дале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"стороны", заключили настоящий договор о следующ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1. Предмет догов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Хранитель на   безвозмездной основе  предоставляет  Поклажедателю место на автостоянке по адресу: _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 транспортного   средства   (далее - автомобиля)   участник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военной операции (члена семьи участника  специальной  военной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) в рамках  реализации   Единого   стандарта   региональных   мер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участников СВО и членов их семей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Хранитель охраняет автомобиль от утраты (хищения),  повреждени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рушения комплектности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ведения об автомобил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6"/>
        <w:gridCol w:w="29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дентификационный номер (VIN)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рка, модель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ип ТС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од изготовлени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ощность двигателя, л. с.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одель и N двигател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Шасси (рама) N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узов N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вет кузова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бег (км) на момент заключения договора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бочий объем двигателя, куб. см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ип двигател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кологический класс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решенная максимальная масса, кг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сса без нагрузки, кг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ые индивидуализирующие признаки (голограммы, рисунки и т.д.)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Автомобиль принадлежит _______________________(Ф.И.О.) на прав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что подтверждается паспортом транспортного средства  сери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N ________, выданным (дата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ценочная стоимость автомобиля на момент  заключения договора -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уб.(со слов владельца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Срок хранения: с _____________20 __ по ______________20 __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В   случае   если   до   момента   окончания   срока   хранени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жедатель не обратился  к  Хранителю с   заявлением   о   возврат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, договор автоматически  пролонгируется   на   срок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2. Приемка автомобиля на хран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и приемке автомобиля на хранение  Хранитель   проводит   ег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осмотр. При этом он составляет акт осмотра  и   приемки-передач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я, который   подписывает   Поклажедатель. В   акте   указываютс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товарном   виде и   комплектности   автомобиля,   фиксируютс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и иные дефекты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и постановке автомобиля на  стоянку  Поклажедатель   должен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рковать его на место, указанное представителем Хранителя  и подготовить транспортное средство к хранению: поставит автомобиль на стояночный тормоз,   закрывает   окна, убирает ключ зажигания, запирает двери машины и багажника, отключает клемм аккумулятора, сливает воду и т.д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На время хранения транспортного средства у Хранителя, ключи  от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 и копии документов на  него  передаются  вместе  с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м по акту приема передачи Хранителю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На территории   автостоянки   Поклажедатель   обязан  соблюдать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, дорожного движения и  правила  пользовани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3. Действия Хранителя при утрате (хищении), повреждении ил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нарушении комплект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  случае   утраты   (хищения),   повреждения   или   нарушения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и автомобиля Хранитель обязан незамедлительно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звать сотрудников полиции, ГИБДД, пожарного надзора (в зависимост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 произошло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ить Поклажедателя (позвонить его уполномоченному сотруднику п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у _________________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о требованию Поклажедателя Хранитель составляет акт об  утрат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ищении),   повреждении   или    нарушении   комплектности   автомобиля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дших в процессе его хранения на стоянк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4. Ответственность стор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Хранитель несет ответственность в виде возмещения убытков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угон (хищение) с автостоянки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реждение  автомобиля на   автостоянке,   в   том   числе   другим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владельцем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комплектности, то есть хищение с   автомобиля предметов  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(колес, стекол, аккумулятора,  зеркал,   запасного   колеса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и другого штатного и дополнительного оборудования машины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нитель освобождается от ответственности, если утрата   (хищение)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или нарушение комплектности автомобиля  произошли   из-за ег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, о которых Хранитель не знал, непреодолимой силы либо  умысла ил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й неосторожности Поклажедателя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Хранитель не несет ответственности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ещи и документы, оставленные в салоне автомобиля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реждение лакокрасочного покрытия, коррозийный   износ  вследстви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х воздействий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чу автомобиля из-за несвоевременно слитой воды или не отключенной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мы аккумулятора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а утрату (хищение),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5. Разрешение спо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До предъявления иска по договору сторона, которая считает,  что</w:t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ее права нарушены, обязана направить другой стороне письменную претензию, которая подлежит рассмотрению в течение 15 календарных дней.</w:t>
      </w:r>
    </w:p>
    <w:p>
      <w:pPr>
        <w:pStyle w:val="OEM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 В случае не урегулирования спора в досудебном порядке Стороны вправе обратиться в суд.</w:t>
      </w:r>
    </w:p>
    <w:p>
      <w:pPr>
        <w:pStyle w:val="O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6. Заключительные полож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Договор вступает в силу с  момента его  подписания  сторонами 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полного исполнения ими обязательств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 случае утраты   (хищения)   автомобиля   договор   прекращает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 даты утраты (хищения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Договор составлен  в 2 (двух)   экземплярах,   имеющих   равную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, по одному для каждой из сторон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Заявления, уведомления, извещения, требования и иные юридическ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сообщения, которые связаны с  возникновением,   изменением   ил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м обязательств по договору,  должны направляться  по   адресу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договоре в разд. 7 "Адреса и реквизиты сторон", только одним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едующих способов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ьером (факт получения документа должен подтверждаться   распиской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. Она должна содержать наименование документа, дату его получения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лица, получившего документ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ным письмом с уведомлением о вручении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Если иное не предусмотрено законом, все   юридически   значимы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   по   договору   влекут    для    получающей    их    стороны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ые последствия с момента  доставки  сообщения ей или  е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Сообщение считается доставленным и в случае, если оно поступил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которому направлено, но по обстоятельствам, независящим от него, н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ему вручено или адресат не ознакомился с ни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bookmarkStart w:id="16" w:name="anchor12700"/>
      <w:bookmarkEnd w:id="16"/>
      <w:r>
        <w:rPr>
          <w:rFonts w:cs="Times New Roman" w:ascii="Times New Roman" w:hAnsi="Times New Roman"/>
          <w:b/>
          <w:color w:val="26282F"/>
          <w:sz w:val="28"/>
          <w:szCs w:val="28"/>
        </w:rPr>
        <w:t>7. Адреса и реквизиты стор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:                                                        Поклажедатель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(___________)        _____________(______________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bookmarkStart w:id="17" w:name="anchor13000"/>
      <w:bookmarkEnd w:id="17"/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рядку предоставления меры поддержк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Обеспечение сохранности транспортных средст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безвозмездной основе участникам специаль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енной операции и членам их семей 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окарёвском муниципальном округе Тамбовской области"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Акт № _____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осмотра и передачи транспортного сред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___г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 муниципального округа  Тамбовской области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</w:t>
      </w:r>
      <w:r>
        <w:rPr/>
        <w:t>"Хранитель"</w:t>
      </w:r>
      <w:r>
        <w:rPr>
          <w:rFonts w:cs="Times New Roman" w:ascii="Times New Roman" w:hAnsi="Times New Roman"/>
          <w:sz w:val="28"/>
          <w:szCs w:val="28"/>
        </w:rPr>
        <w:t xml:space="preserve"> , в лице 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Устава   Токарёвского   муниципального   округ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, с одной стороны, и 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именуемый в дальнейшем "Поклажедатель", в лице ___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 далее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"Стороны", составили настоящий  Акт о нижеследующем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оответствии с  условиями   Договора   хранения   транспортног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"__" ____________ __г. N ___(далее - Договор)   Поклажедатель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Хранителю для хранения на _____________________, расположен__ п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, транспортное средст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6"/>
        <w:gridCol w:w="29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 с.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N двигател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N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N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 на момент заключения договора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 см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асс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дивидуализирующие признаки (голограммы, рисунки и т.д.)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индивидуализирующие признаки: _____________________(голограммы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.д.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ранспортное средство передается в комплектации _______________с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принадлежностями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гнализация: _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магнитола: 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GPS-навигатор: 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________________________________________(иное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ранспортное средство и принадлежности   Хранителем   осмотрены 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, находятся в технически  исправном   состоянии,   без   видимых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й, недостатков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и осмотре транспортного средства Хранителем обнаружены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шние дефекты: _______________________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комплектность - ________________________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ий Акт составлен в   двух   экземплярах,   имеющих  равную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, по одному для каждой Сторо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жедатель:                                             Хранитель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                     ___________/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/Ф.И.О.)                                                     (подпись/Ф.И.О.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anchor14000"/>
      <w:bookmarkStart w:id="19" w:name="anchor14000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рядку предоставления меры поддержк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Обеспечение сохранности транспортных средст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безвозмездной основе участникам специаль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енной операции и членам их семей 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окарёвском муниципальном округе Тамбовской области"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Акт №_____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передачи транспортного средст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"__" ___________ ___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 муниципального округа  Тамбовской области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</w:t>
      </w:r>
      <w:r>
        <w:rPr/>
        <w:t>"Хранитель"</w:t>
      </w:r>
      <w:r>
        <w:rPr>
          <w:rFonts w:cs="Times New Roman" w:ascii="Times New Roman" w:hAnsi="Times New Roman"/>
          <w:sz w:val="28"/>
          <w:szCs w:val="28"/>
        </w:rPr>
        <w:t xml:space="preserve"> , в лице _________________________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Устава   Токарёвского   муниципального   округ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, с одной стороны, и 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именуемый в дальнейшем "Поклажедатель", в лице ____________________________, действующего на основании ________________________________________,далее совместно именуемые "Стороны", составили настоящий  Акт о нижеследующем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оответствии с  условиями   Договора   хранения   транспортног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"__" ____________ __г. N ___(далее - Договор)   Хранитель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оклажедателю  транспортное средст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6"/>
        <w:gridCol w:w="2891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2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 с.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N двигателя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N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N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 на момент заключения договора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 см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асс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дивидуализирующие признаки (голограммы, рисунки и т.д.)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индивидуализирующие признаки: _____________________(голограммы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.д.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ранспортное средство передается в комплектации _______________со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принадлежностями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гнализация: _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магнитола: 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GPS-навигатор: _____________(наименование, производитель, модель)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________________________________________(иное)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ранспортное средство и принадлежности   Поклажедателем   осмотрены и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, находятся в технически  исправном   состоянии,   без   видимых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й, недостатков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При осмотре транспортного средства </w:t>
      </w:r>
      <w:r>
        <w:rPr/>
        <w:t>Поклажедателем</w:t>
      </w:r>
      <w:r>
        <w:rPr>
          <w:rFonts w:cs="Times New Roman" w:ascii="Times New Roman" w:hAnsi="Times New Roman"/>
          <w:sz w:val="28"/>
          <w:szCs w:val="28"/>
        </w:rPr>
        <w:t xml:space="preserve"> обнаружены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шние дефекты: _______________________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комплектность - ________________________.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ий Акт составлен в   двух   экземплярах,   имеющих  равную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, по одному для каждой Сторо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жедатель:                                                             Хранитель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                                      ___________/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/Ф.И.О.)                                                            (подпись/Ф.И.О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spacing w:before="75" w:after="0"/>
      <w:ind w:hanging="0"/>
    </w:pPr>
    <w:rPr>
      <w:i/>
      <w:color w:val="353842"/>
    </w:rPr>
  </w:style>
  <w:style w:type="paragraph" w:styleId="Style16">
    <w:name w:val="Комментарий"/>
    <w:basedOn w:val="Textreference"/>
    <w:qFormat/>
    <w:pPr>
      <w:shd w:fill="F0F0F0" w:val="clear"/>
      <w:suppressAutoHyphens w:val="true"/>
    </w:pPr>
    <w:rPr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</w:pPr>
    <w:rPr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Textreference"/>
    <w:qFormat/>
    <w:pPr>
      <w:shd w:fill="EAEFED" w:val="clear"/>
      <w:suppressAutoHyphens w:val="true"/>
    </w:pPr>
    <w:rPr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yle23">
    <w:name w:val="Взамен"/>
    <w:basedOn w:val="Textreference"/>
    <w:qFormat/>
    <w:pPr>
      <w:shd w:fill="FFF5AD" w:val="clear"/>
      <w:suppressAutoHyphens w:val="true"/>
      <w:ind w:left="432" w:hanging="0"/>
    </w:pPr>
    <w:rPr>
      <w:shd w:fill="FFF5AD" w:val="clear"/>
    </w:rPr>
  </w:style>
  <w:style w:type="paragraph" w:styleId="Style24">
    <w:name w:val="Сравнение"/>
    <w:basedOn w:val="Textreference"/>
    <w:qFormat/>
    <w:pPr>
      <w:shd w:fill="F0F0F0" w:val="clear"/>
      <w:suppressAutoHyphens w:val="true"/>
      <w:ind w:left="432" w:hanging="0"/>
    </w:pPr>
    <w:rPr>
      <w:shd w:fill="F0F0F0" w:val="clear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1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5-07-02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