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01.2023                                      р.п. Токарёвка                                            № </w:t>
      </w:r>
    </w:p>
    <w:p>
      <w:pPr>
        <w:pStyle w:val="Normal"/>
        <w:ind w:left="-284"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 w:bidi="ru-RU"/>
        </w:rPr>
        <w:t xml:space="preserve">Об утверждении Положения о </w:t>
      </w:r>
      <w:r>
        <w:rPr>
          <w:sz w:val="28"/>
          <w:szCs w:val="28"/>
          <w:lang w:eastAsia="ru-RU"/>
        </w:rPr>
        <w:t>единой дежурно</w:t>
        <w:softHyphen/>
        <w:t>-диспетчерской</w:t>
      </w:r>
      <w:r>
        <w:rPr>
          <w:color w:val="000000"/>
          <w:sz w:val="28"/>
          <w:szCs w:val="28"/>
          <w:lang w:eastAsia="ru-RU"/>
        </w:rPr>
        <w:t xml:space="preserve"> службе Токарёвского района Тамбовской области</w:t>
      </w:r>
    </w:p>
    <w:p>
      <w:pPr>
        <w:pStyle w:val="Normal"/>
        <w:widowControl w:val="false"/>
        <w:ind w:left="-284"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-284"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" w:leader="none"/>
        </w:tabs>
        <w:overflowPunct w:val="false"/>
        <w:autoSpaceDE w:val="false"/>
        <w:ind w:firstLine="56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исполнения протокола заседания Правительственной комиссии </w:t>
      </w:r>
      <w:r>
        <w:rPr>
          <w:sz w:val="28"/>
          <w:szCs w:val="28"/>
          <w:lang w:eastAsia="ar-SA"/>
        </w:rPr>
        <w:t xml:space="preserve">по предупреждению и ликвидации чрезвычайных ситуаций и обеспечению пожарной безопасности от 29.11.2022 № 9, </w:t>
      </w:r>
      <w:r>
        <w:rPr>
          <w:rStyle w:val="FontStyle21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overflowPunct w:val="false"/>
        <w:autoSpaceDE w:val="false"/>
        <w:ind w:left="0" w:firstLine="567"/>
        <w:jc w:val="both"/>
        <w:textAlignment w:val="baseline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bCs/>
          <w:color w:val="000000"/>
          <w:spacing w:val="-4"/>
          <w:sz w:val="28"/>
          <w:szCs w:val="28"/>
          <w:highlight w:val="white"/>
        </w:rPr>
        <w:t xml:space="preserve">Утвердить </w:t>
      </w:r>
      <w:r>
        <w:rPr>
          <w:bCs/>
          <w:color w:val="000000"/>
          <w:spacing w:val="-4"/>
          <w:sz w:val="28"/>
          <w:szCs w:val="28"/>
          <w:highlight w:val="white"/>
          <w:shd w:fill="FFFFFF" w:val="clear"/>
        </w:rPr>
        <w:t>Положение о единой дежурно-диспетчерской службе Токарёвского района Тамб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overflowPunct w:val="false"/>
        <w:autoSpaceDE w:val="false"/>
        <w:ind w:left="0" w:firstLine="568"/>
        <w:jc w:val="both"/>
        <w:textAlignment w:val="baselin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лава района                                                                    В.Н. Айдаров</w:t>
      </w:r>
    </w:p>
    <w:p>
      <w:pPr>
        <w:pStyle w:val="Normal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568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uppressAutoHyphens w:val="false"/>
        <w:ind w:left="42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  .01.2023 №</w:t>
      </w:r>
    </w:p>
    <w:p>
      <w:pPr>
        <w:pStyle w:val="Normal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-284" w:firstLine="568"/>
        <w:jc w:val="center"/>
        <w:textAlignment w:val="baseline"/>
        <w:rPr>
          <w:bCs/>
          <w:color w:val="000000"/>
          <w:spacing w:val="-4"/>
          <w:sz w:val="28"/>
          <w:szCs w:val="28"/>
          <w:highlight w:val="white"/>
          <w:shd w:fill="FFFFFF" w:val="clear"/>
        </w:rPr>
      </w:pPr>
      <w:r>
        <w:rPr>
          <w:bCs/>
          <w:color w:val="000000"/>
          <w:spacing w:val="-4"/>
          <w:sz w:val="28"/>
          <w:szCs w:val="28"/>
          <w:highlight w:val="white"/>
          <w:shd w:fill="FFFFFF" w:val="clear"/>
        </w:rPr>
        <w:t>Положение</w:t>
      </w:r>
    </w:p>
    <w:p>
      <w:pPr>
        <w:pStyle w:val="Normal"/>
        <w:ind w:left="-284" w:firstLine="568"/>
        <w:jc w:val="center"/>
        <w:textAlignment w:val="baseline"/>
        <w:rPr>
          <w:color w:val="FF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highlight w:val="white"/>
          <w:shd w:fill="FFFFFF" w:val="clear"/>
        </w:rPr>
        <w:t>о единой дежурно-диспетчерской службе Токарёвского района Тамб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-284" w:firstLine="568"/>
        <w:jc w:val="center"/>
        <w:rPr>
          <w:b/>
          <w:b/>
          <w:bCs/>
          <w:color w:val="FF0000"/>
          <w:spacing w:val="-1"/>
          <w:sz w:val="28"/>
          <w:szCs w:val="28"/>
          <w:lang w:eastAsia="ru-RU"/>
        </w:rPr>
      </w:pPr>
      <w:r>
        <w:rPr>
          <w:b/>
          <w:bCs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86" w:leader="none"/>
        </w:tabs>
        <w:suppressAutoHyphens w:val="false"/>
        <w:ind w:left="-284" w:firstLine="568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>1.Термины, определения и сокращ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0" w:leader="none"/>
        </w:tabs>
        <w:suppressAutoHyphens w:val="false"/>
        <w:ind w:left="-284" w:firstLine="568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.1. В настоящем Положении о единой дежурно-</w:t>
        <w:softHyphen/>
        <w:t>диспетчерской службе Токарёвского района Тамбовской области применены следующие сокращения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К «Безопасный город» - аппаратно-программный комплекс «Безопасный город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 - автоматизированное рабочее место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С - автоматическая телефонная станц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 - гражданская оборо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- Главное управление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ДС - дежурно-диспетчерская служб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ЕДДС - единая дежурно-диспетчерская служба Токарёвского района Тамбовской област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А - комплекс средств автоматизации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ЧС и ОПБ района - комиссия по предупреждению и ликвидации чрезвычайных ситуаций и обеспечению пожарной безопасности Токарёвского района Тамбовской област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ВС - локальная вычислительная сеть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МП «Термические точки» </w:t>
      </w:r>
      <w:r>
        <w:rPr>
          <w:b/>
          <w:bCs/>
          <w:spacing w:val="-1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мобильное приложение «Термические точки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ФУ - многофункциональное устройство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С - оперативная дежурная сме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ИВС - орган исполнительной власти субъекта Российской Федерации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МСУ - орган местного самоуправления – администрация Токарёвского района Тамбовской област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 - потенциально опасные объекты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система - 112 </w:t>
      </w:r>
      <w:r>
        <w:rPr>
          <w:b/>
          <w:bCs/>
          <w:spacing w:val="-1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система обеспечения вызова экстренных оперативных служб по единому номеру «112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П РСЧС -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ИВ - федеральный орган исполнительной власти Российской Федерац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УКС - Центр управления в кризисных ситуациях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ОС - экстренные оперативные службы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С - чрезвычайная ситуац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- муниципальное образование – Токарёвский район Тамбов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Глава района - глава Токарёвского района Тамбовской области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информирование населения о чрезвычайных ситуациях - это доведение до населения </w:t>
      </w:r>
      <w:r>
        <w:rPr>
          <w:color w:val="7030A0"/>
          <w:sz w:val="28"/>
          <w:szCs w:val="28"/>
          <w:lang w:eastAsia="ru-RU"/>
        </w:rPr>
        <w:t>через средства массовой информации и по иным каналам информации</w:t>
      </w:r>
      <w:r>
        <w:rPr>
          <w:sz w:val="28"/>
          <w:szCs w:val="28"/>
          <w:lang w:eastAsia="ru-RU"/>
        </w:rPr>
        <w:t xml:space="preserve">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оповещение населения о чрезвычайных ситуациях - </w:t>
      </w:r>
      <w:r>
        <w:rPr>
          <w:color w:val="7030A0"/>
          <w:sz w:val="28"/>
          <w:szCs w:val="28"/>
          <w:lang w:eastAsia="ru-RU"/>
        </w:rPr>
        <w:t>это доведение до населения сигналов оповещения и экстренной информации об опасностях</w:t>
      </w:r>
      <w:r>
        <w:rPr>
          <w:sz w:val="28"/>
          <w:szCs w:val="28"/>
          <w:lang w:eastAsia="ru-RU"/>
        </w:rPr>
        <w:t>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  <w:bookmarkStart w:id="0" w:name="bookmark0"/>
    </w:p>
    <w:p>
      <w:pPr>
        <w:pStyle w:val="Normal"/>
        <w:widowControl w:val="false"/>
        <w:suppressAutoHyphens w:val="false"/>
        <w:ind w:left="-284" w:firstLine="568"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284" w:firstLine="568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2.Общие положения</w:t>
      </w:r>
      <w:bookmarkEnd w:id="0"/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2.2. ЕДДС осуществляет обеспечение деятельности ОМСУ в области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ы населения и территории от Ч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я и информирования населения о Ч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ЕДДС создается как структурное подразделение </w:t>
      </w:r>
      <w:r>
        <w:rPr>
          <w:rStyle w:val="FontStyle13"/>
        </w:rPr>
        <w:t xml:space="preserve">Токарёвского районного муниципального казенного учреждение «Учреждение по содержанию и обслуживанию административных зданий находящихся в муниципальной собственности Токаревского района» (далее – ТРМКУ) </w:t>
      </w:r>
      <w:r>
        <w:rPr>
          <w:sz w:val="28"/>
          <w:szCs w:val="28"/>
          <w:lang w:eastAsia="ru-RU"/>
        </w:rPr>
        <w:t>за счет ее штатной числ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ационная структура и численность персонала зависят от категории ЕДДС и характеристик МО, определяются нормативным правовым актом главы района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1. ЕДДС Токарёвского района Тамбовской области относится к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щее руководство ЕДДС осуществляет  глава района, председатель КЧС и ОПБ района, непосредственное - руководитель ЕДДС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Тамб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, действующими на территории Токарёвского района, и ЕДДС соседних муниципальных образова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</w:t>
      </w:r>
      <w:r>
        <w:rPr>
          <w:color w:val="000000"/>
          <w:sz w:val="28"/>
          <w:szCs w:val="28"/>
          <w:lang w:eastAsia="ru-RU"/>
        </w:rPr>
        <w:t>Президента Российской Федерации и Правительства Российской Федерации, а также нормативными правовыми актами Правительства Тамбов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Правительства Тамбовской области, настоящим Положением о ЕДДС, а также соответствующими муниципальными правовыми актами администрации Токарёвского района Тамбовской области.</w:t>
      </w:r>
      <w:bookmarkStart w:id="1" w:name="bookmark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ЕДДС использует в повседневной деятельности «Личный кабинет ЕДДС» информационной системы «Атлас опасностей и риск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3.Основные задачи ЕДДС</w:t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выполняет следующие основные задач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еспечение координации сил и средств РСЧС и ГО, их совместных действий, расположенных на территории муниципального образования – Токарёвского района Тамбовской области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Токарёвского района Тамбовской области, Планом гражданской обороны и защиты населения Токарёвского района, территория которого не отнесена к группе по гражданской обороне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повещение и информирование руководящего состава района, органов управления и сил РСЧС муниципального уровня, ДДС о ЧС (происшествии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оповещения и информирования населения о ЧС (происшествии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рганами местного самоуправления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взаимодействие в зоне своей ответственности с дежурными службами Тамбовского областного </w:t>
      </w:r>
      <w:r>
        <w:rPr>
          <w:sz w:val="28"/>
          <w:szCs w:val="28"/>
        </w:rPr>
        <w:t xml:space="preserve">пожарно-спасательного гарнизона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Токарёвского местного пожарно-спасательного гарнизона </w:t>
      </w:r>
      <w:r>
        <w:rPr>
          <w:sz w:val="28"/>
          <w:szCs w:val="28"/>
          <w:lang w:eastAsia="ru-RU"/>
        </w:rPr>
        <w:t>для оперативного предупреждения об угрозах возникновения или возникновении ЧС прир</w:t>
      </w:r>
      <w:bookmarkStart w:id="2" w:name="bookmark2"/>
      <w:r>
        <w:rPr>
          <w:sz w:val="28"/>
          <w:szCs w:val="28"/>
          <w:lang w:eastAsia="ru-RU"/>
        </w:rPr>
        <w:t>одного и техногенного характер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в повседневной деятельности «Личного кабинета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b/>
          <w:bCs/>
          <w:spacing w:val="-1"/>
          <w:sz w:val="28"/>
          <w:szCs w:val="28"/>
          <w:lang w:eastAsia="ru-RU"/>
        </w:rPr>
        <w:t>4.Основные функции ЕДДС</w:t>
      </w:r>
      <w:bookmarkEnd w:id="2"/>
    </w:p>
    <w:p>
      <w:pPr>
        <w:pStyle w:val="Normal"/>
        <w:widowControl w:val="false"/>
        <w:suppressAutoHyphens w:val="false"/>
        <w:ind w:left="-284" w:firstLine="56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ЕДДС возлагаются следующие основные функции: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и передача сигналов оповещения и экстренной информации;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 w:val="false"/>
        <w:tabs>
          <w:tab w:val="clear" w:pos="708"/>
          <w:tab w:val="left" w:pos="2425" w:leader="none"/>
          <w:tab w:val="right" w:pos="966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бор от ДДС, действующих на территории Токарёвск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Токарёвского района вариантов управленческих решений  по ликвидации ЧС (происшествии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еспечение своевременного оповещения и информирования населения о ЧС по решению главы района (председателя КЧС и ОПБ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фиксация в оперативном режиме информации о возникающих аварийных ситуациях на объектах жилищно-коммунального хозяйства Токарёвского района и обеспечение контроля их устране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информационное обеспечение КЧС и ОПБ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копление и обновление социально-экономических, природно</w:t>
        <w:softHyphen/>
        <w:t>географических, демографических и других данных о Токарёвском районе, органах управления на территории Токарёвского района (в том числе их ДДС), силах и средствах ГО и РСЧС на территории Токарёвск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онтроль и принятие мер по обеспечению готовности к задействованию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</w:t>
      </w:r>
      <w:r>
        <w:rPr/>
        <w:t xml:space="preserve"> </w:t>
      </w:r>
      <w:r>
        <w:rPr>
          <w:sz w:val="28"/>
          <w:szCs w:val="28"/>
          <w:lang w:eastAsia="ru-RU"/>
        </w:rPr>
        <w:t>и АПК «Безопасный город»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едставление в ЦУКС ГУ МЧС России по Тамбовской области, ДДС Тамб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Токарёвского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ЕДДС</w:t>
      </w:r>
      <w:bookmarkStart w:id="3" w:name="bookmark3"/>
      <w:r>
        <w:rPr>
          <w:sz w:val="28"/>
          <w:szCs w:val="28"/>
          <w:lang w:eastAsia="ru-RU"/>
        </w:rPr>
        <w:t xml:space="preserve"> задач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в повседневной деятельности «Личного кабинета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                                      </w:t>
      </w:r>
      <w:r>
        <w:rPr>
          <w:b/>
          <w:bCs/>
          <w:spacing w:val="-1"/>
          <w:sz w:val="28"/>
          <w:szCs w:val="28"/>
          <w:lang w:eastAsia="ru-RU"/>
        </w:rPr>
        <w:t>5.Порядок работы ЕДДС</w:t>
      </w:r>
      <w:bookmarkEnd w:id="3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left="-284" w:firstLine="568"/>
        <w:jc w:val="both"/>
        <w:textAlignment w:val="baseline"/>
        <w:rPr/>
      </w:pPr>
      <w:r>
        <w:rPr>
          <w:sz w:val="28"/>
          <w:szCs w:val="28"/>
        </w:rPr>
        <w:t>5.5.</w:t>
        <w:tab/>
        <w:t xml:space="preserve">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ind w:left="-284" w:firstLine="568"/>
        <w:jc w:val="both"/>
        <w:textAlignment w:val="baseline"/>
        <w:rPr/>
      </w:pPr>
      <w:r>
        <w:rPr>
          <w:sz w:val="28"/>
          <w:szCs w:val="28"/>
        </w:rPr>
        <w:t>5.6.</w:t>
        <w:tab/>
        <w:t xml:space="preserve">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left="-284" w:firstLine="568"/>
        <w:jc w:val="both"/>
        <w:textAlignment w:val="baseline"/>
        <w:rPr/>
      </w:pPr>
      <w:r>
        <w:rPr>
          <w:sz w:val="28"/>
          <w:szCs w:val="28"/>
        </w:rPr>
        <w:t>5.7.</w:t>
        <w:tab/>
        <w:t xml:space="preserve">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left="-284" w:firstLine="568"/>
        <w:jc w:val="both"/>
        <w:textAlignment w:val="baseline"/>
        <w:rPr/>
      </w:pPr>
      <w:r>
        <w:rPr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Тамбовской области и ДДС Тамбовской области.</w:t>
      </w:r>
    </w:p>
    <w:p>
      <w:pPr>
        <w:pStyle w:val="Normal"/>
        <w:ind w:left="-284" w:firstLine="568"/>
        <w:jc w:val="both"/>
        <w:textAlignment w:val="baseline"/>
        <w:rPr/>
      </w:pPr>
      <w:r>
        <w:rPr>
          <w:sz w:val="28"/>
          <w:szCs w:val="28"/>
        </w:rPr>
        <w:t>5.8. Ежемесячно начальником ЕДДС или лицом, его замещающим, проводится анализ функционирования ЕДДС и организации взаимодействия с ДДС, действующими на территории Токарёвского района.</w:t>
      </w:r>
    </w:p>
    <w:p>
      <w:pPr>
        <w:pStyle w:val="Normal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</w:t>
        <w:tab/>
        <w:t xml:space="preserve"> Анализы функционирования ЕДДС </w:t>
      </w:r>
      <w:r>
        <w:rPr>
          <w:sz w:val="28"/>
          <w:szCs w:val="28"/>
          <w:lang w:eastAsia="ru-RU"/>
        </w:rPr>
        <w:t>и организации взаимодействия с ДДС, действующими на территории Токарёвского района, ежеквартально рассматриваются на заседании КЧС и ОПБ района.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6.Режимы функционирования ЕДДС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ДДС функционирует в режимах: 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й деятельности - при отсутствии угрозы возникновения ЧС; 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- при угрозе возникновения ЧС; 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- при возникновении и ликвидации ЧС.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/>
      </w:pPr>
      <w:r>
        <w:rPr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/>
      </w:pPr>
      <w:r>
        <w:rPr>
          <w:sz w:val="28"/>
          <w:szCs w:val="28"/>
        </w:rPr>
        <w:t>В режиме повседневной деятельности  ЕДДС осуществляет: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района (главе района), в ЭОС, которые необходимо направить к месту или задействовать при ликвидации ЧС (происшествий), в ЦУКС ГУ МЧС по Тамбовской области, ДДС Тамб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tabs>
          <w:tab w:val="clear" w:pos="708"/>
          <w:tab w:val="left" w:pos="2775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решению главы района (председателя КЧС и ОПБ района) с пункта управления ЕДДС проводит информирование населения о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разработку, корректировку и согласование с ДДС, действующими на территории Токарёвского район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онтроль за своевременным устранением неисправностей и аварий на системах жизнеобеспечения Токарёвско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Тамбовской области, об угрозах возникновения ЧС (происшествий) и моделей развития обстановки по неблагоприятному прогнозу в пределах Токарёвск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3. ЕДДС взаимодействует с ДДС, функционирующими на территории Токарёвск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5. В режим повышенной готовности ЕДДС, привлекаемые ЭОС и ДДС организаций (объектов) переводятся решением главы района при угрозе возникновения ЧС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е повышенной готовности ЕДДС дополнительно осуществляет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повещение и персональный вызов должностных лиц КЧС и ОПБ района,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ередачу информации об угрозе возникновения ЧС (происшествия) по подчиненности, в первоочередном порядке председателю КЧС и ОПБ района (главе района), в ЭОС, которые необходимо направить к месту или задействовать при ликвидации ЧС (происшествия), в ЦУКС ГУ МЧС России по Тамбовской области, ДДС Тамбов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лучение и анализ данных наблюдения и контроля за обстановкой на территории Токарёвского района, на ПОО, опасных производственных объектах, а также за состоянием окружающей среды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Токарёвского района в целях предотвращения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еспечение информирования населения о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 решению главы района (председателя КЧС и ОПБ района)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едставление докладов в органы управления в установленном порядке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доведение информации об угрозе возникновения ЧС до глав сельских поселений, старост населенных пунктов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правление в ЦУКС ГУ МЧС России по Тамбовской области, ДДС Тамбов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района при возникновении 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9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В режиме чрезвычайной ситуации ЕДДС дополнительно осуществляет выполнение следующих задач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Токарёвского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 решению главы района (председателя КЧС и ОПБ района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яет постоянное информационное взаимодействие с руководителем ликвидации ЧС, главой района (председателем КЧС и ОПБ района), ОДС ЦУКС ГУ МЧС России по Тамбовской области, ДДС Тамб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готовит предложения в решение КЧС и ОПБ района на ликвидацию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ведет учет сил и средств территориальной подсистемы РСЧС, действующих на территории Токарёвского района, привлекаемых к ликвидации 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7. При подготовке к ведению и ведении ГО ЕДДС осуществляю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ацию оповещения руководящего состава ГО Токарёвского района, сил ГО, дежурных служб (руководителей) социально значимых объектов и дежурных (дежурно-диспетчерских) служб организаций (при их наличии), эксплуатирующих опасные производственные объекты I и II классов опасности, особо радиационно-опасные и ядерно-опасные производства (при их наличии)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еспечение оповещения населения, находящегося на территории Токарёвско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ацию приема от организаций, расположенных на территории Токарёвского района, информации по выполнению мероприятий ГО с доведением ее до органа управления 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ющихся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9 .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Токарёвского района Тамбовской области, инструкциями дежурно-диспетчерскому персоналу ЕДДС по действиям в условиях особого пери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0. При приведении в готовность ГО ОДС ЕДДС размещается в здании администрации Токарёвского района в</w:t>
      </w:r>
      <w:bookmarkStart w:id="4" w:name="bookmark5"/>
      <w:r>
        <w:rPr>
          <w:sz w:val="28"/>
          <w:szCs w:val="28"/>
          <w:lang w:eastAsia="ru-RU"/>
        </w:rPr>
        <w:t xml:space="preserve"> постоянном месте её дислок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6.11. ЕДДС использует в повседневной деятельности «Личный кабинета ЕДДС» информационной системы «Атлас опасностей и риск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74" w:leader="none"/>
        </w:tabs>
        <w:suppressAutoHyphens w:val="false"/>
        <w:ind w:left="-284" w:firstLine="568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7.</w:t>
      </w:r>
      <w:r>
        <w:rPr>
          <w:b/>
          <w:spacing w:val="-1"/>
          <w:sz w:val="28"/>
          <w:szCs w:val="28"/>
        </w:rPr>
        <w:t>Состав и структура ЕДДС</w:t>
      </w:r>
      <w:bookmarkEnd w:id="4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7.2. В состав персонала ЕДДС входят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ЕДДС – 1 человек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заместитель начальника ЕДДС (старший оперативный диспетчер) – 1 человек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заместитель начальника ЕДДС – (старший  оператор – 112) – 1 человек;</w:t>
      </w:r>
    </w:p>
    <w:p>
      <w:pPr>
        <w:pStyle w:val="Normal"/>
        <w:widowControl w:val="false"/>
        <w:tabs>
          <w:tab w:val="clear" w:pos="708"/>
          <w:tab w:val="left" w:pos="691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перативно-дежурно-диспетчерский персонал ЕДДС – 4 человека:</w:t>
      </w:r>
    </w:p>
    <w:p>
      <w:pPr>
        <w:pStyle w:val="Normal"/>
        <w:widowControl w:val="false"/>
        <w:tabs>
          <w:tab w:val="clear" w:pos="708"/>
          <w:tab w:val="left" w:pos="6916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 оперативного дежурного ЕДДС – оператор системы 112 – 4 челове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ей ЕДДС, а также в зависимости от характеристик Токарёвского района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3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 xml:space="preserve">Количество помощников дежурного оперативного - операторов - 112 в составе ОДС определяется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пятой) категорией ЕДДС, количеством населения в Токарёвском районе, средней продолжительностью обработки звонка и количеством звонков в сутки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69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ый состав ЕДДС при необходимости может быть дополнен другими должностными лицами по решению главы района.</w:t>
      </w:r>
      <w:bookmarkStart w:id="5" w:name="bookmark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8.</w:t>
      </w:r>
      <w:r>
        <w:rPr>
          <w:b/>
          <w:spacing w:val="-1"/>
          <w:sz w:val="28"/>
          <w:szCs w:val="28"/>
        </w:rPr>
        <w:t>Комплектование и подготовка кадров ЕДДС</w:t>
      </w:r>
      <w:bookmarkEnd w:id="5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Мероприятия оперативной подготовки осуществляются в ходе проводимых ЦУКС ГУ МЧС России по Тамбовской области тренировок, а также в ходе тренировок с ДДС, действующими на территории Токарёвского района, при проведении различных учений и тренировок с органами управления и силами РЗ ТП РСЧ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8.4. 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Тамбовского областного государственного казенного учреждения "Пожарно-спасательный центр"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2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При необходимости дежурно-диспетчерский персонал ЕДДС может быть направлен на прохождение стажировки в ЦУКС ГУ МЧС России по Тамбовской области.</w:t>
      </w:r>
      <w:bookmarkStart w:id="6" w:name="bookmark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-284"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9.</w:t>
      </w:r>
      <w:r>
        <w:rPr>
          <w:b/>
          <w:spacing w:val="-1"/>
          <w:sz w:val="28"/>
          <w:szCs w:val="28"/>
        </w:rPr>
        <w:t>Требования к руководству и дежурно-диспетчерскому персоналу ЕДДС</w:t>
      </w:r>
      <w:bookmarkEnd w:id="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-284" w:firstLine="568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9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риски возникновения ЧС (происшествий), характерные для Токарёвско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административно-территориальное деление, численность населения, географические, климатические и природные особенности Токарёвского района и Тамбовской области, а также другую информацию о регионе и муниципальном образован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щую характеристику соседних муниципальных образований; функциональные обязанности и должностные инструкции; алгоритмы действий персонала ЕДДС в различных режимах функционирова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и порядок ведения делопроизвод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9.2. Начальник (заместители руководителя) ЕДДС должен обладать навыками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Токарёвского района, и службами жизнеобеспечения Токарёвско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рганизовывать проведение занятий, тренировок и учен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уметь использовать в работе информационные системы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3. Требования к начальнику ЕДДС: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существлять мониторинг средств массовой информации в сети «Интернет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именять данные информационных систем и расчетных задач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«Интернет» и информационно - справочными ресурсами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ИСДМ-Рослесхоз и др.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Токарёвского района о ЧС, руководителей сил и средств, участвующих в ликвидации ЧС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запускать аппаратуру информирования и оповещения насе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в повседневной деятельности «Личный кабинет ЕДДС» информационной системы «Атлас опасностей и рисков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5.Дежурно-диспетчерскому персоналу ЕДДС запрещено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ать в помещения ЕДДС посторонних лиц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6. Требования к дежурно-диспетчерскому персоналу ЕДДС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2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ысшего или среднего профессионально образова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ользоваться техническими средствами, установленными в зале ОДС ЕДД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Токарёвского район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widowControl w:val="false"/>
        <w:tabs>
          <w:tab w:val="clear" w:pos="708"/>
          <w:tab w:val="right" w:pos="9656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могут предъявлять к дежурно-диспетчерскому персоналу дополнительные требования.</w:t>
      </w:r>
      <w:bookmarkStart w:id="7" w:name="bookmark8"/>
    </w:p>
    <w:p>
      <w:pPr>
        <w:pStyle w:val="Normal"/>
        <w:widowControl w:val="false"/>
        <w:tabs>
          <w:tab w:val="clear" w:pos="708"/>
          <w:tab w:val="left" w:pos="14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0.</w:t>
      </w:r>
      <w:r>
        <w:rPr>
          <w:b/>
          <w:spacing w:val="-1"/>
          <w:sz w:val="28"/>
          <w:szCs w:val="28"/>
        </w:rPr>
        <w:t>Требования к помещениям ЕДДС</w:t>
      </w:r>
      <w:bookmarkEnd w:id="7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здании администрации Токарёвского района Тамб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 решению главы района в ЕДДС могут оборудоваться и иные пом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Конструктивные решения по установке и монтажу технических средств в помещении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38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5. Зал ОДС ЕДДС должен обеспечивать возможность одновременной работы в едином информационном пространстве ОДС, а также главы района (председателя КЧС и ОПБ района), заместителя председателя КЧС и ОПБ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юридическим лицом, в состав которого входит ЕДД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  <w:bookmarkStart w:id="8" w:name="bookmark9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00" w:leader="none"/>
        </w:tabs>
        <w:suppressAutoHyphens w:val="false"/>
        <w:ind w:left="-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1.</w:t>
      </w:r>
      <w:r>
        <w:rPr>
          <w:b/>
          <w:spacing w:val="-1"/>
          <w:sz w:val="28"/>
          <w:szCs w:val="28"/>
        </w:rPr>
        <w:t>Требования к оборудованию ЕДДС</w:t>
      </w:r>
      <w:bookmarkEnd w:id="8"/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left="-284" w:firstLine="568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А ЕДДС; 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</w:t>
      </w:r>
    </w:p>
    <w:p>
      <w:pPr>
        <w:pStyle w:val="Normal"/>
        <w:widowControl w:val="false"/>
        <w:tabs>
          <w:tab w:val="clear" w:pos="708"/>
          <w:tab w:val="left" w:pos="1878" w:leader="none"/>
          <w:tab w:val="right" w:pos="9714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связи и систему оповещения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автоматизированная система централизованного оповещения (при её наличии)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2 .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стему хранения, обработки и передачи данных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видеоконференцсвяз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отображения информаци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1.Система хранения, обработки и передачи данных должна состоять из следующих элементов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</w:t>
        <w:tab/>
        <w:t>ЛВ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хранения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работки данных;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техника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</w:t>
        <w:tab/>
        <w:t>и интернет). Подключение ЛВС к</w:t>
        <w:tab/>
        <w:t xml:space="preserve"> сети «Интернет»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«Интернет» могут подключаться АРМ, не включенные в ЛВС.</w:t>
      </w:r>
    </w:p>
    <w:p>
      <w:pPr>
        <w:pStyle w:val="Normal"/>
        <w:widowControl w:val="false"/>
        <w:tabs>
          <w:tab w:val="clear" w:pos="708"/>
          <w:tab w:val="left" w:pos="5591" w:leader="none"/>
          <w:tab w:val="right" w:pos="9714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дключение АРМ персонала ЕДДС к информационно-</w:t>
        <w:softHyphen/>
        <w:t xml:space="preserve">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М персонала ЕДДС с установленными информационными системами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стема видеоконференцсвязи должна состоять из следующих основных элементов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одек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амер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микрофонное оборудование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звукоусиления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2.2.1. Видеокодек может быть реализован как на аппаратной, так и на программной платформе.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окодек должен обеспечивать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у по основным протоколам видеосвязи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.323, </w:t>
      </w:r>
      <w:r>
        <w:rPr>
          <w:sz w:val="28"/>
          <w:szCs w:val="28"/>
          <w:lang w:val="en-US" w:eastAsia="en-US"/>
        </w:rPr>
        <w:t>SIP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 скорости соедине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лючение видеокамер в качестве источника изображения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одключение микрофонного оборудования в качестве источника звука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2.3. Микрофонное оборудование должно обеспечивать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вление «обратной связи»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/выключение микрофонов участниками совещан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спользования более чем одного микрофона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 Система связи и система оповещения должна включать в себя: 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стему телефонной связи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радиосвязи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внутренней связ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3.1. Система телефонной связи ЕДДС должна состоять из следующих элементов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-АТС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ные аппараты –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телефонные аппараты;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записи телефонных переговоров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3.1.1. Мини-АТС должна обеспечивать: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прием телефонных звонков одновременно от нескольких абонентов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автоматическое определение номера звонящего абонента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1.2. Телефонные аппараты должны обеспечивать: 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отображение номера звонящего абонента на дисплее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бор номера вызываемого абонента одной кнопкой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овременную работу нескольких линий;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ю переадресации абонента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наличие микротелефонной гарнитуры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3.1.4. Должны быть обеспечены телефонные каналы связи между ЕДДС и ЦУКС ГУ МЧС России по Тамбовской области, ДДС Тамбовской области, ЕДДС соседних муниципальных образований, а также с ДДС, действующими на территории Токарёвского района, в том числе ДДС ПОО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В-радиостанция;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радиостанция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Токарёвского района, ДДС, населения на территории Токарёвск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color w:val="FF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сеть электрических, электронных сирен и мощных акустических систем; сеть проводного радиовещания;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сеть уличной радиофикации;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70C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сеть местной телефонной связи, в том числе таксофоны, предназначенные</w:t>
        <w:br/>
        <w:t>для оказания универсальных услуг телефонной связи с функцией оповещения</w:t>
      </w:r>
      <w:r>
        <w:rPr>
          <w:rFonts w:eastAsia="Calibri"/>
          <w:color w:val="0070C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Times New Roman"/>
          <w:color w:val="0070C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сети связи операторов связи и ведомственные.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70C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-информационно-телекоммуникационная сеть интернет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-громкоговорящие средства на подвижных объектах, мобильные</w:t>
        <w:br/>
        <w:t xml:space="preserve">и носимые средства оповещения.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действование средств системы оповещения населения должно осуществляться дежурным оперативным со своего рабочего места по решению главы райо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председателя КЧС и ОПБ района) с последующим доклад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истема оповещения должностных лиц должна обеспечивать </w:t>
      </w:r>
      <w:r>
        <w:rPr>
          <w:rFonts w:eastAsia="Calibri"/>
          <w:sz w:val="28"/>
          <w:szCs w:val="28"/>
          <w:lang w:eastAsia="en-US"/>
        </w:rPr>
        <w:t>оповещение ПВР – 4  руководящего состава ОМСУ, органов управления и сил муниципального зве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П РСЧС, ДДС действующих на территории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Для оповещения персонала не должны задействоваться каналы (линии)</w:t>
        <w:br/>
        <w:t>связи, предназначенные для приема звонков от населения, а также каналы</w:t>
        <w:br/>
        <w:t>прямой телефонной связ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 (при её наличии).</w:t>
      </w:r>
    </w:p>
    <w:p>
      <w:pPr>
        <w:pStyle w:val="Normal"/>
        <w:widowControl w:val="false"/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3.4. </w:t>
      </w:r>
      <w:r>
        <w:rPr>
          <w:rFonts w:eastAsia="Calibri"/>
          <w:sz w:val="28"/>
          <w:szCs w:val="28"/>
          <w:lang w:eastAsia="en-US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микрофон диспетчера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усилитель мощности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акустические систем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 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11.4. </w:t>
      </w:r>
      <w:bookmarkStart w:id="9" w:name="bookmark10"/>
      <w:r>
        <w:rPr>
          <w:rFonts w:eastAsia="Calibri"/>
          <w:sz w:val="28"/>
          <w:szCs w:val="28"/>
          <w:lang w:eastAsia="en-US"/>
        </w:rPr>
        <w:t>Общие требования к составу объектов, оборудованию, структуре системы - 112 определены Национальным стандартом Российской Федерац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-284" w:firstLine="56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2.</w:t>
      </w:r>
      <w:r>
        <w:rPr>
          <w:b/>
          <w:spacing w:val="-1"/>
          <w:sz w:val="28"/>
          <w:szCs w:val="28"/>
        </w:rPr>
        <w:t>Финансирование ЕДДС</w:t>
      </w:r>
      <w:bookmarkEnd w:id="9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7" w:leader="none"/>
        </w:tabs>
        <w:suppressAutoHyphens w:val="false"/>
        <w:ind w:left="-284" w:firstLine="568"/>
        <w:jc w:val="both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2.1. </w:t>
      </w:r>
      <w:r>
        <w:rPr>
          <w:rFonts w:eastAsia="Calibri"/>
          <w:sz w:val="28"/>
          <w:szCs w:val="28"/>
          <w:lang w:eastAsia="en-US"/>
        </w:rPr>
        <w:t>Финансирование создания и деятельности ЕДДС района является</w:t>
        <w:br/>
        <w:t>расходным обязательством и осуществляется из средств бюджета Токарёвского района Тамбовской области или иных источников в соответствии с законодательством Российской Федерации</w:t>
      </w:r>
      <w:r>
        <w:rPr>
          <w:rStyle w:val="FontStyle13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2.Уровень заработной платы сотрудников ЕДДС должен быть не ниже средней заработной платы по Токарёвскому району Тамбовской области.</w:t>
      </w:r>
      <w:bookmarkStart w:id="10" w:name="bookmark1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-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7" w:leader="none"/>
        </w:tabs>
        <w:suppressAutoHyphens w:val="false"/>
        <w:ind w:left="-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3.</w:t>
      </w:r>
      <w:r>
        <w:rPr>
          <w:b/>
          <w:spacing w:val="-1"/>
          <w:sz w:val="28"/>
          <w:szCs w:val="28"/>
        </w:rPr>
        <w:t>Требования к защите информации</w:t>
      </w:r>
      <w:bookmarkEnd w:id="10"/>
    </w:p>
    <w:p>
      <w:pPr>
        <w:pStyle w:val="Normal"/>
        <w:widowControl w:val="false"/>
        <w:tabs>
          <w:tab w:val="clear" w:pos="708"/>
          <w:tab w:val="left" w:pos="8170" w:leader="none"/>
          <w:tab w:val="right" w:pos="9619" w:leader="none"/>
        </w:tabs>
        <w:suppressAutoHyphens w:val="false"/>
        <w:ind w:left="-284" w:firstLine="56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70" w:leader="none"/>
          <w:tab w:val="right" w:pos="9619" w:leader="none"/>
        </w:tabs>
        <w:suppressAutoHyphens w:val="false"/>
        <w:ind w:left="-284" w:firstLine="568"/>
        <w:jc w:val="both"/>
        <w:rPr/>
      </w:pPr>
      <w:r>
        <w:rPr>
          <w:sz w:val="28"/>
          <w:szCs w:val="28"/>
          <w:lang w:eastAsia="ru-RU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tabs>
          <w:tab w:val="clear" w:pos="708"/>
          <w:tab w:val="left" w:pos="3299" w:leader="none"/>
        </w:tabs>
        <w:ind w:left="-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11pt1">
    <w:name w:val="Основной текст + 11 pt1"/>
    <w:qFormat/>
    <w:rPr>
      <w:spacing w:val="-3"/>
      <w:sz w:val="22"/>
      <w:szCs w:val="22"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b/>
      <w:bCs/>
      <w:spacing w:val="3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6"/>
      <w:sz w:val="21"/>
      <w:szCs w:val="21"/>
      <w:u w:val="none"/>
      <w:lang w:eastAsia="zh-CN"/>
    </w:rPr>
  </w:style>
  <w:style w:type="character" w:styleId="Style16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3"/>
      <w:sz w:val="17"/>
      <w:szCs w:val="17"/>
      <w:u w:val="none"/>
      <w:lang w:eastAsia="zh-CN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45"/>
      <w:sz w:val="17"/>
      <w:szCs w:val="17"/>
      <w:u w:val="none"/>
      <w:lang w:eastAsia="zh-CN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31">
    <w:name w:val="Колонтитул (3)_"/>
    <w:qFormat/>
    <w:rPr>
      <w:b/>
      <w:bCs/>
      <w:spacing w:val="-4"/>
      <w:sz w:val="17"/>
      <w:szCs w:val="17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17"/>
      <w:szCs w:val="17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6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spacing w:val="-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both"/>
    </w:pPr>
    <w:rPr>
      <w:sz w:val="14"/>
      <w:szCs w:val="1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pacing w:val="3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b/>
      <w:bCs/>
      <w:spacing w:val="3"/>
      <w:sz w:val="21"/>
      <w:szCs w:val="21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74" w:before="0" w:after="180"/>
    </w:pPr>
    <w:rPr>
      <w:spacing w:val="3"/>
      <w:sz w:val="21"/>
      <w:szCs w:val="21"/>
    </w:rPr>
  </w:style>
  <w:style w:type="paragraph" w:styleId="32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-4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180" w:after="0"/>
      <w:jc w:val="both"/>
    </w:pPr>
    <w:rPr>
      <w:b/>
      <w:bCs/>
      <w:spacing w:val="-3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  <w:outlineLvl w:val="0"/>
    </w:pPr>
    <w:rPr>
      <w:b/>
      <w:bCs/>
      <w:sz w:val="26"/>
      <w:szCs w:val="2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9:00Z</dcterms:created>
  <dc:creator>User</dc:creator>
  <dc:description/>
  <cp:keywords/>
  <dc:language>en-US</dc:language>
  <cp:lastModifiedBy>Бадина</cp:lastModifiedBy>
  <cp:lastPrinted>2022-11-15T16:11:00Z</cp:lastPrinted>
  <dcterms:modified xsi:type="dcterms:W3CDTF">2023-02-02T06:41:00Z</dcterms:modified>
  <cp:revision>5</cp:revision>
  <dc:subject/>
  <dc:title>Администрация Токаревского района</dc:title>
</cp:coreProperties>
</file>