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7.2024                                     р.п. Токарёвка                                             № 000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отдельных постановлений администраций сельсоветов Токарёвского района Тамбовской области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В соответствии со статьями 120, 121 Бюджетного кодекса Российской Федерации, статьей 22 </w:t>
      </w:r>
      <w:r>
        <w:rPr>
          <w:rFonts w:cs="Times New Roman" w:ascii="Times New Roman" w:hAnsi="Times New Roman"/>
          <w:sz w:val="28"/>
          <w:szCs w:val="28"/>
        </w:rPr>
        <w:t>Положения о бюджетном процессе в Токарёвском муниципальном округе Тамбовской области, утвержденного р</w:t>
      </w:r>
      <w:r>
        <w:rPr>
          <w:rStyle w:val="1"/>
          <w:color w:val="000000"/>
          <w:sz w:val="28"/>
          <w:szCs w:val="28"/>
        </w:rPr>
        <w:t xml:space="preserve">ешением Совета  депутатов Токарёвского муниципального округа Тамбовской области </w:t>
      </w:r>
      <w:r>
        <w:rPr>
          <w:rStyle w:val="1"/>
          <w:sz w:val="28"/>
          <w:szCs w:val="28"/>
        </w:rPr>
        <w:t xml:space="preserve">от 21.09.2024 № 26, руководствуясь Уставом Токарёвского муниципального округа Тамбовской области, </w:t>
      </w:r>
      <w:r>
        <w:rPr>
          <w:rFonts w:cs="Times New Roman" w:ascii="Times New Roman" w:hAnsi="Times New Roman"/>
          <w:sz w:val="28"/>
          <w:szCs w:val="28"/>
        </w:rPr>
        <w:t>администрация Токарёвского муниципального округа постановляет</w:t>
      </w:r>
      <w:r>
        <w:rPr>
          <w:rStyle w:val="1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Style w:val="1"/>
          <w:color w:val="000000"/>
          <w:sz w:val="28"/>
          <w:szCs w:val="28"/>
        </w:rPr>
        <w:t>1. Признать утратившими силу постановления: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Style w:val="1"/>
          <w:rFonts w:eastAsia="Calibri" w:cs="Calibri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- администрации Абакумовского сельсовета Токарёвского района Тамбовской области от 26.06.2008 № 16  «Об утверждении Порядка ведения  муниципальной долговой книги Абакумовского сельсовета»;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Style w:val="1"/>
          <w:color w:val="000000"/>
          <w:sz w:val="28"/>
          <w:szCs w:val="28"/>
        </w:rPr>
        <w:t>- администрации Абакумовского сельсовета Токарёвского района Тамбовской области от  23.06.2021  № 31 «О внесении изменений и дополнений в постановление от 26.06.2008 № 16 «Об утверждении Порядка ведения  муниципальной долговой книги Абакумовского сельсовета»;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Style w:val="1"/>
          <w:color w:val="000000"/>
          <w:sz w:val="28"/>
          <w:szCs w:val="28"/>
        </w:rPr>
        <w:t>- администрации Безукладовского сельсовета Токаревского района Тамбовской области от  04.08.2010 № 27 «Об утверждении Порядка ведения  долговой книги администрации Безукладовского сельсовета»;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Style w:val="1"/>
          <w:color w:val="000000"/>
          <w:sz w:val="28"/>
          <w:szCs w:val="28"/>
        </w:rPr>
        <w:t>- администрации Безукладовского сельсовета Токаревского района Тамбовской области от 16.06.2021  № 27 «О внесении изменений и дополнений в постановление № 27 от 04.08.2010 «Об утверждении Порядка ведения  долговой книги администрации Безукладовского сельсовета»;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Style w:val="1"/>
          <w:color w:val="000000"/>
          <w:sz w:val="28"/>
          <w:szCs w:val="28"/>
        </w:rPr>
        <w:t>- администрации Гладышевского сельсовета Токаревского района Тамбовской области от 17.11.2017 № 54 «Об утверждении Порядка ведения муниципальной долговой книги администрации Гладышевского сельсовета Токаревского района Тамбовской области»;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Гладышевского сельсовета Токаревского района Тамбовской области от  23.06.2021  № 27 «О внесении изменений и дополнений в постановление от 17.11.2017 № 57 «Об утверждении Порядка ведения муниципальной долговой книги администрации Гладышевского сельсовета Токаревского района Тамбовской области»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 xml:space="preserve">2. Опубликовать настоящее постановление в печатном средстве массовой информации Токарёвского муниципального округа Тамбовской области газете «Маяк», в сетевом издании «РИА «ТОП68» (https://top68.ru)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Токарёвского муниципального округа Тамбовской области в информационно-телекоммуникационной сети «Интернет» (https://tokarevka-adm.gosuslugi.ru)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3. Контроль за исполнением настоящего постановления возложить на исполняющую обязанности начальника Финансового управления администрации Токарёвского муниципального округа Тамбовской области, заместителя начальника, начальника бюджетного отдела Клокову Е.В.</w:t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right="-14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</w:t>
      </w:r>
    </w:p>
    <w:p>
      <w:pPr>
        <w:pStyle w:val="Normal"/>
        <w:spacing w:lineRule="auto" w:line="240" w:before="0" w:after="0"/>
        <w:ind w:right="-144" w:firstLine="708"/>
        <w:rPr/>
      </w:pPr>
      <w:r>
        <w:rPr>
          <w:rFonts w:cs="Times New Roman" w:ascii="Times New Roman" w:hAnsi="Times New Roman"/>
          <w:sz w:val="28"/>
          <w:szCs w:val="28"/>
        </w:rPr>
        <w:t>Тамбовской области                                                                В.Н. Айд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pacing w:val="3"/>
      <w:sz w:val="21"/>
      <w:szCs w:val="21"/>
      <w:u w:val="single"/>
      <w:shd w:fill="FFFFFF" w:val="cle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8"/>
      <w:szCs w:val="38"/>
      <w:shd w:fill="FFFFFF" w:val="clear"/>
    </w:rPr>
  </w:style>
  <w:style w:type="character" w:styleId="101">
    <w:name w:val="Основной текст + 101"/>
    <w:qFormat/>
    <w:rPr>
      <w:rFonts w:ascii="Times New Roman" w:hAnsi="Times New Roman" w:cs="Times New Roman"/>
      <w:spacing w:val="3"/>
      <w:sz w:val="21"/>
      <w:szCs w:val="21"/>
      <w:u w:val="none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4"/>
      <w:sz w:val="16"/>
      <w:szCs w:val="16"/>
      <w:u w:val="none"/>
      <w:shd w:fill="FFFFFF" w:val="clear"/>
    </w:rPr>
  </w:style>
  <w:style w:type="character" w:styleId="LineNumbering">
    <w:name w:val="Line Number"/>
    <w:rPr>
      <w:rFonts w:cs="Times New Roman"/>
    </w:rPr>
  </w:style>
  <w:style w:type="character" w:styleId="Style17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660" w:after="4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-2"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140" w:after="960"/>
      <w:jc w:val="both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420" w:after="1140"/>
      <w:jc w:val="center"/>
      <w:outlineLvl w:val="0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ourier New" w:hAnsi="Courier New" w:cs="Courier New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Courier New" w:hAnsi="Courier New" w:cs="Courier New"/>
      <w:color w:val="00000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21:00Z</dcterms:created>
  <dc:creator>Клокова</dc:creator>
  <dc:description/>
  <cp:keywords/>
  <dc:language>en-US</dc:language>
  <cp:lastModifiedBy>Клокова</cp:lastModifiedBy>
  <cp:lastPrinted>2024-07-03T08:38:00Z</cp:lastPrinted>
  <dcterms:modified xsi:type="dcterms:W3CDTF">2024-07-03T06:35:00Z</dcterms:modified>
  <cp:revision>6</cp:revision>
  <dc:subject/>
  <dc:title/>
</cp:coreProperties>
</file>