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sz w:val="28"/>
          <w:szCs w:val="28"/>
        </w:rPr>
        <w:t xml:space="preserve">.09.2024                                       р.п.Токарёвка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в целях обеспечения пожарной безопасности на территории Токарёвского муниципального округа Тамбовской области,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содержания и эксплуатации источников наружного противопожарного водоснабжения в населенных пунктах и на прилегающих к ним территориях на территории Токарёвского муниципального округа Тамбовской области согласно приложению № 1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и Перечень источников наружного противопожарного водоснабжения в населенных пунктах и на прилегающих к ним территориях на территории Токарёвского муниципального округа Тамбовской области согласно приложению № 2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ик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альных отделов  управления по развитию сельских территорий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Сформировать Перечень источников наружного противопожарного водоснабжения в населенных пунктах и на прилегающих к ним территориях на подведомственной территории, согласно утвержденной форме, приложению № 2 настоящего постановления (далее – Перечень)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одить актуализацию Перечня не реже одного раза в полугодие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альных отделов  управления по развитию сельских территорий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, расположенных в населенных пунктах и прилегающих к ним территор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подъезды и площадки для забора воды из источников наружного противопожарного водоснабжения, их содержание, в том числе в зимнее время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еспечить проведение не реже 2-х раз в год (весной – с 1 мая по 20 июня и осенью – с 1 октября по 20 ноября) проверок состояния источников наружного противопожарного водоснабж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у гражданской обороны, чрезвычайных ситуаций и воинского учета администрации Токарёвского муниципального округа Тамбовской области обеспечить методическое руководство содержания и эксплуатации источников наружного противопожарного водоснабжения в населенных пунктах и на прилегающих к ним территориях на территории Токарёвского муниципального округа Тамбовской обла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одержанием и эксплуатаций источников наружного противопожарного водоснабжения в населенных пунктах и на прилегающих к ним территориях на территории Токарёвского муниципального округа Тамбовской области возложить 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равление по развитию сельских территорий администрации Токарёвского муниципального округа Тамбов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публиковать настоящее постановление на сайте сетевого издания «РИА «ТОП68»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kinsoku w:val="false"/>
        <w:ind w:right="-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zh-CN"/>
        </w:rPr>
      </w:pPr>
      <w:r>
        <w:rPr/>
        <w:t xml:space="preserve">                               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от   08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я и эксплуатации источников наружного противопожарного водоснабжения в населенных пунктах и на прилегающих к ним территориях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окарёвского муниципального округа Тамбовской об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и на прилегающих к ним территориях на территории Токарёвского муниципального округа Тамбовской области (далее – Порядок)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В Порядке применяются следующие понятия и сокращения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наружного противопожарного водоснабжения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й гидрант: устройство для отбора воды из водопроводной сети для тушения пожара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й водоем: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водопровод: водопровод, обеспечивающий противопожарные нужды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одоснабжения: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тивопожарного водоснабжения: система водоснабжения, обеспечивающая противопожарные нужды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отушение: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Порядок предназначен для использования при определении взаимоотношений между администрацией Токарёвского муниципального округа Тамбовской области (далее – администрация МО, МО) (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альные отделы  управления по развития сельских территорий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ТО АТМО), абонентами систем централизованного водоснабжения (далее – абоненты) и организациями, имеющими в собственности, хозяйственном ведении или оперативном управлении источники наружного противопожарного водоснабжения, подразделениями пожарной охраны в том числе пожарная часть - 33 Тамбовского областного государственного казенного учреждения «Пожарно-спасательный центр» (далее – ПЧ -33 ТОГКУ «ПСЦ») и применяется в целях надлежащего содержания и эксплуатации источников НППВ на территории МО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Администрация МО  (через ТО АТМО)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Подразделения пожарной охраны имеют право на беспрепятственный доступ к источникам НППВ для использования их в целях пожаротушения. 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здание, содержание и эксплуатация источников НППВ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Администрация МО (через ТО АТМО)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Комплекс организационно-правовых, финансовых и инженерно-технических мер, включает в себя, в том числе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требуемого в соответствии с требованиями пожарной безопасности количества источников НППВ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устройство источников НППВ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источников НППВ в соответствии с требованиями пожарной безопасности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доступа подразделений пожарной охраны к источникам НППВ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администрации МО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Источники НППВ на водных объектах должны иметь подъезды с площадками (пирсами) с твердым покрытием (площадь12м.х12м. и отбойным барьером) для установки пожарных автомобилей и забора воды для целей пожаротушения в любое время год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Создание и размещение источников НППВ на территории населенных пунктов и на прилегающих к ним территориях на территории МО, их характеристики определяются в соответствии с требованиями пожарной безопасност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Администрация МО (через ТО АТМО) при наличии на территориях населенных пунктов естественных или искусственных водоисточников (река, озеро, пруд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Установка указателей, обозначающих источники НППВ, и направления движения к ним, возлагается на ТО АТМО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Источники НППВ допускается использовать только в целях пожаротуш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чет, проверка и испытание источников НППВ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ТО АТМО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В целях учета всех источников НППВ, которые могут быть использованы для целей пожаротушения, ТО АТМО организую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В целях постоянного контроля за наличием и состоянием источников НППВ АТО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 состояние источников НППВ проверяется не менее двух раз в год (с 1 мая по 20 июня и осенью и с 1 октября по 20 ноября) представителями ТО АТМО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АТО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Подразделения пожарной охраны сообщают в ТО АТМО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При обследовании (проверке) пожарных гидрантов устанавливаются следующие неисправности (недостатки)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Неисправности (недостатки), исключающие забор воды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. Отсутствие указателя (координатной таблички), либо нечёткие надписи на ней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Отсутствие подъезда или невозможность беспрепятственного подъезда к гидранту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. Отключен от магистрали или заморожен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Неисправности (недостатки), не исключающие забор воды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. Указатель (табличка) не соответствует действительности (номер дома, тип гидранта, тип сети, диаметр сети, координаты, плохо видны надписи) или выполнен не по ГОСТ)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Обследование (проверка) пожарных гидрантов должна проводиться при выполнении условий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При обследовании (проверке) водоемов, используемых для забора воды в целях пожаротушения, устанавливаются следующие неисправности (недостатки)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казателя (координатной таблички)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ётко нанесены надписи, цифры на указателе (координатной табличке)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ерметичен (не держит воду)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упорный брус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креплён упорный брус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равен (отсутствует) самотёчный колодец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проруби при отрицательной температуре воздуха (для открытых водоемов) и приспособлений по предотвращению их замерза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казателя (координатной таблички) пирса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ётко нанесены надписи, цифры на указателе (координатной табличке)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беспрепятственного подъезда к пирсу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Испытание источников НППВ проводится в соответствии с установленными методикам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монт и реконструкция источников НППВ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Ремонт пожарных гидрантов должен быть произведен в течение суток с момента получения сообщения о неисправности или обнаружения неисправност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ТО АТМО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от   08.2024 №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pacing w:val="-2"/>
          <w:sz w:val="23"/>
          <w:szCs w:val="23"/>
          <w:lang w:eastAsia="zh-CN"/>
        </w:rPr>
      </w:pPr>
      <w:r>
        <w:rPr>
          <w:bCs/>
          <w:spacing w:val="-2"/>
          <w:sz w:val="23"/>
          <w:szCs w:val="23"/>
          <w:lang w:eastAsia="zh-CN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 наружного противопожарного водоснабжения в населенных пунктах и на прилегающих к ним территориях на территории Токарёвского муниципального округа Тамбовской области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7"/>
        <w:gridCol w:w="2407"/>
        <w:gridCol w:w="200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то нахождения источника НПП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5" w:firstLine="65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</w:t>
            </w:r>
          </w:p>
          <w:p>
            <w:pPr>
              <w:pStyle w:val="Normal"/>
              <w:rPr/>
            </w:pPr>
            <w:r>
              <w:rPr/>
              <w:t>(куб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lang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Calibri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60" w:after="0"/>
      <w:jc w:val="center"/>
      <w:outlineLvl w:val="2"/>
    </w:pPr>
    <w:rPr>
      <w:rFonts w:eastAsia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8:00Z</dcterms:created>
  <dc:creator>Admin</dc:creator>
  <dc:description/>
  <cp:keywords/>
  <dc:language>en-US</dc:language>
  <cp:lastModifiedBy>User</cp:lastModifiedBy>
  <cp:lastPrinted>2024-09-03T15:12:00Z</cp:lastPrinted>
  <dcterms:modified xsi:type="dcterms:W3CDTF">2024-09-03T12:13:00Z</dcterms:modified>
  <cp:revision>4</cp:revision>
  <dc:subject/>
  <dc:title/>
</cp:coreProperties>
</file>