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-1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  <w:t xml:space="preserve">                                         </w:t>
      </w:r>
      <w:r>
        <w:rPr>
          <w:color w:val="000000"/>
          <w:spacing w:val="-2"/>
          <w:sz w:val="28"/>
          <w:szCs w:val="28"/>
          <w:lang w:eastAsia="zh-CN"/>
        </w:rPr>
        <w:t>_____________________2024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suppressAutoHyphens w:val="true"/>
        <w:autoSpaceDE w:val="false"/>
        <w:spacing w:lineRule="exact" w:line="319"/>
        <w:ind w:left="2436" w:right="-1" w:hanging="0"/>
        <w:jc w:val="right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left="2436" w:right="2443" w:hanging="0"/>
        <w:jc w:val="center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б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rPr/>
      </w:pPr>
      <w:r>
        <w:rPr>
          <w:color w:val="000000"/>
          <w:sz w:val="28"/>
          <w:szCs w:val="28"/>
        </w:rPr>
        <w:t xml:space="preserve">.09.2024                                       р.п.Токарёвка                                             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б утверждении Порядка разработки и утверждения паспорта</w:t>
      </w:r>
      <w:r>
        <w:rPr>
          <w:color w:val="000000"/>
          <w:sz w:val="28"/>
          <w:szCs w:val="28"/>
        </w:rPr>
        <w:t xml:space="preserve"> населенного пункта, подверженного угрозе лесных пожаров и других ландшафтных (природных)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</w:t>
      </w:r>
      <w:r>
        <w:rPr>
          <w:rFonts w:eastAsia="Tahoma"/>
          <w:color w:val="000000"/>
          <w:sz w:val="28"/>
          <w:szCs w:val="28"/>
          <w:lang w:bidi="ru-RU"/>
        </w:rPr>
        <w:t>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карёвского муниципального округа Тамбовской области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</w:t>
      </w:r>
      <w:r>
        <w:rPr>
          <w:rFonts w:eastAsia="Calibri"/>
          <w:color w:val="000000"/>
          <w:sz w:val="28"/>
          <w:szCs w:val="28"/>
          <w:lang w:eastAsia="en-US"/>
        </w:rPr>
        <w:t>от 21.12.1994 № 68-Ф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О защите населения и территории от чрезвычайных ситуаций природного и 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характера», Постановлением Правительства РФ от 16.09.2020 № 1479 "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администрация Токарёвского муниципального округа Тамбовской области постановляе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Утвердить Порядок </w:t>
      </w:r>
      <w:r>
        <w:rPr>
          <w:rFonts w:eastAsia="Tahoma"/>
          <w:color w:val="000000"/>
          <w:sz w:val="28"/>
          <w:szCs w:val="28"/>
          <w:lang w:bidi="ru-RU"/>
        </w:rPr>
        <w:t>разработки и утверждении паспорта</w:t>
      </w:r>
      <w:r>
        <w:rPr>
          <w:color w:val="000000"/>
          <w:sz w:val="28"/>
          <w:szCs w:val="28"/>
        </w:rPr>
        <w:t xml:space="preserve"> населенного пункта, подверженного угрозе лесных пожаров и других ландшафтных (природных)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</w:t>
      </w:r>
      <w:r>
        <w:rPr>
          <w:rFonts w:eastAsia="Tahoma"/>
          <w:color w:val="000000"/>
          <w:sz w:val="28"/>
          <w:szCs w:val="28"/>
          <w:lang w:bidi="ru-RU"/>
        </w:rPr>
        <w:t xml:space="preserve">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карёвского муниципального округа Тамбовской области согласно прило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zh-CN"/>
        </w:rPr>
        <w:t>2.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Опубликовать настоящее постановление в общественно - политической газете Токарёвского муниципального округа Тамбовской области  «Маяк» и разместить на сайте сетевого издания «РИА «ТОП68»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</w:t>
      </w:r>
      <w:r>
        <w:rPr>
          <w:color w:val="000000"/>
          <w:sz w:val="28"/>
          <w:szCs w:val="28"/>
          <w:lang w:eastAsia="ar-SA"/>
        </w:rPr>
        <w:t>. Контроль за исполнением настоящего постановления оставляю за собой.</w:t>
      </w:r>
    </w:p>
    <w:p>
      <w:pPr>
        <w:pStyle w:val="Normal"/>
        <w:kinsoku w:val="false"/>
        <w:ind w:right="-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лава Токарёвского муниципального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круга Тамбовской области                                                           В.Н. Айда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постановлением администрации    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right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Токарё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от   00.2024 №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разработки и утверждении паспорта</w:t>
      </w:r>
      <w:r>
        <w:rPr>
          <w:color w:val="000000"/>
          <w:sz w:val="28"/>
          <w:szCs w:val="28"/>
        </w:rPr>
        <w:t xml:space="preserve"> населенного пункта, подверженного угрозе лесных пожаров и других ландшафтных (природных)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</w:t>
      </w:r>
      <w:r>
        <w:rPr>
          <w:rFonts w:eastAsia="Tahoma"/>
          <w:color w:val="000000"/>
          <w:sz w:val="28"/>
          <w:szCs w:val="28"/>
          <w:lang w:bidi="ru-RU"/>
        </w:rPr>
        <w:t xml:space="preserve">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карёвского муниципального округа Тамбовской области (далее – Порядок)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Настоящий Порядок разработан в</w:t>
      </w:r>
      <w:r>
        <w:rPr>
          <w:color w:val="000000"/>
          <w:sz w:val="28"/>
          <w:szCs w:val="28"/>
        </w:rPr>
        <w:t xml:space="preserve"> соответствии с федеральными законами от 21.12.1994 № 69-ФЗ «О пожарной безопасности», </w:t>
      </w:r>
      <w:r>
        <w:rPr>
          <w:rFonts w:eastAsia="Calibri"/>
          <w:color w:val="000000"/>
          <w:sz w:val="28"/>
          <w:szCs w:val="28"/>
          <w:lang w:eastAsia="en-US"/>
        </w:rPr>
        <w:t>от 21.12.1994 № 68-ФЗ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О защите населения и территории от чрезвычайных ситуаций природного и техног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Правительства РФ от 16.09.2020 № 1479 «Об утверждении Правил противопожарного режима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Населенный пункт, территория организации отдыха детей и их оздоровления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постановлением Правительства Тамбовской области на соответствующий год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аспорт населенного пункта и паспорт территории оформляются в 3 экземплярах в течение 15 дней со дня принятия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я Правительства Тамбовской области на соответствующий го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8.</w:t>
      </w:r>
      <w:bookmarkStart w:id="0" w:name="sub_141731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чальник территориального отдела управления по развитию сельских территорий администрации Токарёвского муниципального округа Тамбовской области (далее – ТО АТМО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уководитель организации отдыха детей и их оздоровления, председатель садоводческого или огороднического некоммерческого товарищества (при их наличии)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Токарёвского муниципального округа Тамбовской области (далее – КЧС и ОПБ) и </w:t>
      </w:r>
      <w:r>
        <w:rPr>
          <w:color w:val="000000"/>
          <w:sz w:val="28"/>
          <w:szCs w:val="28"/>
          <w:lang w:eastAsia="zh-CN"/>
        </w:rPr>
        <w:t>территориальное отделение надзорной деятельности и профилактической работы по Токарёвскому району управления надзорной деятельности и профилактической работы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Тамбовской области.</w:t>
      </w:r>
      <w:bookmarkStart w:id="1" w:name="sub_141732"/>
      <w:bookmarkEnd w:id="0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Один экземпляр паспорта населенного пункта, паспорта территории подлежит постоянному хранению в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ТО АТМ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  <w:bookmarkEnd w:id="1"/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0. Паспорт населенного пункта и паспорт территории составляются к начал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дыха детей и их оздоровления, территорию садоводства или огородничества, подверженных угрозе лесных пожаров, по формам согласно приложениям №1 и № 2 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1. Паспорт населенного пункта разрабатывается и утверждаетс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чальником территориального отдела управления по развитию сельских территорий администрации Токарёвского муниципального округа Тамбов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 Паспорта территорий разрабатываются и утвержда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1.В отнош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ерритории садоводства или огородничества - председателем садоводческого ил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городнического некоммерческого товарищества (при их наличи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2.2.В отношении территории организац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дыха детей и их оздоровления - руководителем организации отдыха детей и 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доро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</w:t>
      </w:r>
      <w:r>
        <w:rPr>
          <w:color w:val="000000"/>
          <w:sz w:val="28"/>
          <w:szCs w:val="28"/>
        </w:rPr>
        <w:t>Отделу гражданской обороны, чрезвычайных ситуаций и воинского учета администрации Токарёвского муниципального округа Тамбовской области (далее – отдел ГОЧС и ВУ) обеспечить методическую помощь и консультацию лицам разрабатывающим паспорта населенных пунктов и территори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Контроль за сроком разработки паспортов населенных пунктов и предоставление их в КЧС и ОПБ возложить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правления по развитию сельских территорий администрации Токарёвского муниципального округа Тамбовской области (далее – У АТМО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5.Контроль за сроком разработки паспортов территорий и предоставление их в КЧС и ОПБ возложить на руководителей организации отдыха детей и 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здоров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6.Общий контро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 сроком разработки паспортов населенных пунктов и территорий на территории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Токарёвского муниципального округа Тамбов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редоставление их в КЧС и ОПБ возложить на </w:t>
      </w:r>
      <w:r>
        <w:rPr>
          <w:color w:val="000000"/>
          <w:sz w:val="28"/>
          <w:szCs w:val="28"/>
        </w:rPr>
        <w:t xml:space="preserve">заместителя главы администрации Токарёвского муниципального округа, первого заместителя председателя </w:t>
      </w:r>
      <w:r>
        <w:rPr>
          <w:bCs/>
          <w:color w:val="000000"/>
          <w:spacing w:val="-2"/>
          <w:sz w:val="28"/>
          <w:szCs w:val="28"/>
        </w:rPr>
        <w:t>комиссии по предупреждению и ликвидации чрезвычайных ситуаций и  обеспечению пожарной безопасности Токарёвского муниципального округа Тамбовской области Лунину И.В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ind w:firstLine="69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1.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Порядку                                    </w:t>
      </w:r>
    </w:p>
    <w:p>
      <w:pPr>
        <w:pStyle w:val="Normal"/>
        <w:widowControl w:val="false"/>
        <w:tabs>
          <w:tab w:val="clear" w:pos="708"/>
          <w:tab w:val="left" w:pos="676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(Форм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3828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911"/>
          <w:color w:val="000000"/>
          <w:sz w:val="28"/>
          <w:szCs w:val="28"/>
        </w:rPr>
        <w:t>Начальник______________________________ территориального    отдела    управления   по развитию           сельских              территорий администрации    Токарёвского муниципального округа Тамбовской области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38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 и М.П.)                                (фамилия, имя, отчество)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3828" w:hanging="0"/>
        <w:rPr/>
      </w:pPr>
      <w:r>
        <w:rPr>
          <w:color w:val="000000"/>
          <w:sz w:val="28"/>
          <w:szCs w:val="28"/>
        </w:rPr>
        <w:t>«_________»_______________20_________ г.</w:t>
      </w:r>
    </w:p>
    <w:p>
      <w:pPr>
        <w:pStyle w:val="Normal"/>
        <w:widowControl w:val="fals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ного пункта, подверженного угрозе лесных пожаров и друг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ндшафтных (природных)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населенного пункта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поселения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Наименование субъекта Российской Федерации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bookmarkStart w:id="2" w:name="sub_18100"/>
      <w:bookmarkEnd w:id="2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щие сведения о населенном пункте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108" w:after="108"/>
        <w:ind w:left="1080" w:hanging="0"/>
        <w:contextualSpacing/>
        <w:outlineLvl w:val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140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Характеристика населенного пун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лощадь населенного пункта (кв. километр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431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исленность персон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ahoma"/>
          <w:color w:val="000000"/>
          <w:sz w:val="28"/>
          <w:szCs w:val="28"/>
          <w:lang w:bidi="ru-RU"/>
        </w:rPr>
        <w:t>1. Подразделения пожарной охраны (наименование, вид), 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ahoma"/>
          <w:color w:val="000000"/>
          <w:sz w:val="28"/>
          <w:szCs w:val="28"/>
          <w:lang w:bidi="ru-RU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(наименование, вид), адрес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1955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ол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1701"/>
      </w:tblGrid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19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  <w:tr>
        <w:trPr>
          <w:trHeight w:val="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eastAsia="Tahoma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eastAsia="Tahoma"/>
        </w:rPr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>ПРИЛОЖЕНИЕ № 2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bCs/>
          <w:color w:val="000000"/>
          <w:spacing w:val="-2"/>
          <w:sz w:val="28"/>
          <w:szCs w:val="28"/>
          <w:lang w:eastAsia="zh-CN"/>
        </w:rPr>
        <w:t xml:space="preserve">к Порядку                                    </w:t>
      </w:r>
    </w:p>
    <w:p>
      <w:pPr>
        <w:pStyle w:val="Normal"/>
        <w:widowControl w:val="false"/>
        <w:tabs>
          <w:tab w:val="clear" w:pos="708"/>
          <w:tab w:val="left" w:pos="6762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</w:rPr>
        <w:tab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 (Форм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3828" w:hanging="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3828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911"/>
          <w:color w:val="000000"/>
          <w:sz w:val="28"/>
          <w:szCs w:val="28"/>
        </w:rPr>
        <w:t xml:space="preserve">_______________________________________        </w:t>
      </w:r>
      <w:r>
        <w:rPr>
          <w:color w:val="000000"/>
          <w:sz w:val="22"/>
          <w:szCs w:val="22"/>
        </w:rPr>
        <w:t>(должность руководителя организации)</w:t>
      </w:r>
      <w:r>
        <w:rPr>
          <w:rStyle w:val="911"/>
          <w:color w:val="000000"/>
          <w:sz w:val="28"/>
          <w:szCs w:val="28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38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одпись и М.П.)                                (фамилия, имя, отчество)</w:t>
      </w:r>
    </w:p>
    <w:p>
      <w:pPr>
        <w:pStyle w:val="Normal"/>
        <w:widowControl w:val="false"/>
        <w:autoSpaceDE w:val="false"/>
        <w:ind w:left="3828" w:hanging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__»_______________20_________ г.</w:t>
      </w:r>
    </w:p>
    <w:p>
      <w:pPr>
        <w:pStyle w:val="Normal"/>
        <w:widowControl w:val="false"/>
        <w:autoSpaceDE w:val="false"/>
        <w:ind w:left="38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территории организации отдыха детей и их оздоровления, подвержен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bCs/>
          <w:color w:val="000000"/>
          <w:sz w:val="28"/>
          <w:szCs w:val="28"/>
          <w:lang w:bidi="ru-RU"/>
        </w:rPr>
        <w:t>угрозе лесных пожаров, территории ведения гражданами садоводства или</w:t>
      </w:r>
      <w:r>
        <w:rPr>
          <w:rFonts w:eastAsia="Tahoma"/>
          <w:color w:val="000000"/>
          <w:sz w:val="28"/>
          <w:szCs w:val="28"/>
          <w:lang w:bidi="ru-RU"/>
        </w:rPr>
        <w:t xml:space="preserve"> 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>огородничества для собственных нужд, подверженной угрозе лесных пож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аименование организации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/>
          <w:color w:val="000000"/>
          <w:lang w:bidi="ru-RU"/>
        </w:rPr>
        <w:t>Наименование поселения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/>
          <w:color w:val="000000"/>
          <w:lang w:bidi="ru-RU"/>
        </w:rPr>
        <w:t>Наименование муниципального округа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аименование муниципального, городского округа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  <w:t>Наименование субъекта Российской Федерации ______________________________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7638"/>
        <w:gridCol w:w="141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наче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 </w:t>
      </w:r>
      <w:r>
        <w:rPr>
          <w:rFonts w:eastAsia="Tahoma"/>
          <w:b/>
          <w:color w:val="000000"/>
          <w:sz w:val="28"/>
          <w:szCs w:val="28"/>
          <w:lang w:bidi="ru-RU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both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1. Подразделения пожарной охраны (наименование, вид, адрес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20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Долж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/>
                <w:color w:val="000000"/>
                <w:sz w:val="28"/>
                <w:szCs w:val="28"/>
                <w:lang w:bidi="ru-RU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4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751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нформация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" w:name="sub_18100"/>
      <w:bookmarkStart w:id="4" w:name="sub_18100"/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911">
    <w:name w:val="Основной текст (9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0:00Z</dcterms:created>
  <dc:creator>Admin</dc:creator>
  <dc:description/>
  <cp:keywords/>
  <dc:language>en-US</dc:language>
  <cp:lastModifiedBy>User</cp:lastModifiedBy>
  <cp:lastPrinted>2024-09-03T15:20:00Z</cp:lastPrinted>
  <dcterms:modified xsi:type="dcterms:W3CDTF">2024-09-03T12:24:00Z</dcterms:modified>
  <cp:revision>4</cp:revision>
  <dc:subject/>
  <dc:title/>
</cp:coreProperties>
</file>