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_____________________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spacing w:lineRule="exact" w:line="319"/>
        <w:ind w:left="2436" w:right="-1" w:hanging="0"/>
        <w:jc w:val="right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2443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color w:val="000000"/>
          <w:sz w:val="28"/>
          <w:szCs w:val="28"/>
        </w:rPr>
        <w:t xml:space="preserve">.09.2024                                       р.п. Токарёвка                                    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 утверждении Порядка регистрации аттестованных нештатных аварийно-спасательных формирований на территории Токарёвского муниципального округа Тамбовской обла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8.1995 № 151-ФЗ            «Об аварийно-спасательных службах и статусе спасателей», приказом Министерства Российской Федерации по делам гражданской обороны, чрезвычайным ситуациям и ликвидации последствий стихийных бедствий от 12.03.2018 № 99 «Об утверждении Порядка регистрации аварийно-спасательных служб, аварийно-спасательных формирований», письмом прокурора Токарёвского района исх. № Исорг-20680022-505-24/-20680022 от 26.07.2024 «Запрос о предоставлении информации и документов»,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гистрации аттестованных нештатных аварийно-спасательных формирований, расположенных на территории Токарёвского муниципального округа Тамбовской области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Начальнику отдела гражданской обороны, чрезвычайных ситуаций и воинскому учету администрации Токарёвского муниципального округа Тамбовской области Скрипкину И.С. </w:t>
      </w:r>
      <w:r>
        <w:rPr>
          <w:color w:val="000000"/>
          <w:sz w:val="28"/>
          <w:szCs w:val="28"/>
          <w:lang w:eastAsia="en-US"/>
        </w:rPr>
        <w:t xml:space="preserve">осуществлять регистрацию аттестованных нештатных аварийно-спасательных формирований на территории </w:t>
      </w:r>
      <w:r>
        <w:rPr>
          <w:color w:val="000000"/>
          <w:sz w:val="28"/>
          <w:szCs w:val="28"/>
        </w:rPr>
        <w:t>Токарёвского муниципального округа Тамб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3.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Опубликовать настоящее постановление на сайте сетевого издания «РИА «ТОП68»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Default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 Лунину И.В.</w:t>
      </w:r>
    </w:p>
    <w:p>
      <w:pPr>
        <w:pStyle w:val="Default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Тамбовской области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 08.2024 №</w:t>
      </w:r>
    </w:p>
    <w:p>
      <w:pPr>
        <w:pStyle w:val="Normal"/>
        <w:tabs>
          <w:tab w:val="clear" w:pos="708"/>
          <w:tab w:val="left" w:pos="5785" w:leader="none"/>
        </w:tabs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гистрации аттестованных нештатных аварийно-спасательных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й, расположенных на территории </w:t>
      </w:r>
      <w:r>
        <w:rPr>
          <w:sz w:val="28"/>
          <w:szCs w:val="28"/>
        </w:rPr>
        <w:t>Токарёвского муниципального округа Тамбовской области (далее – Порядок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орядок регистрации аттестованных нештатных аварийно-спасательных формирований, расположенных на территории Токарёвского муниципального округа Тамбовской области (далее - МО), определяет процедуру регистрации и учета аттестованных нештатных аварийно-спасательных формирований (далее - НАСФ), расположенных на территории МО, для формирования единой информационной базы аттестованных НАСФ на проведение аварийно-спасательных и других неотложных рабо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Регистрацию НАСФ, расположенных на территории МО, обеспечивает отдел гражданской обороны, чрезвычайных ситуаций и воинского учета администрации Токарёвского муниципального округа Тамбовской област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гистрация аттестованного НАСФ включает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риём и регистрацию письменного заявления о регистрации НАСФ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Рассмотрение заявления о регистрации НАСФ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ринятие решения о регистрации путём внесения записи в реестр НАСФ (далее - Реестр) или об отказе в регистраци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Направление заявителю письменного уведомления с информацией о регистрации НАСФ либо об отказе в регистрации с указанием оснований отказ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ю аттестованной НАСФ осуществляет отдел гражданской обороны, чрезвычайных ситуаций и воинского учета администрации Токарёвского муниципального округа Тамбовской области (Скрипкин И.С.) (далее – отдел ГОЧС и ВУ МО) на основании заявления о регистрации аттестованного нештатного аварийно-спасательного формирования по форме согласно приложению № 1 к Порядку (далее - заявление)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 Заявление о регистрации НАСФ подаётся в отдел ГОЧС и ВУ МО (далее – регистрационный орган) организацией, создавшей НАСФ (далее - Заявитель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6.Рассмотрение заявления регистрирующим органом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Принятие регистрирующим органом решения о регистрации аттестованного НАСФ или об отказе в регистрации аттестованного НАСФ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Направление регистрирующим органом юридическому или физическому лицу, учредившему НАСФ и подавшему заявление, письменного уведомления с информацией о регистрации аттестованного НАСФ или об отказе в регистрации аттестованного НАСФ с указанием оснований отказа по форме согласно приложению № 2 к Порядку, по форме согласно приложению № 3 к Порядку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 Представление заявлений для регистрации аттестованных НАСФ, </w:t>
      </w:r>
    </w:p>
    <w:p>
      <w:pPr>
        <w:pStyle w:val="Default"/>
        <w:jc w:val="both"/>
        <w:rPr/>
      </w:pPr>
      <w:r>
        <w:rPr>
          <w:sz w:val="28"/>
          <w:szCs w:val="28"/>
        </w:rPr>
        <w:t>передача документов для рассмотрения регистрирующим органом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1. Для регистрации аттестованного НАСФ юридическое или физическое лицо, учредившее НАСФ (далее - заявитель), направляет заявление в регистрирующий орган не позднее одного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в регистрирующий орган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средством направления документов через операторов почтовой связи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2. К Заявлению прилагаются следующие документы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2.1.Копия свидетельства об аттестации на право ведения аварийно-спасательных работ, выданного в установленном законодательством Российской Федерации порядке, заверенная подписью руководителя организации и печатью (при наличии) организации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2.2.Копия Паспорта аттестованного НАСФ по форме согласно приложению № 4 к Порядку (при его наличии), содержащий информацию о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и НАСФ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е ответственности НАСФ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месте дислокации (адресе) и номере телефона НАСФ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количестве личного состава НАСФ, в том числе аттестованных спасателей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е последней аттестации НАСФ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озможностях аттестованного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готовности к проведению аварийно-спасательных и других неотложных работ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оснащенности аттестованного НАСФ, в том числе о количестве и видах транспортных средств аттестованного НАСФ, на которых установлены (подлежат установке) устройства для подачи специальных световых и звуковых сигналов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3. Нарушение срока, предусмотренного пунктом 7 Порядка, является одним из оснований для отказа в приеме документов для регистрации аттестованного НАСФ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4. Регистрирующий орган в течение двух рабочих дней со дня получения заявления с прилагаемыми к нему документами, указанными в пункте 7 Порядка, регистрирует его и в течение трех рабочих дней со дня регистрации заявления с прилагаемыми документами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5. Требования к документам, предъявляемым заявителем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окументы должны иметь печати (при наличии печати), подписи уполномоченных должностных лиц государственных органов, органов местного самоуправления, иных организаций, выдавших данные документы или удостоверивших подлинность копий документов (в случае получения документа в форме электронного документа он должен быть подписан электронной подписью)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тексты документов должны быть написаны разборчиво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окументы не должны иметь подчисток, приписок, зачеркнутых слов и не оговоренных в них исправлений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окументы не должны быть заполнены карандашом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8. Регистрирующий орган осуществляет записи в Реестр и его ведение НАСФ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9. Реестр ведётся в электронном виде. Реестровой записи присваивается уникальный номер, содержащий год формирования реестровой записи и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НАСФ по форме согласно приложению № 5 к Порядку,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 Сведения о регистрации аттестованных НАСФ представляются в Главное управление МЧС России по Тамб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Документы для регистрации НАСФ направляются в регистрирующий орган не позднее 1 месяца с даты аттестации НАСФ, указанной в свидетельстве об аттестации на право проведения аварийно-спасательных работ и других неотложных работ, выданном по </w:t>
      </w:r>
      <w:r>
        <w:rPr>
          <w:color w:val="000000"/>
          <w:sz w:val="28"/>
          <w:szCs w:val="28"/>
          <w:lang w:eastAsia="en-US"/>
        </w:rPr>
        <w:t xml:space="preserve">итогам первичной, периодической или внеочередной аттестации. Нарушение этого срока является основанием для отказа в приёме документов на регистрацию НАСФ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2. Срок процедуры по регистрации НАСФ - 30 рабочих дней со дня приёма заявления о регистрации НАСФ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3. Решение руководителя </w:t>
      </w:r>
      <w:r>
        <w:rPr>
          <w:color w:val="000000"/>
          <w:sz w:val="28"/>
          <w:szCs w:val="28"/>
        </w:rPr>
        <w:t xml:space="preserve">регистрирующего органа </w:t>
      </w:r>
      <w:r>
        <w:rPr>
          <w:color w:val="000000"/>
          <w:sz w:val="28"/>
          <w:szCs w:val="28"/>
          <w:lang w:eastAsia="en-US"/>
        </w:rPr>
        <w:t xml:space="preserve">оформляется в виде письменного уведомления, содержащего информацию о регистрации НАСФ либо об отказе в регистрации с указанием оснований отказ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4. Срок выдачи Заявителю письменного уведомления с информацией о регистрации НАСФ либо об отказе в регистрации с указанием оснований отказа - не более 3-х рабочих дней со дня внесения в Реестр записи о регистрации НАСФ либо со дня подписания уведомления об отказе в регистрации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5. В Реестр подлежат внесению следующие сведения о НАСФ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наименование НАСФ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б) зона ответственности НАСФ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дата создания НАСФ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г) место дислокации (адрес) и номера телефонов НАСФ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д) количество личного состава, в том числе аттестованных спасателей, в НАСФ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е) дата последней аттестации НАСФ на право проведению аварийно-спасательных и других неотлож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з) готовность к проведению аварийно-спасательных и других неотлож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и) количество и виды транспортных средств НАСФ, в том числе оснащенных (подлежащих оснащению) специальными звуковыми и светов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6. Основаниями для отказа в регистрации НАСФ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а) представление неполного комплекта документов, предусмотренных пунктом 6 настоящего Порядка рег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б) наличие в представленных документах неполных или недостоверных сведе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) наличие в заявлении и (или) документах исправлений и повреждений, которые не позволяют однозначно истолковать их содержание; </w:t>
      </w:r>
    </w:p>
    <w:p>
      <w:pPr>
        <w:pStyle w:val="Default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7. При непредставлении информации по итогам периодической (внеочередной) аттестации ранее зарегистрированной НАСФ в </w:t>
      </w:r>
      <w:r>
        <w:rPr>
          <w:sz w:val="28"/>
          <w:szCs w:val="28"/>
        </w:rPr>
        <w:t>регистрирующий орган в течение установленного в пункте 11 настоящего Порядка регистрации срока сведения о НАСФ подлежат исключению из реестра, а также из единой информационной б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01"/>
      </w:tblGrid>
      <w:tr>
        <w:trPr>
          <w:trHeight w:val="2404" w:hRule="atLeast"/>
        </w:trPr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color w:val="00000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CN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  <w:r>
              <w:rPr>
                <w:bCs/>
                <w:color w:val="000000"/>
                <w:sz w:val="28"/>
                <w:szCs w:val="28"/>
              </w:rPr>
              <w:t xml:space="preserve"> регистрации аттестованных нештатных аварийно-спасательны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й, расположенных на территории </w:t>
            </w:r>
            <w:r>
              <w:rPr>
                <w:sz w:val="28"/>
                <w:szCs w:val="28"/>
              </w:rPr>
              <w:t>Токарёвского муниципального округа Тамбовской области от 00.08.2024 № 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01"/>
      </w:tblGrid>
      <w:tr>
        <w:trPr>
          <w:trHeight w:val="2404" w:hRule="atLeast"/>
        </w:trPr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color w:val="00000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CN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у отдела гражданской обороны, чрезвычайных ситуаций и воинского учета администрации Токарёвского муниципального округа Тамбовской области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(фамилия, имя отчество руководителя, полное наименование организации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______ </w:t>
            </w:r>
            <w:r>
              <w:rPr>
                <w:color w:val="000000"/>
              </w:rPr>
              <w:t>(почтовый адрес)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>Прошу зарегистрировать аттестованное нештатное аварийно-спасательное формирование (далее – НАСФ) ________________________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полное и сокращенное (при наличии) наименование НАСФ)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(место дислокации (адрес) и телефон НАСФ)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>Сведения об аттестации НАСФ ___________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номер бланка свидетельства об аттестации, дата аттестации)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rPr>
          <w:color w:val="000000"/>
        </w:rPr>
      </w:pPr>
      <w:r>
        <w:rPr>
          <w:color w:val="000000"/>
        </w:rPr>
        <w:t>Уведомление о регистрации аттестованного НАСФ прошу __________________________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</w:rPr>
        <w:t>(направить по почте (почтовый индекс и адрес) либо вручить лично)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(должность лица, подписавшего заявление) (подпись) (фамилия, инициалы)</w:t>
      </w:r>
    </w:p>
    <w:p>
      <w:pPr>
        <w:pStyle w:val="Normal"/>
        <w:tabs>
          <w:tab w:val="clear" w:pos="708"/>
          <w:tab w:val="left" w:pos="16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color w:val="000000"/>
        </w:rPr>
        <w:t>«________» _________________ 20__________г.</w:t>
      </w:r>
    </w:p>
    <w:p>
      <w:pPr>
        <w:pStyle w:val="Normal"/>
        <w:tabs>
          <w:tab w:val="clear" w:pos="708"/>
          <w:tab w:val="left" w:pos="1690" w:leader="none"/>
        </w:tabs>
        <w:rPr>
          <w:color w:val="000000"/>
        </w:rPr>
      </w:pPr>
      <w:r>
        <w:rPr>
          <w:color w:val="000000"/>
        </w:rPr>
        <w:t>М.П.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01"/>
      </w:tblGrid>
      <w:tr>
        <w:trPr>
          <w:trHeight w:val="2404" w:hRule="atLeast"/>
        </w:trPr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color w:val="00000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CN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  <w:r>
              <w:rPr>
                <w:bCs/>
                <w:color w:val="000000"/>
                <w:sz w:val="28"/>
                <w:szCs w:val="28"/>
              </w:rPr>
              <w:t xml:space="preserve"> регистрации аттестованных нештатных аварийно-спасательных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й, расположенных на территории </w:t>
            </w:r>
            <w:r>
              <w:rPr>
                <w:sz w:val="28"/>
                <w:szCs w:val="28"/>
              </w:rPr>
              <w:t>Токарёвского муниципального округа Тамбовской области от 00.08.2024 № 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01"/>
      </w:tblGrid>
      <w:tr>
        <w:trPr>
          <w:trHeight w:val="1700" w:hRule="atLeast"/>
        </w:trPr>
        <w:tc>
          <w:tcPr>
            <w:tcW w:w="47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5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zh-CN"/>
              </w:rPr>
              <w:t xml:space="preserve">Угловой штамп </w:t>
            </w:r>
            <w:r>
              <w:rPr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 администрации Токарёвского муниципального округа Тамбовской области    </w:t>
            </w:r>
          </w:p>
        </w:tc>
        <w:tc>
          <w:tcPr>
            <w:tcW w:w="510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дел гражданской обороны, чрезвычайных ситуаций и воинского учета администрации Токарёвского муниципального округа Тамбовской области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Форма уведомления о регистрации НАСФ</w:t>
      </w:r>
    </w:p>
    <w:p>
      <w:pPr>
        <w:pStyle w:val="Normal"/>
        <w:rPr/>
      </w:pPr>
      <w:r>
        <w:rPr>
          <w:color w:val="000000"/>
          <w:sz w:val="28"/>
          <w:szCs w:val="28"/>
        </w:rPr>
        <w:t>Уважаемый (ая) __________________________________________________!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вязи с обращением 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юридического лица - зая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мерении произвести регистрацию аттестованного нештатного аварийно-спасательного формирования 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на основании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ных документов принято решение зарегистрировать аттестованное нештатное аварийно-спасательное формирование 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 гражданской оборон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и воинскому уче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карёвского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круга Тамбовской области    ____________    _________________________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роспись)                        (Ф.И.О.)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полняется в случае получения личн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учил: «_______» _________________ 20___г. ____________________ _____________________               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(подпись заявителя)                                                      (Ф.И.О.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полняется в случае направления решения по почте: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шение направлено в адрес заявителя   «______» ___________ 20__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01"/>
      </w:tblGrid>
      <w:tr>
        <w:trPr>
          <w:trHeight w:val="2404" w:hRule="atLeast"/>
        </w:trPr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color w:val="00000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CN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  <w:r>
              <w:rPr>
                <w:bCs/>
                <w:color w:val="000000"/>
                <w:sz w:val="28"/>
                <w:szCs w:val="28"/>
              </w:rPr>
              <w:t xml:space="preserve"> регистрации аттестованных нештатных аварийно-спасательных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й, расположенных на территории </w:t>
            </w:r>
            <w:r>
              <w:rPr>
                <w:sz w:val="28"/>
                <w:szCs w:val="28"/>
              </w:rPr>
              <w:t>Токарёвского муниципального округа Тамбовской области от 00.08.2024 № 0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01"/>
      </w:tblGrid>
      <w:tr>
        <w:trPr>
          <w:trHeight w:val="1700" w:hRule="atLeast"/>
        </w:trPr>
        <w:tc>
          <w:tcPr>
            <w:tcW w:w="47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567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zh-CN"/>
              </w:rPr>
              <w:t xml:space="preserve">Угловой штамп </w:t>
            </w:r>
            <w:r>
              <w:rPr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 администрации Токарёвского муниципального округа Тамбовской области    </w:t>
            </w:r>
          </w:p>
        </w:tc>
        <w:tc>
          <w:tcPr>
            <w:tcW w:w="510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дел гражданской обороны, чрезвычайных ситуаций и воинского учету администрации Токарёвского муниципального округа Тамбовской области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Форма уведомления об отказе в регистрации НАС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 __________________________________________________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ем 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юридического лица - зая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мерении произвести регистрацию аттестованного нештатного аварийно-спасательного формирования 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ных документов принято решение отказать в регистрации  аттестованное нештатное аварийно-спасательное формирование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 гражданской оборон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и воинскому уче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карёвского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Тамбовской области    ____________    _________________________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роспись)                       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Заполняется в случае получения лич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: «_______» _________________ 20___г. ____________________ _____________________               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 заявителя)                                                      (Ф.И.О.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Заполняется в случае направления решения по почте:</w:t>
      </w:r>
    </w:p>
    <w:p>
      <w:pPr>
        <w:pStyle w:val="Normal"/>
        <w:rPr/>
      </w:pPr>
      <w:r>
        <w:rPr/>
        <w:t>Решение направлено в адрес заявителя   «______» ___________ 20______г.</w:t>
      </w:r>
    </w:p>
    <w:tbl>
      <w:tblPr>
        <w:tblW w:w="98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01"/>
      </w:tblGrid>
      <w:tr>
        <w:trPr>
          <w:trHeight w:val="2404" w:hRule="atLeast"/>
        </w:trPr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color w:val="00000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CN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  <w:r>
              <w:rPr>
                <w:bCs/>
                <w:color w:val="000000"/>
                <w:sz w:val="28"/>
                <w:szCs w:val="28"/>
              </w:rPr>
              <w:t xml:space="preserve"> регистрации аттестованных нештатных аварийно-спасательных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й, расположенных на территории </w:t>
            </w:r>
            <w:r>
              <w:rPr>
                <w:sz w:val="28"/>
                <w:szCs w:val="28"/>
              </w:rPr>
              <w:t>Токарёвского муниципального округа Тамбовской области от 00.08.2024 № 000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color w:val="000000"/>
          <w:szCs w:val="20"/>
          <w:lang w:eastAsia="en-US"/>
        </w:rPr>
      </w:pPr>
      <w:r>
        <w:rPr>
          <w:rFonts w:cs="Calibri"/>
          <w:color w:val="00000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cs="Calibri"/>
          <w:color w:val="000000"/>
          <w:szCs w:val="20"/>
          <w:lang w:eastAsia="en-US"/>
        </w:rPr>
      </w:pPr>
      <w:r>
        <w:rPr>
          <w:rFonts w:cs="Calibri"/>
          <w:color w:val="000000"/>
          <w:szCs w:val="20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cs="Calibri"/>
          <w:color w:val="000000"/>
          <w:szCs w:val="20"/>
          <w:u w:val="single"/>
          <w:lang w:eastAsia="en-US"/>
        </w:rPr>
      </w:pPr>
      <w:r>
        <w:rPr>
          <w:rFonts w:cs="Calibri"/>
          <w:color w:val="000000"/>
          <w:szCs w:val="20"/>
          <w:lang w:eastAsia="en-US"/>
        </w:rPr>
        <w:t xml:space="preserve">АТТЕСТОВАННОГО НЕШТАТНОГО АВАРИЙНО-СПАСАТЕЛЬНОГО ФОРМИРОВАНИЯ </w:t>
      </w:r>
      <w:r>
        <w:rPr>
          <w:rFonts w:cs="Calibri"/>
          <w:color w:val="000000"/>
          <w:szCs w:val="20"/>
          <w:u w:val="single"/>
          <w:lang w:eastAsia="en-US"/>
        </w:rPr>
        <w:t>(при его наличии)</w:t>
      </w:r>
    </w:p>
    <w:p>
      <w:pPr>
        <w:pStyle w:val="Normal"/>
        <w:autoSpaceDE w:val="false"/>
        <w:jc w:val="center"/>
        <w:rPr>
          <w:rFonts w:cs="Calibri"/>
          <w:color w:val="000000"/>
          <w:szCs w:val="20"/>
          <w:lang w:eastAsia="en-US"/>
        </w:rPr>
      </w:pPr>
      <w:r>
        <w:rPr>
          <w:rFonts w:cs="Calibri"/>
          <w:color w:val="000000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(полное наименование аварийно-спасательного формирования)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tbl>
      <w:tblPr>
        <w:tblW w:w="9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138"/>
        <w:gridCol w:w="696"/>
        <w:gridCol w:w="794"/>
        <w:gridCol w:w="493"/>
        <w:gridCol w:w="340"/>
        <w:gridCol w:w="1020"/>
        <w:gridCol w:w="340"/>
        <w:gridCol w:w="340"/>
        <w:gridCol w:w="354"/>
        <w:gridCol w:w="1003"/>
        <w:gridCol w:w="1531"/>
      </w:tblGrid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она ответственности (в соответствии с картой (картами) зоны ответственности НАСФ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ата создания НАСФ (число, месяц, год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, дата и номер документа о создании НАСФ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сто дислокации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селенный пункт: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лица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м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чтовый индекс: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елефон (факс) начальника, дежурного, адрес электронной почты: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 зданий (строений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ая площадь, кв. м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нования пользования зданиями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комплектованность личным составом, человек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сего аттестованных спасателей, человек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 шта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 списку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пас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 класс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 кла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ждународного класс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идетельство об аттестации на право ведения аварийно-спасательных работ (дата, номер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 аттестационной комисси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Cs w:val="20"/>
          <w:lang w:eastAsia="en-US"/>
        </w:rPr>
        <w:t xml:space="preserve">          </w:t>
      </w:r>
      <w:r>
        <w:rPr>
          <w:rFonts w:cs="Courier New" w:ascii="Courier New" w:hAnsi="Courier New"/>
          <w:color w:val="000000"/>
          <w:szCs w:val="20"/>
          <w:lang w:eastAsia="en-US"/>
        </w:rPr>
        <w:t>I. ВОЗМОЖНОСТИ НАСФ ПО ПРОВЕДЕНИЮ АСР И ОСУЩЕСТВЛ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Cs w:val="20"/>
          <w:lang w:eastAsia="en-US"/>
        </w:rPr>
        <w:t xml:space="preserve">                         </w:t>
      </w:r>
      <w:r>
        <w:rPr>
          <w:rFonts w:cs="Courier New" w:ascii="Courier New" w:hAnsi="Courier New"/>
          <w:color w:val="000000"/>
          <w:szCs w:val="20"/>
          <w:lang w:eastAsia="en-US"/>
        </w:rPr>
        <w:t>ИНЫХ ВИДОВ ДЕЯТЕЛЬ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36"/>
          <w:szCs w:val="28"/>
          <w:lang w:eastAsia="en-US"/>
        </w:rPr>
      </w:pPr>
      <w:r>
        <w:rPr>
          <w:rFonts w:cs="Courier New" w:ascii="Courier New" w:hAnsi="Courier New"/>
          <w:color w:val="000000"/>
          <w:sz w:val="36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2778"/>
        <w:gridCol w:w="79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УЩЕСТВЛЯЕМЫЕ ВИДЫ АСР: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аз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исково-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СР, связанные с тушением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 ликвидации разливов нефти и нефтепроду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II. ГОТОВНОСТЬ ПО ПРОВЕДЕНИЮ АСР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77"/>
        <w:gridCol w:w="3402"/>
        <w:gridCol w:w="79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Режим дежурства спаса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ремя сбора дежурной смены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 спасателей в дежурной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товность НАСФ к отправке в район чрезвычайной ситуации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 медицинских работников в смене, человек (при их налич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ериод автономной работы (суто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</w:t>
      </w:r>
      <w:r>
        <w:rPr>
          <w:rFonts w:eastAsia="Courier New" w:cs="Courier New" w:ascii="Courier New" w:hAnsi="Courier New"/>
          <w:color w:val="00000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000000"/>
          <w:szCs w:val="20"/>
          <w:lang w:eastAsia="en-US"/>
        </w:rPr>
        <w:t>III. КОЛИЧЕСТВО СПЕЦИАЛИСТОВ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551"/>
        <w:gridCol w:w="2815"/>
        <w:gridCol w:w="151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одо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Газоспаса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и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одитель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Calibri"/>
          <w:color w:val="000000"/>
          <w:szCs w:val="20"/>
          <w:lang w:eastAsia="en-US"/>
        </w:rPr>
      </w:pPr>
      <w:r>
        <w:rPr>
          <w:rFonts w:cs="Calibri"/>
          <w:color w:val="000000"/>
          <w:szCs w:val="20"/>
          <w:lang w:eastAsia="en-US"/>
        </w:rPr>
        <w:t>IV. ОСНАЩЕННОСТЬ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99"/>
        <w:gridCol w:w="1199"/>
        <w:gridCol w:w="1531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 технических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нования пользования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 штат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 налич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втотранспор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втобусы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жарные автомобили (осн./спец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варийно-спасательные машины (мотоциклы)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негоболот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ранспортные средства повышенной проход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дицински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женерная техни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дъемные кр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рактора, бульдоз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Экскават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етательные аппара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спилотные лет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едства связ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диостанции носим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диостанции стацион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диостанции автомоби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путниковые системы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едства обнаружения пострадавших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кустически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Электромагнитны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епловиз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ых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тивога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стюмы защит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иборы химического контроля (газоанализатор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зиме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варийно-спасательный инструме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идравлический аварийно-спасательны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невмодомк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Электр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енз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Электронож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Электро- и газосварочное оборуд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глошлифовальные маши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жарно-техническ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мплекты боевой одежды и снаряжения пожар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нцевые установки пожароту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гнетуш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отопомпы пож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жарные рукава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1 мм/66 мм/77 мм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тволы пожарные руч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енообразов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рошок огнетушащ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лавсредст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en-US"/>
              </w:rPr>
              <w:t>Моторные ло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сельные лодки, шлюп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лоты спасате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пасательные жилеты/спасательные кр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стройство для распыления сорб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рб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лавучая емкость для нефтесодержащи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одолазн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двод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едства подводн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дицинское имуществ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бор, укладка, комплект для оказания первой помо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едства иммобилизации и транспортировки пострада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едства жизнеобеспеч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орудование для приготовления пи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едства ос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ругое оборудование и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000000"/>
          <w:szCs w:val="20"/>
          <w:lang w:eastAsia="en-US"/>
        </w:rPr>
      </w:pPr>
      <w:r>
        <w:rPr>
          <w:rFonts w:cs="Calibri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Cs w:val="20"/>
          <w:lang w:eastAsia="en-US"/>
        </w:rPr>
        <w:t>Начальник НАСФ (Ф.И.О.)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00"/>
          <w:sz w:val="20"/>
          <w:szCs w:val="20"/>
          <w:lang w:eastAsia="en-US"/>
        </w:rPr>
        <w:t xml:space="preserve">                                     </w:t>
      </w:r>
      <w:r>
        <w:rPr>
          <w:rFonts w:cs="Calibri"/>
          <w:color w:val="000000"/>
          <w:sz w:val="20"/>
          <w:szCs w:val="20"/>
          <w:lang w:eastAsia="en-US"/>
        </w:rPr>
        <w:t>(подпись, печать (при наличии)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cs="Calibri"/>
          <w:color w:val="000000"/>
          <w:szCs w:val="20"/>
          <w:lang w:eastAsia="en-US"/>
        </w:rPr>
      </w:pPr>
      <w:r>
        <w:rPr>
          <w:rFonts w:cs="Calibri"/>
          <w:color w:val="000000"/>
          <w:szCs w:val="20"/>
          <w:lang w:eastAsia="en-US"/>
        </w:rPr>
        <w:t>Председатель комиссии по аттестации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Cs w:val="20"/>
          <w:lang w:eastAsia="en-US"/>
        </w:rPr>
        <w:t>НАСФ и спасателей 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(подпись, печать комиссии)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51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1"/>
      </w:tblGrid>
      <w:tr>
        <w:trPr>
          <w:trHeight w:val="2404" w:hRule="atLeast"/>
        </w:trPr>
        <w:tc>
          <w:tcPr>
            <w:tcW w:w="100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color w:val="00000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CN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  <w:r>
              <w:rPr>
                <w:bCs/>
                <w:color w:val="000000"/>
                <w:sz w:val="28"/>
                <w:szCs w:val="28"/>
              </w:rPr>
              <w:t xml:space="preserve"> регистрации аттестованных нештатных аварийно-спасательных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й, расположенных на территории </w:t>
            </w:r>
            <w:r>
              <w:rPr>
                <w:sz w:val="28"/>
                <w:szCs w:val="28"/>
              </w:rPr>
              <w:t>Токарёвского муниципального округа Тамбовской области от 00.08.2024 № 0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Форма реестра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ттестованных нештатных аварийно-спасательных формирований, расположенных на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850"/>
        <w:gridCol w:w="709"/>
        <w:gridCol w:w="851"/>
        <w:gridCol w:w="850"/>
        <w:gridCol w:w="851"/>
        <w:gridCol w:w="1701"/>
        <w:gridCol w:w="708"/>
        <w:gridCol w:w="567"/>
        <w:gridCol w:w="851"/>
        <w:gridCol w:w="709"/>
        <w:gridCol w:w="708"/>
        <w:gridCol w:w="709"/>
        <w:gridCol w:w="709"/>
        <w:gridCol w:w="567"/>
        <w:gridCol w:w="992"/>
        <w:gridCol w:w="611"/>
      </w:tblGrid>
      <w:tr>
        <w:trPr>
          <w:trHeight w:val="4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естровой за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НАС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ый состав: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/ спас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и дата акта аттестации, регистрационный номе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   бла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ответственности НАС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создания НАС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проведению аварийно-спасательных работ  (мин.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писи</w:t>
            </w:r>
          </w:p>
        </w:tc>
      </w:tr>
      <w:tr>
        <w:trPr>
          <w:trHeight w:val="28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Количество 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транспортных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/в том числе оснащенных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сигналами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арийно-спасательный инстру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рно-техническое воору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лазное имущест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5:00Z</dcterms:created>
  <dc:creator>Admin</dc:creator>
  <dc:description/>
  <cp:keywords/>
  <dc:language>en-US</dc:language>
  <cp:lastModifiedBy>User</cp:lastModifiedBy>
  <cp:lastPrinted>2024-09-03T15:26:00Z</cp:lastPrinted>
  <dcterms:modified xsi:type="dcterms:W3CDTF">2024-09-03T12:26:00Z</dcterms:modified>
  <cp:revision>4</cp:revision>
  <dc:subject/>
  <dc:title/>
</cp:coreProperties>
</file>