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color w:val="000000"/>
          <w:sz w:val="28"/>
          <w:szCs w:val="28"/>
        </w:rPr>
        <w:t xml:space="preserve">.09.2024                                       р.п. Токарёвка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Порядка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1.12.1994 № 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мбовской области от 09.03.2016 №  642-З «Об организации защиты населения Тамбовской области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4.03.1997 № 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юстиции и региональной безопасности Тамбовской области от 21.03.2023 № 104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Тамбовской области в рамках единой государственной системы предупреждения и ликвидации чрезвычайных ситуаций», письмом администрации Тамбовской области от 08.07.2021 № 1.7-03/1894 «О предоставлении донесений по гражданской обороне», в целях сбора и обмена в Токарёвском муниципальном округе Тамбовской области информацией в области гражданской обороны, защиты населения и территорий от чрезвычайных ситуаций природного и техногенного характера, охраны жизни и здоровья людей</w:t>
      </w:r>
      <w:r>
        <w:rPr>
          <w:color w:val="000000"/>
          <w:sz w:val="28"/>
          <w:szCs w:val="28"/>
        </w:rPr>
        <w:t>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ind w:right="-142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рядок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ar-SA"/>
        </w:rPr>
        <w:t>.Признать утратившими силу постановления администрации Токарёвского района Тамбовской области: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от 21.05.2014 № 253 «Об утверждении Порядка сбора и обмена информацией в области защиты населения и территорий от чрезвычайных ситуаций </w:t>
      </w:r>
      <w:r>
        <w:rPr>
          <w:color w:val="000000"/>
          <w:sz w:val="28"/>
        </w:rPr>
        <w:t>муниципального характера, либо территорий двух и более поселений на территории Токаревского района»;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szCs w:val="28"/>
        </w:rPr>
        <w:t>01.12.2015 № 463 «О порядке сбора и обмена информацией в области защиты населения и территорий от чрезвычайных ситуаций меж</w:t>
      </w:r>
      <w:r>
        <w:rPr>
          <w:color w:val="000000"/>
          <w:sz w:val="28"/>
        </w:rPr>
        <w:t>муниципального, муниципального  и объектового характера».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zh-CN"/>
        </w:rPr>
        <w:t>3.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Опубликовать настоящее постановление в общественно - политической газете Токарёвского муниципального округа Тамбовской области  «Маяк» и разместить на сайте сетевого издания «РИА «ТОП68»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kinsoku w:val="false"/>
        <w:ind w:righ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7.2024 №</w:t>
      </w:r>
    </w:p>
    <w:p>
      <w:pPr>
        <w:pStyle w:val="Normal"/>
        <w:tabs>
          <w:tab w:val="clear" w:pos="708"/>
          <w:tab w:val="left" w:pos="5785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bookmarkStart w:id="0" w:name="sub_1001"/>
      <w:bookmarkEnd w:id="0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бора и обмена информацией в области гражданской обороны,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Настоящ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рядок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единой государственной системы предупреждения и ликвидации чрезвычайных ситу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порядок, перечень сведений, формы и сроки представления информации в области гражданской обороны,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" w:name="sub_1001"/>
      <w:bookmarkStart w:id="2" w:name="sub_10012"/>
      <w:bookmarkEnd w:id="1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 Настоящий Порядок разработан в соответствии с требованиями Федеральных законов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1.12.1994 № 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от 24.03.1997 № 334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от 30.12.2003 № 794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приказами </w:t>
      </w:r>
      <w:r>
        <w:rPr>
          <w:color w:val="000000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и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от 05.07.2021 N 429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б установлении критериев информации о чрезвычайных ситуациях природного и техногенного характера»,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от 26.08.2009 №  496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;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мбовской области от 09.03.2016 № 642-З «Об организации защиты населения Тамбовской области от чрезвычайных ситуаций природного и техногенного характера», письмом администрации Тамбовской области от 08.07.2021 № 1.7-03/1894 «О предоставлении донесений по гражданской обороне».</w:t>
      </w:r>
      <w:bookmarkStart w:id="3" w:name="sub_1013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В рамках настоящего Порядка применяются следующие понятия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bookmarkEnd w:id="3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ормация в области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, объект информационного обм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сведения о территориях т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рриториальных отделов  управления по развития сельских территорий администрации Токарёвского муниципального округа Тамбовской области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(далее – ТО АТМО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рганизациях и иных органах управления, их деятельности и проводимых мероприятиях в области гражданской обороны,защиты населения и территорий от чрезвычайных ситуаций природного и техногенного характера в соответствии с компетенцией и полномочиями, определенными законодательством Российской Федерации или возложенными на них вышестоящими органами и необходимые для заблаговременного планирования мероприятий по предупреждению и ликвидации чрезвычайных ситуаций природного и техногенного характера на территории Токарёвского муниципального округа Тамбовской области (далее - Ч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убъект информационного обм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администрац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окарёвского муниципального округа Тамбовской области (далее – администрация МО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или организация, входящая в </w:t>
      </w:r>
      <w:r>
        <w:rPr>
          <w:color w:val="000000"/>
          <w:sz w:val="28"/>
          <w:szCs w:val="28"/>
        </w:rPr>
        <w:t>Токарёвское муниципальное звено Тамбовской областной территориальной подсистемы единой государственной системы предупреждения и ликвидации чрезвычайных ситуаций (далее - МЗ ТП РСЧС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осуществляющий сбор, представление или обобщение плановой информации в области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(далее – МО).</w:t>
      </w:r>
      <w:bookmarkStart w:id="4" w:name="sub_100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Основными задачами сбора и обмена информации в области гражданской обороны,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</w:t>
      </w:r>
      <w:r>
        <w:rPr>
          <w:color w:val="000000"/>
          <w:sz w:val="28"/>
          <w:szCs w:val="28"/>
        </w:rPr>
        <w:t xml:space="preserve">МЗ ТП РСЧ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4"/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и реализации постановлений администрации МО по обеспечению защиты населения и территорий от ЧС на территории 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ование возможных ЧС и их последствий на территории 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есрочное и долгосрочное планирование мероприятий по вопросам предупреждения и ликвидации ЧС на территории М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е обеспечение деятельности субъектов информационного обмена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основание принятия управленческих решений при ликвидации ЧС на территории М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ка полноты выполнения требований федерального законодательства в области защиты населения и территорий от ЧС субъектами информационного обме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достаточности принимаемых мер для защиты населения и территории от ЧС на территории М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End w:id="5"/>
      <w:r>
        <w:rPr>
          <w:rFonts w:cs="Times New Roman CYR" w:ascii="Times New Roman CYR" w:hAnsi="Times New Roman CYR"/>
          <w:color w:val="000000"/>
          <w:sz w:val="28"/>
          <w:szCs w:val="28"/>
        </w:rPr>
        <w:t>3. Источниками информации на территории Токарёвского муниципального округа Тамбовской област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bookmarkStart w:id="6" w:name="sub_1003"/>
      <w:bookmarkEnd w:id="6"/>
      <w:r>
        <w:rPr>
          <w:rFonts w:cs="Times New Roman CYR" w:ascii="Times New Roman CYR" w:hAnsi="Times New Roman CYR"/>
          <w:color w:val="000000"/>
          <w:sz w:val="28"/>
          <w:szCs w:val="28"/>
        </w:rPr>
        <w:t>постоянно действующий орган управления МЗ ТП РСЧС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 xml:space="preserve">единая дежурно - диспетчерская служба Токарёвского муниципального округа Тамбовской области (далее – ЕДДС МО) и и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бъекты информационного обмена, а при их отсутствии - подразделения или должностные лица, уполномоченные решением субъекта информационного обме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, осуществляющие наблюдение и контроль за состоянием окружающей природной среды, обстановкой на потенциально опасных объектах (при их наличии) и прилегающих к ним территор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, технологические процессы на которых могут представлять угрозу возникновения происшествий и 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ужбы, подразделения и организации систем жизнеобеспечения 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арийно-спасательные, аварийные, пожарные службы и формирования 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ые организации и граждане 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7" w:name="sub_1004"/>
      <w:bookmarkEnd w:id="7"/>
      <w:r>
        <w:rPr>
          <w:rFonts w:cs="Times New Roman CYR" w:ascii="Times New Roman CYR" w:hAnsi="Times New Roman CYR"/>
          <w:color w:val="000000"/>
          <w:sz w:val="28"/>
          <w:szCs w:val="28"/>
        </w:rPr>
        <w:t>4. Информационные ресурсы в области защиты населения и территорий от ЧС подразделяются на оперативную и плановую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4"/>
      <w:bookmarkEnd w:id="8"/>
      <w:r>
        <w:rPr>
          <w:rFonts w:cs="Times New Roman CYR" w:ascii="Times New Roman CYR" w:hAnsi="Times New Roman CYR"/>
          <w:color w:val="000000"/>
          <w:sz w:val="28"/>
          <w:szCs w:val="28"/>
        </w:rPr>
        <w:t>Оперативная информация предназначена для оповещения и информирования населения об угрозе возникновения или возникновении ЧС на территории МО, оценки вероятных последствий, выработки и принятия мер по ее ликвид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оперативной информации относятся сведения о прогнозируемых и (или) возникших ЧС природного, техногенного, биолого-социального характера и их последствиях, сведения о силах и средствах МЗ ТП РСЧС привлекаемых для предупреждения и ликвидации ЧС в том числе постоянной готовности, а также об их деятельности, направленной на предупреждение и ликвидацию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лановой информации относятся сведения о территориях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О АТМ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об организациях и их деятельности, необходимые для заблаговременного планирования мероприятий по предупреждению и ликвидаци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новую информацию составляют сведения о состоянии и изменениях радиационной, химической, медико-биологической, взрывной, пожарной, экологической безопасности, а также в системах энерго- и жизнеобеспечения на соответствующих территориях ТО АТМО, в том числе на потенциально опасных объектах (при их наличии), об эффективности принятых и планируемых мер по предупреждению происшествий и ЧС, подготовке органов управления и поддержании в готовности сил и средств, предназначенных для ликвидации последствий происшествий и Ч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9" w:name="sub_10041"/>
      <w:bookmarkEnd w:id="9"/>
      <w:r>
        <w:rPr>
          <w:rFonts w:cs="Times New Roman CYR" w:ascii="Times New Roman CYR" w:hAnsi="Times New Roman CYR"/>
          <w:color w:val="000000"/>
          <w:sz w:val="28"/>
          <w:szCs w:val="28"/>
        </w:rPr>
        <w:t>4.1. По форме исполнения информация может быть формализованной и неформализован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0" w:name="sub_10041"/>
      <w:bookmarkEnd w:id="10"/>
      <w:r>
        <w:rPr>
          <w:rFonts w:cs="Times New Roman CYR" w:ascii="Times New Roman CYR" w:hAnsi="Times New Roman CYR"/>
          <w:color w:val="000000"/>
          <w:sz w:val="28"/>
          <w:szCs w:val="28"/>
        </w:rPr>
        <w:t>Формализованная информация оформляется по строго установленным форм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формализованная информация оформляется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5"/>
      <w:bookmarkEnd w:id="11"/>
      <w:r>
        <w:rPr>
          <w:rFonts w:cs="Times New Roman CYR" w:ascii="Times New Roman CYR" w:hAnsi="Times New Roman CYR"/>
          <w:color w:val="000000"/>
          <w:sz w:val="28"/>
          <w:szCs w:val="28"/>
        </w:rPr>
        <w:t>5. Обмен оперативной информацией на территории МО осуществляется незамедлительно устным докладом с последующим письменным подтверждением в цент управления кризисных ситуаций Главного управления</w:t>
      </w:r>
      <w:r>
        <w:rPr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по Тамбовской области (далее – ЦУКС ГУ МЧС по Тамбовской области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</w:t>
      </w:r>
      <w:r>
        <w:rPr>
          <w:color w:val="000000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России  (далее – приказ МЧС России, МЧС России) от 11.01.2021 № 2, в том числе с использованием автоматизированной информационно-управляющей системы МЗ ТП РСЧ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2" w:name="sub_1005"/>
      <w:bookmarkStart w:id="13" w:name="sub_10051"/>
      <w:bookmarkEnd w:id="12"/>
      <w:bookmarkEnd w:id="13"/>
      <w:r>
        <w:rPr>
          <w:rFonts w:cs="Times New Roman CYR" w:ascii="Times New Roman CYR" w:hAnsi="Times New Roman CYR"/>
          <w:color w:val="000000"/>
          <w:sz w:val="28"/>
          <w:szCs w:val="28"/>
        </w:rPr>
        <w:t>5.1. Обмен оперативной информацией обеспеч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51"/>
      <w:bookmarkEnd w:id="14"/>
      <w:r>
        <w:rPr>
          <w:rFonts w:cs="Times New Roman CYR" w:ascii="Times New Roman CYR" w:hAnsi="Times New Roman CYR"/>
          <w:color w:val="000000"/>
          <w:sz w:val="28"/>
          <w:szCs w:val="28"/>
        </w:rPr>
        <w:t>на местном уровне - через ЕДДС М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бъектовом уровне - через дежурно-диспетчерские службы организаций (объектов), осуществляющих свою деятельность на территории МО.</w:t>
      </w:r>
      <w:bookmarkStart w:id="15" w:name="sub_1005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 Для сбора и учета плановой информации администрация МО и организации на основе собранной и обработанной информации формируют базы данных в области защиты населения и территорий от ЧС в своей сфере деятельности и осуществляют их актуализацию (далее - базы данных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5"/>
      <w:r>
        <w:rPr>
          <w:rFonts w:cs="Times New Roman CYR" w:ascii="Times New Roman CYR" w:hAnsi="Times New Roman CYR"/>
          <w:color w:val="000000"/>
          <w:sz w:val="28"/>
          <w:szCs w:val="28"/>
        </w:rPr>
        <w:t>База данных ведется ЕДДС МО с использованием автоматизированных информационных систем, в том числе аппаратно-программного комплекса «Безопасный город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53"/>
      <w:bookmarkEnd w:id="16"/>
      <w:r>
        <w:rPr>
          <w:rFonts w:cs="Times New Roman CYR" w:ascii="Times New Roman CYR" w:hAnsi="Times New Roman CYR"/>
          <w:color w:val="000000"/>
          <w:sz w:val="28"/>
          <w:szCs w:val="28"/>
        </w:rPr>
        <w:t>5.3. Обмен информацией на местном уровне осуществляется в соответствии с действующим законодательством, соглашениями об информационном взаимодействии, заключенными субъектами информационного обм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7" w:name="sub_10053"/>
      <w:bookmarkEnd w:id="17"/>
      <w:r>
        <w:rPr>
          <w:rFonts w:cs="Times New Roman CYR" w:ascii="Times New Roman CYR" w:hAnsi="Times New Roman CYR"/>
          <w:color w:val="000000"/>
          <w:sz w:val="28"/>
          <w:szCs w:val="28"/>
        </w:rPr>
        <w:t>В соглашениях определяются обязанности сторон, состав информации, подлежащей обмену, порядок взаимного использования информационных систем, организации каналов связи, конвергенции ведомственных информационных систем с автоматизированной информационно управляющей системой МЗ ТП РСЧС, а также других данных, необходимых для осуществления сбора и обмена информацией.</w:t>
      </w:r>
      <w:bookmarkStart w:id="18" w:name="sub_1005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При сбор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в области защиты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государственной тайны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оссийской Федерации.</w:t>
      </w:r>
      <w:bookmarkStart w:id="19" w:name="sub_1006"/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Определить Сроки и формы представления информации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  <w:sz w:val="28"/>
          <w:szCs w:val="28"/>
          <w:lang w:eastAsia="ar-SA"/>
        </w:rPr>
        <w:t xml:space="preserve"> на территории </w:t>
      </w:r>
      <w:r>
        <w:rPr>
          <w:bCs/>
          <w:color w:val="000000"/>
          <w:sz w:val="28"/>
          <w:szCs w:val="28"/>
        </w:rPr>
        <w:t>Токарёвского муниципального округа Тамбовской области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 Сроки и формы представления информации в повседневной деятельности в области гражданской  </w:t>
      </w:r>
      <w:r>
        <w:rPr>
          <w:color w:val="000000"/>
          <w:sz w:val="28"/>
          <w:szCs w:val="28"/>
          <w:lang w:eastAsia="ar-SA"/>
        </w:rPr>
        <w:t xml:space="preserve"> на территории </w:t>
      </w:r>
      <w:r>
        <w:rPr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bCs/>
          <w:color w:val="000000"/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Методическое руководство по представлению информации в области защиты населения и территорий от чрезвычайных ситуаций природного и техногенного характера на территории МО осуществляет субъект информационного обмена, ответственный за прием дан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7"/>
      <w:bookmarkEnd w:id="19"/>
      <w:bookmarkEnd w:id="20"/>
      <w:r>
        <w:rPr>
          <w:rFonts w:cs="Times New Roman CYR" w:ascii="Times New Roman CYR" w:hAnsi="Times New Roman CYR"/>
          <w:color w:val="000000"/>
          <w:sz w:val="28"/>
          <w:szCs w:val="28"/>
        </w:rPr>
        <w:t>10. Финансирование мероприятий по сбору, представлению или обобщению информации в области защиты населения и территорий от чрезвычайных ситуаций природного и техногенного характера на территории МО, в том числе оплата услуг связи для передачи информации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21" w:name="sub_1007"/>
      <w:bookmarkStart w:id="22" w:name="sub_1007"/>
      <w:bookmarkEnd w:id="22"/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3120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2"/>
                            </w:tblGrid>
                            <w:tr>
                              <w:trPr>
                                <w:trHeight w:val="2741" w:hRule="atLeast"/>
                              </w:trPr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бора и обмена информацией в области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единой государственной системы предупреждения и ликвидации чрезвычайных ситу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37.05pt;mso-wrap-distance-left:9pt;mso-wrap-distance-right:0pt;mso-wrap-distance-top:0pt;mso-wrap-distance-bottom:0pt;margin-top:0.05pt;mso-position-vertical-relative:text;margin-left:36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2"/>
                      </w:tblGrid>
                      <w:tr>
                        <w:trPr>
                          <w:trHeight w:val="2741" w:hRule="atLeast"/>
                        </w:trPr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бора и обмена информацией в области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единой государственной системы предупреждения и ликвидации чрезвычайных ситу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роки и формы представления информации в области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lang w:eastAsia="ar-SA"/>
        </w:rPr>
        <w:t xml:space="preserve"> на территории </w:t>
      </w:r>
      <w:r>
        <w:rPr>
          <w:rFonts w:cs="Times New Roman" w:ascii="Times New Roman" w:hAnsi="Times New Roman"/>
          <w:color w:val="000000"/>
        </w:rPr>
        <w:t>Токарёвского муниципального округа Тамбовской обла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7"/>
        <w:gridCol w:w="5670"/>
        <w:gridCol w:w="296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Наименование информации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(донесений), 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№ </w:t>
            </w:r>
            <w:r>
              <w:rPr>
                <w:color w:val="000000"/>
                <w:spacing w:val="16"/>
              </w:rPr>
              <w:t>формы донес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Наименование органов,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организаций, структурных</w:t>
            </w:r>
          </w:p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color w:val="000000"/>
                <w:spacing w:val="16"/>
              </w:rPr>
              <w:t>подразделений органов (организаций), предоставляющих информацию о чрезвычайной ситуации (далее – Ч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Наименование органов, организаций, структурных подразделений органов (организаций), которым предоставляют информацию о Ч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и сроки предоставления информации о ЧС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6"/>
              </w:rPr>
              <w:t xml:space="preserve">Донесение об угрозе (прогнозе) ЧС, </w:t>
            </w:r>
            <w:r>
              <w:rPr>
                <w:b/>
                <w:color w:val="000000"/>
                <w:spacing w:val="16"/>
              </w:rPr>
              <w:t>форма 1/ЧС,</w:t>
            </w:r>
            <w:r>
              <w:rPr>
                <w:color w:val="000000"/>
                <w:spacing w:val="16"/>
              </w:rPr>
              <w:t xml:space="preserve"> утвержденная соответствующим приказом Министерства Российской Федерации по делам гражданской обороны, чрезвычайным ситуациям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</w:rPr>
              <w:t>(далее – приказ МЧС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разделения организаций,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обеспечивающие их деятельность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в области защи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6"/>
              </w:rPr>
              <w:t>и территорий от ЧС, управление силами и средствами, предназначенными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и привлекаемыми для предупреждения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и ликвидации ЧС (дежурно-диспетчерская служба объекта (далее – ДДС объ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Токарёвского муниципального округа Тамбовской области  (далее – администрация МО, МО) – через Единую дежурно-диспетчерскую службу Токарёвского муниципального округа Тамбовской области (далее – ЕДДС МО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Незамедлительно,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о любым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из имеющихся средств связи, с последующим подтверждением путем предоставления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формы 1/ЧС в течение 1 часа с момента получения данной информации.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В дальнейшем,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ри резком изменении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</w:rPr>
              <w:t>обстановки, – незамедл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ведомственные и территориальные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разделения – по подчиненности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6"/>
              </w:rPr>
              <w:t xml:space="preserve">Организации (подразделения), обеспечивающие деятельность федеральных органов исполнительной власти (далее – ФОИВ), органов исполнительной власти (далее – ОИВ) и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территориальных отделов  управления по развития сельских территорий администрации Токарёвского муниципального округа Тамбовской области (далее – 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ТО АТМ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),</w:t>
            </w:r>
            <w:r>
              <w:rPr>
                <w:color w:val="000000"/>
                <w:spacing w:val="16"/>
              </w:rPr>
              <w:t xml:space="preserve"> в области защиты населения  и территорий от ЧС, управление силами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6"/>
              </w:rPr>
              <w:t>и средствами, предназначенны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6"/>
              </w:rPr>
              <w:t>и привлекаемыми для предупреждения и ликвидации ЧС</w:t>
            </w:r>
          </w:p>
          <w:p>
            <w:pPr>
              <w:pStyle w:val="Normal"/>
              <w:jc w:val="center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</w:rPr>
              <w:t>(далее – ДДС объекта ФОИВ и ОИ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6"/>
              </w:rPr>
              <w:t>Подведомственные и территориальные подразделения ФОИВ и ОИВ – по подчиненности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ЕДДС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ежурно-диспетчерские службы экстренных оперативных служб Токарёвского муниципального округа Тамб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6"/>
              </w:rPr>
              <w:t>(далее – ДДС ОС МО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Центр управления в кризисных ситуациях Главного управления </w:t>
            </w:r>
            <w:r>
              <w:rPr>
                <w:color w:val="00000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по Тамбовской области (далее – ЦУКС ГУ МЧС по Тамбовской области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6"/>
              </w:rPr>
              <w:t>Глава, председатель комиссии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 предупреждению и ликвидации чрезвычайных ситуаций и обеспечению пожарной безопасности Токарёвского муниципального округа Тамбовской области (далее - Глава МО, председатель КЧС и ОПБ МО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6"/>
              </w:rPr>
              <w:t>Дежурно-диспетчерские службы организаций МО, которые могут попасть в зону ЧС (далее – ДДС организаций МО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Донесение о факте и основных параметрах ЧС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6"/>
              </w:rPr>
              <w:t>форма 2/ЧС,</w:t>
            </w:r>
            <w:r>
              <w:rPr>
                <w:color w:val="000000"/>
                <w:spacing w:val="16"/>
              </w:rPr>
              <w:t xml:space="preserve"> утвержденная приказом МЧ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ДС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Незамедлительно,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о любым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из имеющихся средств связи, с последующим подтверждением путем предоставления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формы 2/ЧС в течение 1,5 часа с момента возникновения ЧС.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Уточнение обстановки ежесуточно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к 06.30 часам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о московскому времени (далее – МСК)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и 18.30 часам МСК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о состоянию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на 06.00 часов МСК 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</w:rPr>
              <w:t>и 18.00 часов МСК соответственн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ведомственные и территориальные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разделения – по подчиненности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ДДС объекта ФОИВ и ОИВ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ТО А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ведомственные и территориальные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разделения ФОИВ и ОИВ –</w:t>
            </w:r>
          </w:p>
          <w:p>
            <w:pPr>
              <w:pStyle w:val="Normal"/>
              <w:jc w:val="center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</w:rPr>
              <w:t>по подчиненности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ЕДДС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ДДС ОС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ЦУКС ГУ МЧС России по Тамбовской области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КЧС и ОПБ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ДДС организаций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Донесение о мерах по защите населения и территорий,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о ведении аварийно-спасательных и других неотложных работ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6"/>
              </w:rPr>
              <w:t>форма 3/ЧС,</w:t>
            </w:r>
            <w:r>
              <w:rPr>
                <w:color w:val="000000"/>
                <w:spacing w:val="16"/>
              </w:rPr>
              <w:t xml:space="preserve"> утвержденная приказом МЧ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ДС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В течение 1,5 часа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с момента возникновения ЧС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о любым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из имеющихся средств связи, с последующим подтверждением путем предоставления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формы 3/ЧС.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Уточнение обстановки ежесуточно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к 06.30 часам МСК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и 18.30 часам МСК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о состоянию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на 06.00 часов МСК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и 18.00 часов МСК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соответственн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ведомственные и территориальные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разделения по подчиненности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ДС объекта ФОИВ и ОИВ,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ТО А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ведомственные и территориальные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разделения ФОИВ и ОИВ –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 подчиненности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ЕДДС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ДС ОС МО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ЦУКС ГУ МЧС России по Тамбовской области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КЧС и ОПБ МО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ДС организаций МО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онесение о силах и средствах,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задействованных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для ликвидации ЧС, 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b/>
                <w:color w:val="000000"/>
                <w:spacing w:val="16"/>
              </w:rPr>
              <w:t>форма 4/ЧС,</w:t>
            </w:r>
            <w:r>
              <w:rPr>
                <w:color w:val="000000"/>
                <w:spacing w:val="16"/>
              </w:rPr>
              <w:t xml:space="preserve"> утвержденная приказом МЧ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ДС объекта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В течение 1,5 часа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с момента возникновения ЧС по любым из имеющихся средств связи, с последующим подтверждением путем предоставления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формы 4/ЧС.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Уточнение обстановки ежесуточно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к 06.30 часам МСК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и 18.30 часам МСК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о состоянию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на 06.00 часов МСК 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</w:rPr>
              <w:t>и 18.00 часов МСК соответственн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ведомственные и территориальные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разделения – по подчиненности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ДДС объекта ФОИВ и ОИВ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ТО АТМО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ведомственные и территориальные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одразделения ФОИВ и ОИВ – 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 подчиненности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ЕДДС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ДДС ОС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ЦУКС ГУ МЧС России по Тамбовской области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КЧС и ОПБ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ДДС организаций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Итоговое донесение о ЧС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6"/>
              </w:rPr>
              <w:t>форма 5/ЧС</w:t>
            </w:r>
            <w:r>
              <w:rPr>
                <w:color w:val="000000"/>
                <w:spacing w:val="16"/>
              </w:rPr>
              <w:t>, утвержденная приказом МЧ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ДС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Путем предоставления информации по форме 5/ЧС не позднее 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</w:rPr>
              <w:t>15 суток после завершения ликвидации последствий Ч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ведомственные и территориальные</w:t>
            </w:r>
          </w:p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дразделения по подчиненности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ДДС объекта ФОИВ и ОИВ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ТО А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Администрация МО через ЕДДС МО</w:t>
            </w:r>
          </w:p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ЕДДС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ЦУКС ГУ МЧС России по Тамбовской области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ополнительные документы, донесения, доклады (по запрос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ЕДДС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ЦУКС ГУ МЧС России по Тамбовской области</w:t>
            </w:r>
          </w:p>
          <w:p>
            <w:pPr>
              <w:pStyle w:val="Normal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о отдельному запрос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2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423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312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2"/>
                            </w:tblGrid>
                            <w:tr>
                              <w:trPr>
                                <w:trHeight w:val="2741" w:hRule="atLeast"/>
                              </w:trPr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бора и обмена информацией в области гражданской обороны,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единой государственной системы предупреждения и ликвидации чрезвычайных ситу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44.9pt;mso-wrap-distance-left:9pt;mso-wrap-distance-right:0pt;mso-wrap-distance-top:0pt;mso-wrap-distance-bottom:0pt;margin-top:0.05pt;mso-position-vertical-relative:text;margin-left:36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2"/>
                      </w:tblGrid>
                      <w:tr>
                        <w:trPr>
                          <w:trHeight w:val="2741" w:hRule="atLeast"/>
                        </w:trPr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бора и обмена информацией в области гражданской обороны,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 в рамках единой государственной системы предупреждения и ликвидации чрезвычайных ситу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роки и формы представления информации  в области гражданской обороны,</w:t>
      </w:r>
      <w:r>
        <w:rPr>
          <w:rFonts w:cs="Times New Roman CYR" w:ascii="Times New Roman CYR" w:hAnsi="Times New Roman CYR"/>
          <w:b w:val="false"/>
          <w:bCs w:val="false"/>
          <w:color w:val="000000"/>
        </w:rPr>
        <w:t xml:space="preserve"> защиты населения и территорий от чрезвычайных ситуаций природного и техногенного характера на территории Токарёвского муниципального округа Тамб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9"/>
        <w:gridCol w:w="1933"/>
        <w:gridCol w:w="2367"/>
        <w:gridCol w:w="5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то представля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у представляетс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иодичность и сроки предст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вседневн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лад о состоянии готовности региональной (муниципальной) автоматизированной системы централизованного оповещения, проведенных мероприятиях по её реконструкции, созданию и развитию комплексной системы экстренного оповещения населения об угрозе возникновения или возникновении чрезвычайных ситуаций и локальных систем оповещения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 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форма 1/СОН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 Токарёвского муниципального округа (далее – Организац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Токарёвского муниципального округа Тамбовской области (далее – Администрация МО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ar-SA"/>
              </w:rPr>
              <w:t>Министерство юстиции и региональной безопасности Тамбовской  области (далее – МЮ и РБ Тамбовской области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оклад об итогах подготовки населения в области гражданской обороны и защиты от чрезвычайных ситуаций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Токарёвского муниципального округа Тамбовской области - </w:t>
            </w:r>
            <w:r>
              <w:rPr>
                <w:b/>
                <w:bCs/>
                <w:color w:val="000000"/>
                <w:szCs w:val="26"/>
                <w:lang w:eastAsia="en-US"/>
              </w:rPr>
              <w:t>форма 1/ОБУЧ-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ведения о наличии и состоянии защитных сооружений гражданской обороны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форма 1 ИТМ/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на территории Токарёвского муниципального округа Тамбовской области - </w:t>
            </w:r>
            <w:r>
              <w:rPr>
                <w:rFonts w:eastAsia="Calibri"/>
                <w:b/>
                <w:color w:val="000000"/>
                <w:lang w:eastAsia="en-US"/>
              </w:rPr>
              <w:t>форма 2 ИТМ/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ведения о ходе строительства защитных сооружений гражданской обороны </w:t>
            </w:r>
            <w:r>
              <w:rPr>
                <w:rFonts w:eastAsia="Calibri"/>
                <w:color w:val="000000"/>
                <w:lang w:eastAsia="en-US"/>
              </w:rPr>
              <w:t xml:space="preserve">на территории Токарёвского муниципального округа Тамбовской области - </w:t>
            </w:r>
            <w:r>
              <w:rPr>
                <w:rFonts w:eastAsia="Calibri"/>
                <w:b/>
                <w:color w:val="000000"/>
                <w:lang w:eastAsia="en-US"/>
              </w:rPr>
              <w:t>форма 2 ИТМ/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онах возможного катастрофического затопления. химического заражения и радиоактивного заражения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  <w:r>
              <w:rPr>
                <w:color w:val="000000"/>
              </w:rPr>
              <w:t xml:space="preserve"> -</w:t>
            </w:r>
            <w:r>
              <w:rPr>
                <w:rFonts w:eastAsia="Calibri"/>
                <w:b/>
                <w:color w:val="000000"/>
                <w:lang w:eastAsia="en-US"/>
              </w:rPr>
              <w:t>форма 4/ИТМ 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5 января по состоянию на 1 января текущего года, до 2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бъектах хозяйственного питьевого водоснабжения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форма 5/ИТМ 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едения об обеспеченности населения защитными сооружениями гражданской обороны, заглубленными и другими помещениями подземного пространства</w:t>
            </w:r>
            <w:r>
              <w:rPr>
                <w:rFonts w:eastAsia="Calibri"/>
                <w:color w:val="000000"/>
                <w:lang w:eastAsia="en-US"/>
              </w:rPr>
              <w:t xml:space="preserve">  на территории Токарёвского муниципального округа Тамбовской области 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форма 6/ИТМ 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несение об обеспеченности населения средствами радиационной  и химической защиты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форма 1/РХЗ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клад о состоянии гражданской обороны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  <w:r>
              <w:rPr>
                <w:color w:val="000000"/>
              </w:rPr>
              <w:t xml:space="preserve"> -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форма 2 Д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риложение к Докладу о состоянии гражданской обороны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форма Приложение к 2 ДУ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Основные показатели планирования эвакуации населения, материальных и культурных ценностей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форма ЭВАК 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Сведения о запасах материально-технических, продовольственных, медицинских и иных средств, созданных в целях гражданской обороны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форма 3/ЗАП 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ведения о наличии и обеспеченности сил гражданской обороны 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- форма 1/СГО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15 января по состоянию на 1 января текущего года, до 15 июня по состоянию на 1 июня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о представляются: до 20 января по состоянию на 1 января текущего года, до 20 июня по состоянию на 1 июня 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ные формы донесений предоставляются в </w:t>
            </w:r>
            <w:r>
              <w:rPr>
                <w:color w:val="000000"/>
                <w:lang w:eastAsia="ar-SA"/>
              </w:rPr>
              <w:t>МЮ и РБ Тамбовской области по отдельному запрос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наличии выполнения мероприятий по приведению в готовность гражданской обороны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Токарёвского муниципального округа Тамб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 ходе выполнения мероприятий по приведению в готовность гражданской обороны </w:t>
            </w:r>
            <w:r>
              <w:rPr>
                <w:rFonts w:eastAsia="Calibri"/>
                <w:color w:val="000000"/>
                <w:lang w:eastAsia="en-US"/>
              </w:rPr>
              <w:t>на территории Токарёвского муниципального округа Тамб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рез 4 часа после получения распоряжения о начале выполнения мероприятий по приведению в готовность гражданской оборон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следующем представляется ежесуточно к 08.00 (мск.), по состоянию на 24.00 (мск.) прошедших суток нарастающим итогом до завершения мероприятий, в части, касающейся мероприятий, выполнение которых не завершен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рез 4 часа после получения распоряжения о начале выполнения мероприятий по приведению в готовность гражданской оборон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следующем представляется ежесуточно к 08.30 (мск.), по состоянию на 24.00 (мск.) прошедших суток нарастающим итогом до завершения мероприятий, в части, касающейся мероприятий, выполнение которых не завершено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готовности к выполнению мероприятий по планам гражданской обороны и защиты населения (план гражданской обороны)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Токарёвского муниципального округа Тамб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-е сутки 4-го месяца после начала выполнения мероприятий по приведению в готовность гражданской обороны к 08.00 (мск.), по состоянию на 24.00 (мск.) прошедших су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-е сутки 4-го месяца после начала выполнения мероприятий по приведению в готовность гражданской обороны к 08.00 (мск.), по состоянию на 24.00 (мск.) прошедших суток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принятии Президентом Российской Федерации решения о введении в действие Плана гражданской обороны и защиты населения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начале выполнения мероприятий по гражданской обороне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Токарёвского муниципального округа Тамб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выполнении (ходе выполнения) мероприятий по гражданской обороне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Токарёвского муниципального округа Тамб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рез 4 часа после получения распоряжения о начале выполнения мероприятий по  гражданской оборо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последующем представляется ежесуточно к 08.00, 16.00 и 22.00 (мск.)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астающим итогом до завершения мероприятий, в части, касающейся мероприятий, выполнение которых не заверш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рез 4 часа после получения распоряжения о начале выполнения мероприятий по  гражданской оборо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последующем представляется ежесуточно к 08.30, 16.30 и 22.30 (мск.)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астающим итогом до завершения мероприятий, в части, касающейся мероприятий, выполнение которых не заверше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введении режима радиационной защиты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Токарёвского муниципального округа Тамб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выполнении мероприятий, выполняемых по решению Президента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начале проведения эвакуации их зон возможных опасностей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Токарёвского муниципального округа Тамб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проведении эвакуации из зон возможных опасностей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Токарёвского муниципального округа Тамб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ое донесение через 6 часов с момента начала эвакуации, далее каждые 4 часа нарастающим итогом до завершения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МЮ и РБ Тамбовской обла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ое донесение через 7 часов с момента начала эвакуации, далее каждые 4 часа нарастающим итогом до заверш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eastAsia="Arial Unicode MS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7960/0" TargetMode="External"/><Relationship Id="rId3" Type="http://schemas.openxmlformats.org/officeDocument/2006/relationships/hyperlink" Target="https://internet.garant.ru/document/redirect/42861070/0" TargetMode="External"/><Relationship Id="rId4" Type="http://schemas.openxmlformats.org/officeDocument/2006/relationships/hyperlink" Target="https://internet.garant.ru/document/redirect/10600054/0" TargetMode="External"/><Relationship Id="rId5" Type="http://schemas.openxmlformats.org/officeDocument/2006/relationships/hyperlink" Target="https://internet.garant.ru/document/redirect/10600054/0" TargetMode="External"/><Relationship Id="rId6" Type="http://schemas.openxmlformats.org/officeDocument/2006/relationships/hyperlink" Target="https://internet.garant.ru/document/redirect/186620/0" TargetMode="External"/><Relationship Id="rId7" Type="http://schemas.openxmlformats.org/officeDocument/2006/relationships/hyperlink" Target="https://internet.garant.ru/document/redirect/402807588/0" TargetMode="External"/><Relationship Id="rId8" Type="http://schemas.openxmlformats.org/officeDocument/2006/relationships/hyperlink" Target="https://internet.garant.ru/document/redirect/196451/0" TargetMode="External"/><Relationship Id="rId9" Type="http://schemas.openxmlformats.org/officeDocument/2006/relationships/hyperlink" Target="https://internet.garant.ru/document/redirect/42861070/0" TargetMode="External"/><Relationship Id="rId10" Type="http://schemas.openxmlformats.org/officeDocument/2006/relationships/hyperlink" Target="https://internet.garant.ru/document/redirect/10102673/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Admin</dc:creator>
  <dc:description/>
  <cp:keywords/>
  <dc:language>en-US</dc:language>
  <cp:lastModifiedBy>User</cp:lastModifiedBy>
  <cp:lastPrinted>2024-09-03T15:30:00Z</cp:lastPrinted>
  <dcterms:modified xsi:type="dcterms:W3CDTF">2024-09-03T12:30:00Z</dcterms:modified>
  <cp:revision>4</cp:revision>
  <dc:subject/>
  <dc:title/>
</cp:coreProperties>
</file>