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0.03.2025                                      р.п. Токарёвка</w:t>
        <w:tab/>
        <w:tab/>
        <w:tab/>
        <w:t xml:space="preserve">                          №0000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муниципальную программу «Развитие транспортной системы и дорожного хозяйства Токарёвского муниципального округа Тамбовской области», утвержденную постановлением администрации Токарёвского муниципального округа Тамбовской области от 15.01.2024 № 75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эффективного использования бюджетных средств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Токарёвского муниципального округа Тамбовской области от 13.12.2023 № 110 «О бюджете Токарёвского муниципального округа Тамбовской области на 2024 год и на плановый период 2025 и 2026 годов», 24.12.2024 № 300 «О бюджете Токарёвского муниципального округа Тамбовской области на 2025 год и на плановый период 2026 и 2027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е изменения, вносимые в муниципальную программу «Развитие транспортной системы и дорожного хозяйства Токарёвского муниципального округа Тамбовской области», утвержденную постановлением администрации Токарёвского муниципального округа Тамбовской области от 15.01.2024 № 75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top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окарёвского муниципального округа Тамбовской области Никулина О.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Токарёвского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круга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  <w:tab/>
        <w:tab/>
        <w:tab/>
        <w:tab/>
        <w:tab/>
        <w:t xml:space="preserve">                   В.Н. Айдаров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andard"/>
        <w:autoSpaceDE w:val="false"/>
        <w:spacing w:lineRule="auto" w:line="360"/>
        <w:ind w:left="4820" w:hanging="0"/>
        <w:jc w:val="center"/>
        <w:rPr>
          <w:rFonts w:cs="Times New Roman"/>
          <w:sz w:val="28"/>
          <w:szCs w:val="28"/>
        </w:rPr>
      </w:pPr>
      <w:bookmarkStart w:id="0" w:name="_Hlk146793441"/>
      <w:bookmarkEnd w:id="0"/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autoSpaceDE w:val="false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Ы</w:t>
      </w:r>
    </w:p>
    <w:p>
      <w:pPr>
        <w:pStyle w:val="Standard"/>
        <w:autoSpaceDE w:val="false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autoSpaceDE w:val="false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0.03.2025 № 00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" w:name="_Hlk152763941"/>
      <w:bookmarkStart w:id="2" w:name="_Hlk152831400"/>
      <w:bookmarkEnd w:id="1"/>
      <w:bookmarkEnd w:id="2"/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и дорожного хозяйства Токарёвского муниципального округа Тамбов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Токарёвского муниципального округа Тамбовской области от 15.01.2024 № 75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муниципальная программа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аспорте муниципальной программы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/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ind w:right="-2" w:firstLine="567"/>
        <w:jc w:val="both"/>
        <w:rPr/>
      </w:pPr>
      <w:r>
        <w:rPr/>
        <w:t>«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4"/>
        <w:gridCol w:w="626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firstLine="3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затраты на реализацию муниципальной программы в 2024 - 2030 годах за счет всех источников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653642,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27255,61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  <w:t>2025 год – 94393,6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103341,1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103047,8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од – 72004,3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год – 72004,3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од – 81592,33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 – 17883,9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7883,9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0,0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Тамбовской области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  <w:t>311739,0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53104,7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  <w:t>2025 год – 54024,9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59565,4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59272,1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од – 25533,7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год – 25533,7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од – 34704,56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Токарёвского муниципального округа Тамбовской области – 305470,19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37718,12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40371,7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43775,7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43775,7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од – 46470,6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год – 46470,6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од – 46887,77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 – 18548,89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8548,89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0,0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год – 0,00 тыс.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од – 0,0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_Hlk146793441"/>
      <w:bookmarkStart w:id="4" w:name="_Hlk146793441"/>
      <w:bookmarkEnd w:id="4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ексте муниципальной программы:</w:t>
      </w:r>
    </w:p>
    <w:p>
      <w:pPr>
        <w:pStyle w:val="Standard"/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2.1.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в разделе </w:t>
      </w:r>
      <w:r>
        <w:rPr>
          <w:rFonts w:cs="Times New Roman"/>
          <w:sz w:val="28"/>
          <w:szCs w:val="28"/>
          <w:lang w:eastAsia="en-US"/>
        </w:rPr>
        <w:t>5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«</w:t>
      </w:r>
      <w:r>
        <w:rPr>
          <w:rFonts w:cs="Times New Roman"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  <w:r>
        <w:rPr>
          <w:rFonts w:cs="Times New Roman"/>
          <w:sz w:val="28"/>
          <w:szCs w:val="28"/>
        </w:rPr>
        <w:t>»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green"/>
        </w:rPr>
        <w:t>цифры «653970,94» заменить цифрами «653642,04»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6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цифры «312067,9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нить цифрами «311739,06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Приложение 2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к муниципальной программе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чень мероприятий </w:t>
      </w: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муниципальной программы «Развитие транспортной системы и дорожного хозяйства Токарёвского муниципального округа Тамбовской области» пункт 2, подпункт 2.1. под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770"/>
        <w:gridCol w:w="1560"/>
        <w:gridCol w:w="992"/>
        <w:gridCol w:w="1559"/>
        <w:gridCol w:w="1511"/>
        <w:gridCol w:w="1324"/>
        <w:gridCol w:w="1418"/>
        <w:gridCol w:w="1348"/>
        <w:gridCol w:w="1275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, основного мероприятия  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, тыс. рублей, в том числе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(по годам реализации мероприят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Тамб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-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ктные средст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транспортного комплекса»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транспортного комплекса» на 2024-2030 годы, в т.ч.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градостроительства, жилищно-коммунального хозяйства, автомобильных дорог и транспорта  </w:t>
              <w:br/>
              <w:t>отдел ЖКХ, благоустройства и транспорта администрации муниципального округ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545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8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7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8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445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>783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8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9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388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05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58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58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58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>89 242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8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>506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68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Токарёвского муниципального округ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радостроительства, жилищно-коммунального хозяйства, автомобильных дорог и транспорта  </w:t>
              <w:br/>
              <w:t>отдел ЖКХ, благоустройства и транспорта администрации муниципального ок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робег автотранспорта с пассажирами по муниципальным маршрута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131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131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 376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83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131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4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9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-131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5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131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-131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-131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  <w:t>54 473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  <w:t>506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0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 к муниципальной программе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сурсное обеспечение реализации программы за счет всех источников финансиро</w:t>
      </w:r>
      <w:r>
        <w:rPr>
          <w:rFonts w:cs="Times New Roman" w:ascii="Times New Roman" w:hAnsi="Times New Roman"/>
          <w:sz w:val="28"/>
          <w:szCs w:val="28"/>
        </w:rPr>
        <w:t>вания»  подпрограмму «Развитие транспортного комплекса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36"/>
        <w:gridCol w:w="1957"/>
        <w:gridCol w:w="1084"/>
        <w:gridCol w:w="1418"/>
        <w:gridCol w:w="1275"/>
        <w:gridCol w:w="1418"/>
        <w:gridCol w:w="1843"/>
        <w:gridCol w:w="1559"/>
      </w:tblGrid>
      <w:tr>
        <w:trPr>
          <w:trHeight w:val="15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Hlk153780712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 Токарё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, тыс. рублей, в т.ч.</w:t>
            </w:r>
          </w:p>
        </w:tc>
      </w:tr>
      <w:tr>
        <w:trPr>
          <w:trHeight w:val="12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Токарёвского муниципального округ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-бюд-жетные средст-ва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транспортного комплекса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архитектуры и строительства администрации муниципального округа; </w:t>
              <w:br/>
              <w:t>отдел ЖКХ, благоустройства и транспорта администрации муниципаль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0 1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7833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8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89 24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8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50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68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 2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8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10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7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548,89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94 3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540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3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3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 56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7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0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 27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7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53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53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 5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70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88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65364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8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1173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 47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548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</w:r>
      <w:bookmarkStart w:id="7" w:name="_Hlk152831400"/>
      <w:bookmarkStart w:id="8" w:name="_Hlk152831400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1135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Mangal;Gentium Basic"/>
      <w:b/>
      <w:bCs/>
      <w:color w:val="365F91"/>
      <w:kern w:val="2"/>
      <w:sz w:val="28"/>
      <w:szCs w:val="25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2160" w:hanging="18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firstLine="851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Mangal;Gentium Basic"/>
      <w:color w:val="FF0000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 w:cs="Times New Roman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Mangal;Gentium Basic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angal;Gentium Basic"/>
      <w:color w:val="000000"/>
      <w:sz w:val="28"/>
      <w:szCs w:val="28"/>
    </w:rPr>
  </w:style>
  <w:style w:type="character" w:styleId="WW8Num20z3">
    <w:name w:val="WW8Num20z3"/>
    <w:qFormat/>
    <w:rPr>
      <w:rFonts w:cs="Mangal;Gentium Basic"/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Gentium Basic"/>
      <w:b/>
      <w:bCs/>
      <w:color w:val="365F91"/>
      <w:kern w:val="2"/>
      <w:sz w:val="28"/>
      <w:szCs w:val="25"/>
      <w:lang w:eastAsia="zh-CN" w:bidi="hi-IN"/>
    </w:rPr>
  </w:style>
  <w:style w:type="character" w:styleId="4">
    <w:name w:val="Заголовок 4 Знак"/>
    <w:qFormat/>
    <w:rPr>
      <w:rFonts w:ascii="Times New Roman" w:hAnsi="Times New Roman" w:eastAsia="Arial Unicode MS" w:cs="Mangal;Gentium Basic"/>
      <w:kern w:val="2"/>
      <w:sz w:val="24"/>
      <w:szCs w:val="28"/>
      <w:lang w:eastAsia="zh-CN" w:bidi="hi-IN"/>
    </w:rPr>
  </w:style>
  <w:style w:type="character" w:styleId="Style10">
    <w:name w:val="Название Знак"/>
    <w:qFormat/>
    <w:rPr>
      <w:rFonts w:ascii="Arial" w:hAnsi="Arial" w:eastAsia="Arial Unicode MS" w:cs="Mangal;Gentium Basic"/>
      <w:kern w:val="2"/>
      <w:sz w:val="28"/>
      <w:szCs w:val="28"/>
      <w:lang w:eastAsia="zh-CN" w:bidi="hi-IN"/>
    </w:rPr>
  </w:style>
  <w:style w:type="character" w:styleId="Style11">
    <w:name w:val="Подзаголовок Знак"/>
    <w:qFormat/>
    <w:rPr>
      <w:rFonts w:ascii="Arial" w:hAnsi="Arial" w:eastAsia="Arial Unicode MS" w:cs="Mangal;Gentium Basic"/>
      <w:i/>
      <w:iCs/>
      <w:kern w:val="2"/>
      <w:sz w:val="28"/>
      <w:szCs w:val="28"/>
      <w:lang w:eastAsia="zh-CN" w:bidi="hi-IN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eastAsia="Arial Unicode MS" w:cs="Mangal;Gentium Basic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5">
    <w:name w:val="Знак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13">
    <w:name w:val="Основной текст Знак1"/>
    <w:qFormat/>
    <w:rPr>
      <w:sz w:val="28"/>
      <w:szCs w:val="24"/>
      <w:lang w:eastAsia="zh-CN"/>
    </w:rPr>
  </w:style>
  <w:style w:type="character" w:styleId="14">
    <w:name w:val="Подзаголовок Знак1"/>
    <w:qFormat/>
    <w:rPr>
      <w:rFonts w:ascii="Arial" w:hAnsi="Arial" w:eastAsia="Arial Unicode MS" w:cs="Mangal;Gentium Basic"/>
      <w:b/>
      <w:i/>
      <w:iCs/>
      <w:sz w:val="28"/>
      <w:szCs w:val="28"/>
      <w:lang w:eastAsia="zh-CN"/>
    </w:rPr>
  </w:style>
  <w:style w:type="character" w:styleId="15">
    <w:name w:val="Основной текст с отступом Знак1"/>
    <w:qFormat/>
    <w:rPr>
      <w:sz w:val="28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10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rial Unicode MS" w:cs="Mangal;Gentium Basic"/>
      <w:kern w:val="2"/>
      <w:sz w:val="16"/>
      <w:szCs w:val="14"/>
      <w:lang w:eastAsia="zh-CN" w:bidi="hi-I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Arial Unicode MS" w:cs="Mangal;Gentium Basic"/>
      <w:kern w:val="2"/>
      <w:sz w:val="24"/>
      <w:szCs w:val="21"/>
      <w:lang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  <w:ind w:firstLine="709"/>
      <w:jc w:val="both"/>
    </w:pPr>
    <w:rPr>
      <w:rFonts w:ascii="Times New Roman" w:hAnsi="Times New Roman" w:eastAsia="Times New Roman" w:cs="Mangal;Gentium Basic"/>
      <w:i/>
      <w:iCs/>
      <w:sz w:val="24"/>
      <w:szCs w:val="24"/>
    </w:rPr>
  </w:style>
  <w:style w:type="paragraph" w:styleId="Style26">
    <w:name w:val="Название"/>
    <w:basedOn w:val="Heading"/>
    <w:next w:val="Subtitle"/>
    <w:qFormat/>
    <w:pPr>
      <w:widowControl/>
      <w:ind w:firstLine="709"/>
      <w:jc w:val="center"/>
      <w:textAlignment w:val="auto"/>
    </w:pPr>
    <w:rPr>
      <w:rFonts w:cs="Mangal;Gentium Basic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23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312">
    <w:name w:val="Основной текст 31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hi-IN" w:eastAsia="zh-CN"/>
    </w:rPr>
  </w:style>
  <w:style w:type="paragraph" w:styleId="1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Mangal;Gentium Basic"/>
      <w:color w:val="auto"/>
      <w:sz w:val="24"/>
      <w:szCs w:val="24"/>
      <w:lang w:val="ru-RU" w:bidi="hi-IN" w:eastAsia="zh-CN"/>
    </w:rPr>
  </w:style>
  <w:style w:type="paragraph" w:styleId="Style29">
    <w:name w:val="Нормальный (таблица)"/>
    <w:basedOn w:val="Normal"/>
    <w:qFormat/>
    <w:pPr>
      <w:widowControl w:val="false"/>
      <w:spacing w:lineRule="atLeast" w:line="100" w:before="0" w:after="0"/>
      <w:ind w:firstLine="709"/>
      <w:jc w:val="both"/>
    </w:pPr>
    <w:rPr>
      <w:rFonts w:ascii="Times New Roman" w:hAnsi="Times New Roman" w:eastAsia="SimSun;宋体" w:cs="Mangal;Gentium Basic"/>
      <w:sz w:val="24"/>
      <w:szCs w:val="24"/>
      <w:lang w:bidi="hi-IN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  <w:ind w:firstLine="709"/>
      <w:jc w:val="both"/>
    </w:pPr>
    <w:rPr>
      <w:rFonts w:cs="Mangal;Gentium Basic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Arial"/>
      <w:kern w:val="2"/>
      <w:sz w:val="24"/>
      <w:szCs w:val="24"/>
      <w:lang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rial Unicode MS" w:cs="Mangal;Gentium Basic"/>
      <w:i/>
      <w:iCs/>
      <w:kern w:val="2"/>
      <w:sz w:val="24"/>
      <w:szCs w:val="24"/>
      <w:lang w:bidi="hi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color w:val="000000"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color w:val="000000"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Содержимое врезки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Arial Unicode MS" w:cs="Mangal;Gentium Basic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AEEF3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DAEEF3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obileonline.garant.ru/document/redirect/28167714/1100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6:00Z</dcterms:created>
  <dc:creator>Калинина НВ</dc:creator>
  <dc:description/>
  <cp:keywords/>
  <dc:language>en-US</dc:language>
  <cp:lastModifiedBy>Admin</cp:lastModifiedBy>
  <cp:lastPrinted>2024-01-17T09:59:00Z</cp:lastPrinted>
  <dcterms:modified xsi:type="dcterms:W3CDTF">2025-03-03T13:49:00Z</dcterms:modified>
  <cp:revision>32</cp:revision>
  <dc:subject/>
  <dc:title/>
</cp:coreProperties>
</file>