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4                                     р.п. Токарёвка                                             № 000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остановлений администраций поселений Токарёвского района Тамбовской области об утверждении административных регламентов предоставления муниципальных услуг в области земельных отношений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связи с принятием администрацией Токарёвского муниципального округа отдельных административных регламентов предоставления муниципальных услуг в области земельных отношений, 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Style w:val="1"/>
          <w:sz w:val="28"/>
          <w:szCs w:val="28"/>
        </w:rPr>
        <w:t xml:space="preserve">руководствуясь Уставом Токарёвского муниципального округа Тамбов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 постановляет</w:t>
      </w:r>
      <w:r>
        <w:rPr>
          <w:rStyle w:val="1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Style w:val="1"/>
          <w:color w:val="000000"/>
          <w:sz w:val="28"/>
          <w:szCs w:val="28"/>
        </w:rPr>
        <w:t>1. Признать утратившими силу постановления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Style w:val="1"/>
          <w:rFonts w:eastAsia="Calibri" w:cs="Calibri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- администрации Абакумовского сельсовета Токарёвского района Тамбовской области от 26.12.2022 № 77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Абакумовского сельсовета Токарёвского района Тамбовской области от  20.06.2023 № 40 «О внесении изменений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Абакумовского сельсовета Токарёвского района Тамбовской области от 25.01.2023 № 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Абакумовского сельсовета Токарёвского района Тамбовской области от  26.06.2023 № 41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Абакумовского сельсовета Токаревского района Тамбовской области от 21.04.2023 № 29 «Об утверждении административного регламента предоставления муниципальной услуги «Установление публичного сервитута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Абакумовского сельсовета Токаревского района Тамбовской области от 09.09.2022 № 55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Александровского сельсовета Токаревского района Тамбовской области от 20.12.2022 № 76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Александровского сельсовета Токаревского района Тамбовской области от 29.06.2023 № 26 «О внесении изменений в административный регламент предоставления муниципальной услуги "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Александровского сельсовета Токаревского района Тамбовской области от 23.01.2023 № 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Александровского сельсовета Токаревского района Тамбовской области от 29.06.2023 № 27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Александровского сельсовета Токаревского района Тамбовской области от 04.05.2023 № 23 «Об утверждении административного регламента предоставления муниципальной услуги «Установление публичного сервитута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  <w:highlight w:val="yellow"/>
        </w:rPr>
      </w:pPr>
      <w:r>
        <w:rPr>
          <w:rStyle w:val="1"/>
          <w:color w:val="000000"/>
          <w:sz w:val="28"/>
          <w:szCs w:val="28"/>
        </w:rPr>
        <w:t>- администрации Александровского сельсовета Токаревского района Тамбовской области от 26.09.2022 № 49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Безукладовского сельсовета Токаревского района Тамбовской области от 13.07.2023 № 19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"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Style w:val="1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Безукладовского сельсовета Токаревского района Тамбовской области от 20.02.2023 № 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Безукладовского сельсовета Токаревского района Тамбовской области от 08.08.2023 № 24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Безукладовского сельсовета Токаревского района Тамбовской области от 12.05.2023 № 16 «Об утверждении административного регламента предоставления муниципальной услуги «Установление публичного сервитута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Безукладовского сельсовета Токаревского района Тамбовской области от 26.09.2022 № 48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Style w:val="1"/>
          <w:color w:val="000000"/>
          <w:sz w:val="28"/>
          <w:szCs w:val="28"/>
        </w:rPr>
        <w:t>- администрации Гладышевского сельсовета Токаревского района Тамбовской области от 19.12.2022 № 61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"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Style w:val="1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Гладышевского сельсовета Токаревского района Тамбовской области от  21.06.2023  № 24 «О внесении изменений в административный регламент предоставления муниципальной услуги "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Гладышевского сельсовета Токаревского района Тамбовской области от 17.01.2023 № 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Гладышевского сельсовета Токаревского района Тамбовской области от 21.06.2023 № 23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Гладышевского сельсовета Токаревского района Тамбовской области от 05.05.2023 № 21 «Об утверждении административного регламента предоставления муниципальной услуги «Установление публичного сервитута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Гладышевского сельсовета Токаревского района Тамбовской области от 06.09.2022 № 43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Даниловского сельсовета Токаревского района Тамбовской области от 19.12.2022 № 75 «Об утверждении административного регламента предоставления муниципальной услуги "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Даниловского сельсовета Токаревского района Тамбовской области от 16.06.2023 № 27 «О внесении изменений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утвержденного постановлением администрации Даниловского сельсовета Токарёвского района Тамбовской области от 19.12.2022 №75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Даниловского сельсовета Токаревского района Тамбовской области от 19.06.2023 № 28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Даниловского сельсовета Токаревского района Тамбовской области от 16.02.2023 № 12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Даниловского сельсовета Токаревского района Тамбовской области от 11.05.2023 № 24 «Об утверждении административного регламента предоставления муниципальной услуги «Установление публичного сервитута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Даниловского сельсовета Токаревского района Тамбовской области от 13.10.2022 № 54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Style w:val="1"/>
          <w:color w:val="000000"/>
          <w:sz w:val="28"/>
          <w:szCs w:val="28"/>
        </w:rPr>
        <w:t>- администрации Полетаевского сельсовета Токаревского района Тамбовской области от 09.09.2022 №42 «Об утверждении административного регламента предоставления муниципальной услуги "Перераспределение земель и (или) земельных участков, находящихся в государственной и муниципальной собственности, и земельных участков, находящихся в част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Полетаевского сельсовета Токаревского района Тамбовской области от 27.12.2022 №72 «Об утверждении административного регламента предоставления муниципальной услуги "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Полетаевского сельсовета Токаревского района Тамбовской области от 16.06.2023 № 29 «О внесении изменений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утвержденного постановлением администрации Полетаевского сельсовета Токарёвского района Тамбовской области от 27.12.2022 №72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Полетаевского сельсовета Токаревского района Тамбовской области от 01.09.2023 № 41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Полетаевского сельсовета Токаревского района Тамбовской области от 17.01.2023 № 4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Полетаевского сельсовета Токаревского района Тамбовской области от 19.06.2023 № 30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Полетаевского сельсовета Токаревского района Тамбовской области от 02.05.2023 № 18 «Об утверждении административного регламента предоставления муниципальной услуги «Установление публичного сервитута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Полетаевского сельсовета Токаревского района Тамбовской области от 16.09.2022 № 47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Сергиевского сельсовета Токаревского района Тамбовской области от 26.12.2022 №7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Style w:val="1"/>
          <w:color w:val="000000"/>
          <w:sz w:val="28"/>
          <w:szCs w:val="28"/>
        </w:rPr>
        <w:t>- администрации Сергиевского сельсовета Токаревского района Тамбовской области от 29.06.2023 №23 «О внесении изменений в административный регламент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Сергиевского сельсовета Токаревского района Тамбовской области от 18.01.2023 № 4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Сергиевского сельсовета Токаревского района Тамбовской области от 23.06.2023 № 22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Сергиевского сельсовета Токаревского района Тамбовской области от 26.04.2023 № 19 «Об утверждении административного регламента предоставления муниципальной услуги «Установление публичного сервитута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Сергиевского сельсовета Токаревского района Тамбовской области от 22.09.2022 № 48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Токарёвского поселкового округа Токарёвского района Тамбовской области от 27.02.2023 № 3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Токарёвского поселкового округа Токарёвского района Тамбовской области от 30.08.2022 № 178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Троицкоросляйского сельсовета Токаревского района Тамбовской области от 06.02.2023 № 11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Троицкоросляйского сельсовета Токаревского района Тамбовской области от 23.06.2023 № 34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Троицкоросляйского сельсовета Токаревского района Тамбовской области от 25.04.2023 № 31 «Об утверждении административного регламента предоставления муниципальной услуги «Установление публичного сервитута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Троицкоросляйского сельсовета Токаревского района Тамбовской области от 24.11.2022 № 61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администрации Чичеринского сельсовета Токаревского района Тамбовской </w:t>
      </w:r>
      <w:r>
        <w:rPr>
          <w:rStyle w:val="1"/>
          <w:sz w:val="28"/>
          <w:szCs w:val="28"/>
        </w:rPr>
        <w:t>области от 27.12.2022 №76 «Об</w:t>
      </w:r>
      <w:r>
        <w:rPr>
          <w:rStyle w:val="1"/>
          <w:color w:val="000000"/>
          <w:sz w:val="28"/>
          <w:szCs w:val="28"/>
        </w:rPr>
        <w:t xml:space="preserve">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Style w:val="1"/>
          <w:color w:val="000000"/>
          <w:sz w:val="28"/>
          <w:szCs w:val="28"/>
        </w:rPr>
        <w:t>- администрации Чичеринского сельсовета Токаревского района Тамбовской области от 28.06.2023 №42 «О внесении изменений в административный регламент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Чичеринского сельсовета Токаревского района Тамбовской области от 27.01.2023 № 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Чичеринского сельсовета Токаревского района Тамбовской области от 26.06.2023 № 14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Style w:val="1"/>
          <w:color w:val="000000"/>
          <w:sz w:val="28"/>
          <w:szCs w:val="28"/>
        </w:rPr>
        <w:t>- администрации Чичеринского сельсовета Токаревского района Тамбовской области от 02.05.2023 № 31 «Об утверждении административного регламента предоставления муниципальной услуги «Установление публичного сервитута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Чичеринского сельсовета Токаревского района Тамбовской области от 26.09.2022 № 47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администрации Чичеринского сельсовета Токаревского района Тамбовской области от 30.08.2022 № 40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пункт 2 приложения к постановлению администрации Токарёвского района Тамбовской области от 19.12.2022 №679 «О внесении изменений в административные регламенты предоставления муниципальных услуг в области земельных отношений»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2. Опубликовать настоящее постановление в печатном средстве массовой информации Токарёвского муниципального округа Тамбовской области газете «Маяк», на сайте сетевого издания «РИА «ТОП68» (https://top68.ru)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Токарёвского муниципального округа Тамбовской области в информационно-телекоммуникационной сети «Интернет» (https://tokarevka-adm.gosuslugi.ru)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 Контроль за исполнением настоящего постановления возложить 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местителя главы администрации Токарёвского муниципального округа Лунину И.В.</w:t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карёвского </w:t>
      </w:r>
    </w:p>
    <w:p>
      <w:pPr>
        <w:pStyle w:val="Normal"/>
        <w:spacing w:lineRule="auto" w:line="240" w:before="0" w:after="0"/>
        <w:ind w:right="-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right="-142" w:firstLine="708"/>
        <w:rPr/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pacing w:val="3"/>
      <w:sz w:val="21"/>
      <w:szCs w:val="21"/>
      <w:u w:val="single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4"/>
      <w:sz w:val="16"/>
      <w:szCs w:val="16"/>
      <w:u w:val="none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6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2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140" w:after="960"/>
      <w:jc w:val="both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20" w:after="1140"/>
      <w:jc w:val="center"/>
      <w:outlineLvl w:val="0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1:00Z</dcterms:created>
  <dc:creator>Клокова</dc:creator>
  <dc:description/>
  <dc:language>en-US</dc:language>
  <cp:lastModifiedBy>User</cp:lastModifiedBy>
  <cp:lastPrinted>2024-10-04T15:22:00Z</cp:lastPrinted>
  <dcterms:modified xsi:type="dcterms:W3CDTF">2024-10-04T13:13:00Z</dcterms:modified>
  <cp:revision>4</cp:revision>
  <dc:subject/>
  <dc:title/>
</cp:coreProperties>
</file>