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р.п. Токарёвка                                          № 000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Порядок разработки и утверждения административных регламентов предоставления муниципальных услуг, утвержденный постановлением администрации Токарёвского муниципального округа Тамбовской области от 22.01.2024 № 103</w:t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приведения муниципального норматив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Уставом Токарёвского муниципального округа Тамбовской области, администрация Токарёвского муниципального округ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/>
          <w:sz w:val="28"/>
          <w:szCs w:val="28"/>
        </w:rPr>
        <w:t>прилагаемые изменения, которые вносятся в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приложение № 1 «Порядок разработки и утверждения административных регламентов предоставления муниципальных услуг» к  постановлению администрации Токарёвского муниципального округа Тамбовской области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2. 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68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В.Н. Айдаров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5 № 000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торые вносятся в приложение № 1 «Порядок разработки и утверждения административных регламентов предоставления муниципальных услуг»                       к постановлению администрации Токарёвского муниципального округа Тамбовской области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разделе 2 «Требования к структуре и содержанию административных регламентов»: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2.1.4 и 2.1.5 пункта 2.1 признать утратившими силу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3: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2.3.5 признать утратившим силу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2.3.10 изложить в следующей редакции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предоставления государственных и муниципальных услуг;»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2.4.2  пункта 2.4 после слов «многофункциональным центром» дополнить словами «предоставления государственных и муниципальных услуг (далее – многофункциональный центр)»;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ы 2.7, 2.27, 2.28 признать утратившими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5" w:footer="720" w:bottom="1135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sz w:val="16"/>
      <w:vertAlign w:val="superscript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Liberation Mono"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5:00Z</dcterms:created>
  <dc:creator>Тацитова</dc:creator>
  <dc:description/>
  <cp:keywords/>
  <dc:language>en-US</dc:language>
  <cp:lastModifiedBy>User</cp:lastModifiedBy>
  <cp:lastPrinted>2025-03-07T09:02:00Z</cp:lastPrinted>
  <dcterms:modified xsi:type="dcterms:W3CDTF">2025-03-07T06:06:00Z</dcterms:modified>
  <cp:revision>1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