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.__.2024                                   р.п. Токарёвка                                           № 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нормативных затрат </w:t>
      </w:r>
      <w:bookmarkStart w:id="0" w:name="_Hlk176447369"/>
      <w:r>
        <w:rPr>
          <w:sz w:val="28"/>
          <w:szCs w:val="28"/>
        </w:rPr>
        <w:t xml:space="preserve">на обеспечение функций </w:t>
      </w:r>
      <w:bookmarkStart w:id="1" w:name="_Hlk176265555"/>
      <w:r>
        <w:rPr>
          <w:sz w:val="28"/>
          <w:szCs w:val="28"/>
        </w:rPr>
        <w:t xml:space="preserve">администрации Токарёвского муниципального округа Тамбовской области и  подведомственных ей муниципальных казенных учреждений </w:t>
      </w:r>
      <w:bookmarkEnd w:id="0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                              в соответствии с постановлением Правительства Российской Федерации       от 13.10.2014 № 1047  «</w:t>
      </w:r>
      <w:r>
        <w:rPr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</w:t>
      </w:r>
      <w:r>
        <w:rPr>
          <w:spacing w:val="4"/>
          <w:sz w:val="28"/>
          <w:szCs w:val="28"/>
        </w:rPr>
        <w:t xml:space="preserve">, постановлением администрации </w:t>
      </w:r>
      <w:r>
        <w:rPr>
          <w:rFonts w:eastAsia="Times New Roman"/>
          <w:sz w:val="28"/>
          <w:szCs w:val="28"/>
          <w:lang w:eastAsia="ar-SA"/>
        </w:rPr>
        <w:t>Токарёвского муниципального округа Тамбовской области  от 10.02.2025 № 168 «</w:t>
      </w:r>
      <w:r>
        <w:rPr>
          <w:rFonts w:eastAsia="SimSun;宋体"/>
          <w:spacing w:val="-3"/>
          <w:kern w:val="2"/>
          <w:sz w:val="28"/>
          <w:szCs w:val="28"/>
          <w:lang w:eastAsia="zh-CN" w:bidi="hi-IN"/>
        </w:rPr>
        <w:t xml:space="preserve">Об утверждении </w:t>
      </w:r>
      <w:bookmarkStart w:id="2" w:name="_Hlk162601714"/>
      <w:r>
        <w:rPr>
          <w:rFonts w:eastAsia="SimSun;宋体"/>
          <w:spacing w:val="-3"/>
          <w:kern w:val="2"/>
          <w:sz w:val="28"/>
          <w:szCs w:val="28"/>
          <w:lang w:eastAsia="zh-CN" w:bidi="hi-IN"/>
        </w:rPr>
        <w:t>Требований к порядку разработки и принятия правовых актов о нормировании в сфере закупок для обеспечения муниципальных нужд Токарёвского муниципального округа Тамбовской области, содержанию указанных актов и обеспечению их исполнения</w:t>
      </w:r>
      <w:bookmarkEnd w:id="2"/>
      <w:r>
        <w:rPr>
          <w:rFonts w:eastAsia="SimSun;宋体"/>
          <w:spacing w:val="-3"/>
          <w:kern w:val="2"/>
          <w:sz w:val="28"/>
          <w:szCs w:val="28"/>
          <w:lang w:eastAsia="zh-CN" w:bidi="hi-IN"/>
        </w:rPr>
        <w:t>»</w:t>
      </w:r>
      <w:r>
        <w:rPr>
          <w:rFonts w:eastAsia="Times New Roman"/>
          <w:sz w:val="28"/>
          <w:szCs w:val="28"/>
          <w:lang w:eastAsia="ar-SA"/>
        </w:rPr>
        <w:t>,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пределения нормативных затрат на обеспечение функций администрации Токарёвского муниципального округа Тамбовской области и  подведомственных ей муниципальных казенных учрежде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остановление администрации Токаревского района Тамбовской области от 04.08.2016 №306 «Об утверждении Правил определения нормативных затрат на обеспечение функций районного Совета народных депутатов, администрации района, финансового отдела администрации района и подведомственных казенных учреждений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остановление администрации Токаревского района Тамбовской области от 01.06.2018 №268 «О внесение изменений в постановление администрации района от 04.08.2016 №306 «Об утверждении Правил определения нормативных затрат на обеспечение функций районного Совета народных депутатов, администрации района, финансового отдела администрации района и подведомственных казенных учреждений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Токаревского района Тамбовской области от 05.03.2019 №97 «О внесение изменений в постановление администрации района от 04.08.2016 №306 «Об утверждении Правил определения нормативных затрат на обеспечение функций районного Совета народных депутатов, администрации района, финансового отдела администрации района и подведомственных казенных учреждений»,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Троицкоросляйского сельсовета Токаревского района Тамбовской области от 10.08.2016  № 108  «Об утверждении Правил определения нормативных затрат на обеспечение функций администрации сельсовета»,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ергиевского сельсовета Токаревского района Тамбовской области от 14.12.2016 № 114 "Об утверждении Правил определения нормативных затрат на обеспечение функций администрации сельсовета"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ладышевского сельсовета Токаревского района Тамбовской области от 14.11.2016 №72 «Об утверждении Правил определения нормативных затрат на обеспечение функций сельского Совета народных депутатов, администрации Гладышевского сельсовет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Абакумовского сельсовета Токаревского района Тамбовской области от 14.11.2016 №175 « Об утверждении Правил определения нормативных затрат на обеспечение функций администрации сельсовета и подведомственного казённого учрежд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остановление администрации Александровского сельсовета Токаревского района Тамбовской области от 28.09.2017 № 73 «Об утверждении нормативных затрат на обеспечение функций администрации Александровского   сельсовета»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Полетаевского сельсовета Токаревского района Тамбовской области от 09.12.2016  №127« Об утверждении Правил определения нормативных затрат на обеспечение функций сельского Совета народных депутатов, администрации Полетаевского сельсовет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Чичеринского сельсовета Токаревского района Тамбовской области от 23.12.2016  №146 « Об утверждении Правил определения нормативных затрат на обеспечение функций администрации сельсовета и подведомственных казенных учреждений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становление администрации Токаревского поселкового округа Токаревского района Тамбовской области от 18.01.2017  №16 « Об утверждении Правил определения нормативных затрат на обеспечение функций  Собрания представителей Токаревского поселкового округа, администрации поселения, подведомственных казенных учреждений и муниципальных предприятий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</w:t>
      </w:r>
      <w:r>
        <w:rPr>
          <w:color w:val="22272F"/>
          <w:sz w:val="28"/>
          <w:szCs w:val="28"/>
          <w:shd w:fill="FFFFFF" w:val="clear"/>
        </w:rPr>
        <w:t xml:space="preserve"> Отделу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го заказа </w:t>
      </w:r>
      <w:r>
        <w:rPr>
          <w:color w:val="22272F"/>
          <w:sz w:val="28"/>
          <w:szCs w:val="28"/>
          <w:shd w:fill="FFFFFF" w:val="clear"/>
        </w:rPr>
        <w:t>администрации Токарёвского муниципального округа Тамбовской области (Чеклова) разместить настоящего постановление в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й информационной системе</w:t>
        </w:r>
      </w:hyperlink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в сфере </w:t>
      </w:r>
      <w:r>
        <w:rPr>
          <w:rStyle w:val="Emphasis"/>
          <w:i w:val="false"/>
          <w:color w:val="22272F"/>
          <w:sz w:val="28"/>
          <w:szCs w:val="28"/>
          <w:shd w:fill="FFFFFF" w:val="clear"/>
        </w:rPr>
        <w:t>закупок</w:t>
      </w:r>
      <w:r>
        <w:rPr>
          <w:i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before="0" w:after="200"/>
        <w:ind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4. </w:t>
      </w:r>
      <w:r>
        <w:rPr>
          <w:sz w:val="28"/>
          <w:szCs w:val="28"/>
        </w:rPr>
        <w:t>Размести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shd w:fill="FFFFFF" w:val="clear"/>
        </w:rPr>
        <w:t>на официальном сайте администрации Токарёвского муниципального округа  Тамбовской области в информационно - телекоммуникационной сети «Интернет» (https://tokarevka-adm.gosuslugi.ru).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  Контроль за исполнением настоящего постановления возложить на заместителя главы администрации муниципального округа Лунину И.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24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1" w:right="283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Глава Токарёвского муниципального округа Тамб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-284" w:right="283" w:hanging="0"/>
              <w:jc w:val="right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right="283" w:hanging="0"/>
              <w:jc w:val="right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right="283" w:hanging="0"/>
              <w:jc w:val="right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  <w:t>В.Н. Айдар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right="283" w:hanging="0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5 № 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Токарёвского муниципального округа Тамбовской области и  подведомственных ей муниципальных казенных учрежде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по определению нормативных затрат на обеспечение функций администрации Токарёвского муниципального округа Тамбовской области (далее- администрация муниципального округа) и  подведомственных ей муниципальных казенных учреждений (далее – Правила) устанавливают порядок определения нормативных затрат на обеспечение функций администрации муниципального округа и подведомственных казенных учреждений в части закупок товаров, работ, услуг (далее - нормативные затра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администрацией муниципального округа и  подведомственных ей муниципальных казенных учреждений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 определяются в соответствии с Методикой определения нормативных затрат на обеспечение функций администрации муниципального округа и  подведомственных ей муниципальных казенных учреждений (далее - Методика) (приложение к Правилам). Нормативные затраты, порядок определения которых не установлен Методикой, определяются в порядке, устанавливаемом администрацией муниципального округа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круга имеют право устанавливать иной порядок расчета нормативных затрат, в том числе не предусматривающий применение формул. Такой порядок подлежит согласованию с Финансовым управлением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муниципального округа и подведомственных ей муниципальных казенных учреждений, как получателям бюджетных средств, лимитов бюджетных обязательств на закупку товаров, работ, услуг в рамках исполнения бюджета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администрация муниципального округа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третьего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круга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муниципального округа и  подведомственных ей муниципальных казенных учреждений, должностных обязанностей их работников), нормативы количества и (или) цены товаров, работ, услуг, используемые для расчета нормативных затрат соответствующего органа (далее - нормативы обеспеч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количества и цены средств подвижной связи, количества абонентских номеров пользовательского (оконечного) оборудования, подключенного к сети подвижной связи с учетом нормативов, предусмотренных приложением № 1 к Метод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цены услуг подвижной связи с учетом нормативов, предусмотренных приложением № 1 к Методи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а и цены планшетных компьютер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личества и цены рабочих станц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а и цены носител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0. количества и цены транспортных средств с учетом нормативов, предусмотренных приложением № 2 к Методик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количества и цены мебел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5. количества и цены иных товаров и услуг, необходимых для обеспечения функций администрации муниципального округа и  подведомственных ей муниципальных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для муниципального служащего главной группы должностей муниципальной службы категории "руководители"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Для определения нормативных затрат в соответствии с разделами 1 и 2 Методики в формулах используются нормативы количества и нормативы цены планируемых к приобретению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нормативов обеспечения и фактического наличия количества товаров, учитываемых на балансе у администрации муниципального округа и  подведомственных ей муниципальных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дминистрацией муниципального округ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Цена единицы планируемых к приобретению товаров, работ и услуг в формулах расчета, установленных Методикой, определяется с учетом положений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0. При утверждении нормативных затрат в отношении проведения текущего ремонта администрация муниципального округа учитывается его периодичность, предусмотренную пунктом 2.6.5 Методики. Сокращение данного срока допускается в исключительных случаях с разрешения главы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</w:rPr>
        <w:t>администрации Токарёвского муниципального округа Тамбовской области и  подведомственных ей муниципальных казенных учреждений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ения нормативных затрат на обеспечение функций </w:t>
      </w:r>
      <w:r>
        <w:rPr>
          <w:sz w:val="28"/>
          <w:szCs w:val="28"/>
        </w:rPr>
        <w:t>администрации Токарёвского муниципального округа Тамбовской области и  подведомственных ей муниципальных казен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траты на информационно-коммуникационные технологии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атраты на услуги связи: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атраты на абонентскую плату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937250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7" r="-9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минуты разговора при местных телефонных соединениях по    g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минуты разговора при международных телефонных соединениях по j-му тариф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1.3. Затраты на оплату услуг подвижной связ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09850" cy="600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униципального округа в соответствии с пунктом 4 Правил определения нормативных затрат на обеспечение функций </w:t>
      </w:r>
      <w:r>
        <w:rPr>
          <w:sz w:val="28"/>
          <w:szCs w:val="28"/>
        </w:rPr>
        <w:t>администрации Токарёвского муниципального округа Тамбовской области и  подведомственных ей муниципальных казенных учреждений</w:t>
      </w:r>
      <w:r>
        <w:rPr>
          <w:rFonts w:eastAsia="Times New Roman"/>
          <w:bCs/>
          <w:sz w:val="28"/>
          <w:szCs w:val="28"/>
          <w:lang w:eastAsia="ru-RU"/>
        </w:rPr>
        <w:t xml:space="preserve"> (далее - нормативы), с учетом нормативов обеспечения функций </w:t>
      </w:r>
      <w:r>
        <w:rPr>
          <w:sz w:val="28"/>
          <w:szCs w:val="28"/>
        </w:rPr>
        <w:t>администрации Токарёвского муниципального округа Тамбовской области и  подведомственных ей муниципальных казенных учреждений</w:t>
      </w:r>
      <w:r>
        <w:rPr>
          <w:rFonts w:eastAsia="Times New Roman"/>
          <w:bCs/>
          <w:sz w:val="28"/>
          <w:szCs w:val="28"/>
          <w:lang w:eastAsia="ru-RU"/>
        </w:rPr>
        <w:t xml:space="preserve">, предусмотренных приложением </w:t>
        <w:br/>
        <w:t>№ 1 к настоящей Методике (далее - нормативы обеспечения средствами связ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подвижной связи по i-й долж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1.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SIM-карт по i-й должности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ежемесячная цена в расчете на 1 SIM-карту по i-й долж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передачи данных по   i-й долж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1.5. Затраты на сеть «Интернет» и услуги интернет-провайдеров </w:t>
        <w:br/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1.6. 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Затраты на электросвязь, относящуюся к связи специального назначения, используемой на региональном уровне (З</w:t>
      </w:r>
      <w:r>
        <w:rPr>
          <w:sz w:val="28"/>
          <w:szCs w:val="28"/>
          <w:shd w:fill="FFFFFF" w:val="clear"/>
          <w:vertAlign w:val="subscript"/>
        </w:rPr>
        <w:t> рпс</w:t>
      </w:r>
      <w:r>
        <w:rPr>
          <w:sz w:val="28"/>
          <w:szCs w:val="28"/>
          <w:shd w:fill="FFFFFF" w:val="clear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523875"/>
            <wp:effectExtent l="0" t="0" r="0" b="0"/>
            <wp:docPr id="3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_Hlk176505745"/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организованных цифровых потоков с i-й абонентской плато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ежемесячная i-я абонентская плата за цифровой пот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1.7. Затраты на оплату иных услуг связи в сфере информационно-коммуникационных технолог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4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4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 определении затрат на техническое обслуживание и регламентно-профилактический ремонт, указанный в пунктах 1.2.1 – 1.2.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1. Затраты на техническое обслуживание и регламентно- профилактический ремонт вычислительной техник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фактическое количество i-х рабочих стан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2. Затраты на техническое обслуживание и регламентно- профилактический ремонт оборудования по обеспечению безопасности информ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4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единиц i-го оборудования по обеспечению безопасност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2.3. </w:t>
      </w:r>
      <w:r>
        <w:rPr>
          <w:rFonts w:eastAsia="Times New Roman"/>
          <w:color w:val="000000"/>
          <w:sz w:val="28"/>
          <w:szCs w:val="28"/>
          <w:lang w:eastAsia="ru-RU"/>
        </w:rPr>
        <w:t>Затраты на техническое обслуживание и регламентно- профилактический ремонт системы телефонной связи (автоматизированных телефонных станций)</w:t>
      </w:r>
      <w:r>
        <w:rPr>
          <w:rFonts w:eastAsia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5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5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автоматизированных телефонных станций i-го ви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5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4. Затраты на техническое обслуживание и регламентно- профилактический ремонт локальных вычислительных сете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5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5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5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устройств локальных вычислительных сетей i-го ви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5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5. Затраты на техническое обслуживание и регламентно- профилактический ремонт систем бесперебойного пита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5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5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6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модулей бесперебойного питания i-го ви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6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6. 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6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6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6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i-х принтеров, многофункциональных устройств и копировальных аппаратов и иной оргтехник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е относящихся к затратам на услуги связи, аренду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содержание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6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494790" cy="313690"/>
            <wp:effectExtent l="0" t="0" r="0" b="0"/>
            <wp:docPr id="6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349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69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затраты на оплату услуг по сопровождению справочно-правовых сист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7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1.1. Затраты на оплату услуг по сопровождению справочно-правовых систем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7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2390" cy="600075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1.2. Затраты на оплату услуг по сопровождению и приобретению иного программного обеспеч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219325" cy="61912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2. Затраты на оплату услуг, связанных с обеспечением безопасности информ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2390" cy="31369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затраты на проведение аттестационных, проверочных и контроль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2.1. Затраты на проведение аттестационных, проверочных и контрольных мероприят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61030" cy="619125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аттестуемых i-х объектов (помещени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проведения аттестации 1 i-го объекта (помещ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единиц j-го оборудования (устройств), требующих провер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проведения проверки 1 единицы j-го оборудования (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3.3. Затраты на оплату работ по монтажу (установке), дооборудованию и наладке оборудова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99565" cy="600075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4.1. Затраты на приобретение рабочих станц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yle17"/>
        </w:rPr>
        <w:drawing>
          <wp:inline distT="0" distB="0" distL="0" distR="0">
            <wp:extent cx="2410460" cy="685800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количество рабочих станций по i-й долж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4.2. Затраты на приобретение принтеров, многофункциональных устройств, копировальных аппаратов и иной оргтехник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yle17"/>
        </w:rPr>
        <w:drawing>
          <wp:inline distT="0" distB="0" distL="0" distR="0">
            <wp:extent cx="1958975" cy="74104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yle17"/>
        </w:rPr>
        <w:drawing>
          <wp:inline distT="0" distB="0" distL="0" distR="0">
            <wp:extent cx="463550" cy="30607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eastAsia="Times New Roman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/>
          <w:bCs/>
          <w:sz w:val="28"/>
          <w:szCs w:val="28"/>
          <w:lang w:eastAsia="ru-RU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0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1 i-го типа принтера, многофункционального устройства, копировальных аппаратов и иной оргтехники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4.3. Затраты на приобретение средств подвижной связ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0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10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0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0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4.4. Затраты на приобретение планшетных компьютер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0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32965" cy="600075"/>
            <wp:effectExtent l="0" t="0" r="0" b="0"/>
            <wp:docPr id="10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4.5. Затраты на приобретение оборудования по обеспечению безопасности информ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52650" cy="600075"/>
            <wp:effectExtent l="0" t="0" r="0" b="0"/>
            <wp:docPr id="11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1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приобретаемого i-го оборудования по обеспечению безопасности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1. Затраты на приобретение монитор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11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90725" cy="600075"/>
            <wp:effectExtent l="0" t="0" r="0" b="0"/>
            <wp:docPr id="11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1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мониторов для i-й долж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одного монитора для i-й долж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2. Затраты на приобретение системных блок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2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i-х системных бло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одного i-го системного бло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3. Затраты на приобретение других запасных частей для вычислительной техник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2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одной единицы i-й запасной части для вычислительной техни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5.4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траты на приобретение носителей информации, магнитных и оптических носителей информации </w:t>
      </w:r>
      <w:r>
        <w:rPr>
          <w:rFonts w:eastAsia="Times New Roman"/>
          <w:bCs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2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12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 xml:space="preserve">планируемое к приобретению количество носителей информации по i-й должности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 нормативами муниципальных органов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одной единицы носителя информации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 i-й должности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42390" cy="333375"/>
            <wp:effectExtent l="0" t="0" r="0" b="0"/>
            <wp:docPr id="13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3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3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5.1. Затраты на приобретение расходных материалов для принтеров, многофункциональных устройств, копировальных аппаратов и иной оргтехники       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33375"/>
            <wp:effectExtent l="0" t="0" r="0" b="0"/>
            <wp:docPr id="13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07" r="-1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03805" cy="600075"/>
            <wp:effectExtent l="0" t="0" r="0" b="0"/>
            <wp:docPr id="13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3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 xml:space="preserve">фактическое количество принтеров, многофункциональных устройств, копировальных аппаратов и иной оргтехники i-й должности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 нормативами муниципальных органов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3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 xml:space="preserve"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</w:t>
      </w:r>
      <w:r>
        <w:rPr>
          <w:rFonts w:eastAsia="Times New Roman"/>
          <w:color w:val="000000"/>
          <w:sz w:val="28"/>
          <w:szCs w:val="28"/>
          <w:lang w:eastAsia="ru-RU"/>
        </w:rPr>
        <w:t>с нормативами муниципальных органов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4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 xml:space="preserve">цена расходного материала для принтеров, многофункциональных устройств, копировальных аппаратов и иной оргтехники по i-й должности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 нормативами муниципальных органов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5.2. Затраты на приобретение запасных частей для принтеров, многофункциональных устройств, копировальных аппаратов и иной оргтехники       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4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03705" cy="600075"/>
            <wp:effectExtent l="0" t="0" r="0" b="0"/>
            <wp:docPr id="14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4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4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цена одной единицы i-й запасной ч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5.6. Затраты на приобретение материальных запасов по обеспечению безопасности информ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14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4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/>
          <w:bCs/>
          <w:sz w:val="28"/>
          <w:szCs w:val="28"/>
          <w:lang w:eastAsia="ru-RU"/>
        </w:rPr>
        <w:t>планируемое к приобретению количество i-го материального запа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й единицы i-го материального запа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рочие затр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1. Затраты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4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5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15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оплату услуг почтовой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5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оплату услуг специальн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1.1. Затраты на оплату услуг почтовой связ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15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5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5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го i-го почтового от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1.2. Затраты на оплату услуг специальной связ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5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52550" cy="313690"/>
            <wp:effectExtent l="0" t="0" r="0" b="0"/>
            <wp:docPr id="1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13" r="-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15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6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Затрат на транспортные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1. Затраты по договору об оказании услуг перевозки (транспортировки) груз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6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61490" cy="600075"/>
            <wp:effectExtent l="0" t="0" r="0" b="0"/>
            <wp:docPr id="16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6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16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й i-й услуги перевозки (транспортировки) гру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2. Затраты на оплату услуг аренды транспортных средст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6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00325" cy="600075"/>
            <wp:effectExtent l="0" t="0" r="0" b="0"/>
            <wp:docPr id="16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16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</w:t>
      </w:r>
      <w:r>
        <w:rPr>
          <w:sz w:val="28"/>
          <w:szCs w:val="28"/>
        </w:rPr>
        <w:t>администрации муниципального округа</w:t>
      </w:r>
      <w:r>
        <w:rPr>
          <w:rFonts w:eastAsia="Times New Roman"/>
          <w:bCs/>
          <w:sz w:val="28"/>
          <w:szCs w:val="28"/>
          <w:lang w:eastAsia="ru-RU"/>
        </w:rPr>
        <w:t>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16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 к настоящей Методи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16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3. Затраты на оплату разовых услуг пассажирских перевозок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7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237105" cy="600075"/>
            <wp:effectExtent l="0" t="0" r="0" b="0"/>
            <wp:docPr id="17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7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1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1 часа аренды транспортного средства по i-й разовой услуг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2.4. Затраты на оплату проезда работника к месту нахождения учебного заведения и обратно (З тру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070100" cy="730885"/>
            <wp:effectExtent l="0" t="0" r="0" b="0"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Q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 iтру</w:t>
      </w:r>
      <w:r>
        <w:rPr>
          <w:rFonts w:eastAsia="Times New Roman"/>
          <w:bCs/>
          <w:sz w:val="28"/>
          <w:szCs w:val="28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  <w:t>P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 iтру</w:t>
      </w:r>
      <w:r>
        <w:rPr>
          <w:rFonts w:eastAsia="Times New Roman"/>
          <w:bCs/>
          <w:sz w:val="28"/>
          <w:szCs w:val="28"/>
          <w:lang w:eastAsia="ru-RU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3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sz w:val="28"/>
          <w:szCs w:val="28"/>
          <w:lang w:eastAsia="ru-RU"/>
        </w:rPr>
        <w:t>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17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8935" cy="333375"/>
            <wp:effectExtent l="0" t="0" r="0" b="0"/>
            <wp:docPr id="17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7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7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2. Затраты по договору на проезд к месту командирования и обратно   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8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67660" cy="600075"/>
            <wp:effectExtent l="0" t="0" r="0" b="0"/>
            <wp:docPr id="18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8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командированных работников, имеющих право на компенсацию расходов, 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8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- цена проезда по i-му направлению командирования с учетом требований Постановления Правительства РФ от 02.10.2002 № 729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</w:t>
      </w:r>
      <w:r>
        <w:rPr>
          <w:rFonts w:eastAsia="Times New Roman"/>
          <w:bCs/>
          <w:sz w:val="28"/>
          <w:szCs w:val="28"/>
          <w:lang w:eastAsia="ru-RU"/>
        </w:rPr>
        <w:t xml:space="preserve"> (далее - Требования к командир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3.3. Затраты по договору на найм жилого помещения на период командирова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18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8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18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18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найма жилого помещения в сутки по i-му направлению командирования с учетом размера, установленного Требованиями к командирова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18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4. Затраты на коммунальные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2.4.1. Затраты на коммунальные услуг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18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80740" cy="313690"/>
            <wp:effectExtent l="0" t="0" r="0" b="0"/>
            <wp:docPr id="19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13" r="-1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9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газоснабжение и иные виды топли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9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электроснаб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9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плоснаб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9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горячее водоснаб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19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19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2. Затраты на газоснабжение и иные виды топлива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19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43785" cy="600075"/>
            <wp:effectExtent l="0" t="0" r="0" b="0"/>
            <wp:docPr id="19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19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0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0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3. Затраты на электроснабжение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0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03705" cy="600075"/>
            <wp:effectExtent l="0" t="0" r="0" b="0"/>
            <wp:docPr id="20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0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0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4. Затраты на теплоснабжение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0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13840" cy="313690"/>
            <wp:effectExtent l="0" t="0" r="0" b="0"/>
            <wp:docPr id="20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20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0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егулируемый тариф на теплоснаб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5. Затраты на горячее водоснабжение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1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371600" cy="313690"/>
            <wp:effectExtent l="0" t="0" r="0" b="0"/>
            <wp:docPr id="21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13" r="-2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1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потребность в горячей во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1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егулируемый тариф на горячее водоснаб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6. Затраты на холодное водоснабжение и водоотведение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1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41905" cy="313690"/>
            <wp:effectExtent l="0" t="0" r="0" b="0"/>
            <wp:docPr id="21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1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потребность в холодном водоснабж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1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егулируемый тариф на холодное водоснабж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потребность в водоотведе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1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егулируемый тариф на водоотвед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4.7. Затраты на оплату услуг внештатных сотрудников (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к</w:t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  <w:lang w:val="en-US" w:eastAsia="en-US"/>
        </w:rPr>
        <w:drawing>
          <wp:inline distT="0" distB="0" distL="0" distR="0">
            <wp:extent cx="3398520" cy="600075"/>
            <wp:effectExtent l="0" t="0" r="0" b="0"/>
            <wp:docPr id="22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0865" cy="313690"/>
            <wp:effectExtent l="0" t="0" r="0" b="0"/>
            <wp:docPr id="22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13" r="-6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22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2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указанным затратам относятся затраты по договорам гражданско - 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5. Затраты на аренду помещений и оборуд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5.1. Затраты на аренду помещен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2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808605" cy="600075"/>
            <wp:effectExtent l="0" t="0" r="0" b="0"/>
            <wp:docPr id="22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2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S - площадь, сдаваемая в арен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2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ежемесячной аренды за 1 кв. метр i-й арендуемой площад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2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5.2. Затраты на аренду помещения (зала) для проведения совещания       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2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23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3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3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аренды i-го помещения (зала) в сут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5.3. Затраты на аренду оборудования для проведения совещания </w:t>
        <w:br/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3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39745" cy="600075"/>
            <wp:effectExtent l="0" t="0" r="0" b="0"/>
            <wp:docPr id="23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3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арендуемого i-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3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дней аренды i-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3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часов аренды в день i-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23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1 часа аренды i-го обору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6. Затраты на содержание имущества, не отнесенны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 затратам на содержание имущества в рамках затра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. Затраты на содержание и техническое обслуживание помещений     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3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9"/>
          <w:sz w:val="20"/>
          <w:szCs w:val="20"/>
          <w:rFonts w:eastAsia="Times New Roman"/>
          <w:lang w:eastAsia="ru-RU"/>
        </w:rPr>
        <w:instrText xml:space="preserve"> QUOTE _x0001_ </w:instrText>
      </w:r>
      <w:r>
        <w:rPr>
          <w:rFonts w:eastAsia="Times New Roman"/>
          <w:position w:val="-9"/>
          <w:sz w:val="20"/>
          <w:szCs w:val="20"/>
          <w:lang w:eastAsia="ru-RU"/>
        </w:rPr>
      </w:r>
      <w:r>
        <w:rPr>
          <w:position w:val="-9"/>
          <w:sz w:val="20"/>
          <w:szCs w:val="20"/>
          <w:rFonts w:eastAsia="Times New Roman"/>
          <w:lang w:eastAsia="ru-RU"/>
        </w:rPr>
        <w:fldChar w:fldCharType="separate"/>
      </w:r>
      <w:r>
        <w:rPr>
          <w:rFonts w:eastAsia="Times New Roman"/>
          <w:position w:val="-9"/>
          <w:sz w:val="20"/>
          <w:szCs w:val="20"/>
          <w:lang w:eastAsia="ru-RU"/>
        </w:rPr>
      </w:r>
      <w:r>
        <w:rPr>
          <w:rFonts w:eastAsia="Times New Roman"/>
          <w:position w:val="-9"/>
          <w:sz w:val="20"/>
          <w:szCs w:val="20"/>
          <w:lang w:eastAsia="ru-RU"/>
        </w:rPr>
        <w:drawing>
          <wp:inline distT="0" distB="0" distL="0" distR="0">
            <wp:extent cx="4486275" cy="200025"/>
            <wp:effectExtent l="0" t="0" r="0" b="0"/>
            <wp:docPr id="2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9"/>
          <w:sz w:val="20"/>
          <w:szCs w:val="20"/>
          <w:lang w:eastAsia="ru-RU"/>
        </w:rPr>
      </w:r>
      <w:r>
        <w:rPr>
          <w:position w:val="-9"/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Cs/>
          <w:sz w:val="28"/>
          <w:szCs w:val="28"/>
          <w:lang w:eastAsia="ru-RU"/>
        </w:rPr>
        <w:t xml:space="preserve"> 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4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4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4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содержание прилегающе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4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4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вывоз твердых бытовых от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4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в</w:t>
      </w:r>
      <w:r>
        <w:rPr>
          <w:rFonts w:eastAsia="Times New Roman"/>
          <w:bCs/>
          <w:sz w:val="28"/>
          <w:szCs w:val="28"/>
          <w:lang w:eastAsia="ru-RU"/>
        </w:rPr>
        <w:t xml:space="preserve">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п</w:t>
      </w:r>
      <w:r>
        <w:rPr>
          <w:rFonts w:eastAsia="Times New Roman"/>
          <w:bCs/>
          <w:sz w:val="28"/>
          <w:szCs w:val="28"/>
          <w:lang w:eastAsia="ru-RU"/>
        </w:rPr>
        <w:t xml:space="preserve"> 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4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4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4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5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5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бслуживания одного i-го устро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3. Затраты на проведение текущего ремонта помещ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5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, определяемые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85925" cy="600075"/>
            <wp:effectExtent l="0" t="0" r="0" b="0"/>
            <wp:docPr id="2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кущего ремонта 1 кв. метра площади i-го з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4. Затраты на содержание прилегающей территор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25" cy="313690"/>
            <wp:effectExtent l="0" t="0" r="0" b="0"/>
            <wp:docPr id="25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7" t="-113" r="-12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277110" cy="600075"/>
            <wp:effectExtent l="0" t="0" r="0" b="0"/>
            <wp:docPr id="25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ощадь закрепленной i-й прилегающей террит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6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6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5. Затраты на оплату услуг по обслуживанию и уборке помещения    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62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62885" cy="600075"/>
            <wp:effectExtent l="0" t="0" r="0" b="0"/>
            <wp:docPr id="26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26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26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6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6. Затраты на вывоз твердых бытовых отход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6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51940" cy="313690"/>
            <wp:effectExtent l="0" t="0" r="0" b="0"/>
            <wp:docPr id="26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6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7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вывоза 1 куб. метра твердых бытовых от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7. Затраты на техническое обслуживание и регламентно-профилактический ремонт лифт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27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51940" cy="600075"/>
            <wp:effectExtent l="0" t="0" r="0" b="0"/>
            <wp:docPr id="27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7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лифтов i-го тип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7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в</w:t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в</w:t>
      </w:r>
      <w:r>
        <w:rPr>
          <w:rFonts w:eastAsia="Times New Roman"/>
          <w:bCs/>
          <w:sz w:val="28"/>
          <w:szCs w:val="28"/>
          <w:lang w:eastAsia="ru-RU"/>
        </w:rPr>
        <w:t xml:space="preserve"> =</w:t>
      </w:r>
      <w:r>
        <w:rPr>
          <w:rFonts w:eastAsia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в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 xml:space="preserve">внсв </w:t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в</w:t>
      </w:r>
      <w:r>
        <w:rPr>
          <w:rFonts w:eastAsia="Times New Roman"/>
          <w:bCs/>
          <w:sz w:val="28"/>
          <w:szCs w:val="28"/>
          <w:lang w:eastAsia="ru-RU"/>
        </w:rPr>
        <w:t xml:space="preserve"> –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 xml:space="preserve">внсв </w:t>
      </w:r>
      <w:r>
        <w:rPr>
          <w:rFonts w:eastAsia="Times New Roman"/>
          <w:bCs/>
          <w:sz w:val="28"/>
          <w:szCs w:val="28"/>
          <w:lang w:eastAsia="ru-RU"/>
        </w:rPr>
        <w:t>–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9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п</w:t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З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п</w:t>
      </w:r>
      <w:r>
        <w:rPr>
          <w:rFonts w:eastAsia="Times New Roman"/>
          <w:bCs/>
          <w:sz w:val="28"/>
          <w:szCs w:val="28"/>
          <w:lang w:eastAsia="ru-RU"/>
        </w:rPr>
        <w:t xml:space="preserve"> =</w:t>
      </w:r>
      <w:r>
        <w:rPr>
          <w:rFonts w:eastAsia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п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x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 xml:space="preserve">внсп </w:t>
      </w:r>
      <w:r>
        <w:rPr>
          <w:rFonts w:eastAsia="Times New Roman"/>
          <w:bCs/>
          <w:sz w:val="28"/>
          <w:szCs w:val="28"/>
          <w:lang w:eastAsia="ru-RU"/>
        </w:rPr>
        <w:t>,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 xml:space="preserve">внсп </w:t>
      </w:r>
      <w:r>
        <w:rPr>
          <w:rFonts w:eastAsia="Times New Roman"/>
          <w:bCs/>
          <w:sz w:val="28"/>
          <w:szCs w:val="28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внсп</w:t>
      </w:r>
      <w:r>
        <w:rPr>
          <w:rFonts w:eastAsia="Times New Roman"/>
          <w:bCs/>
          <w:sz w:val="28"/>
          <w:szCs w:val="28"/>
          <w:lang w:eastAsia="ru-RU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27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24000" cy="313690"/>
            <wp:effectExtent l="0" t="0" r="0" b="0"/>
            <wp:docPr id="27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7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27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27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66265" cy="600075"/>
            <wp:effectExtent l="0" t="0" r="0" b="0"/>
            <wp:docPr id="28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28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28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го обору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2. Затраты на закупку услуг управляющей компан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28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99665" cy="600075"/>
            <wp:effectExtent l="0" t="0" r="0" b="0"/>
            <wp:docPr id="28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8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объем i-й услуги управляющей комп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i-й услуги управляющей компании в меся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28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2.6.13. Затраты на техническое обслуживание и ремонт транспортных средств определяются</w:t>
      </w:r>
      <w:r>
        <w:rPr>
          <w:rFonts w:eastAsia="Times New Roman"/>
          <w:sz w:val="28"/>
          <w:szCs w:val="28"/>
          <w:lang w:eastAsia="ru-RU"/>
        </w:rPr>
        <w:t xml:space="preserve">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drawing>
          <wp:inline distT="0" distB="0" distL="0" distR="0">
            <wp:extent cx="1581150" cy="495300"/>
            <wp:effectExtent l="0" t="0" r="0" b="0"/>
            <wp:docPr id="2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drawing>
          <wp:inline distT="0" distB="0" distL="0" distR="0">
            <wp:extent cx="390525" cy="228600"/>
            <wp:effectExtent l="0" t="0" r="0" b="0"/>
            <wp:docPr id="2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количество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drawing>
          <wp:inline distT="0" distB="0" distL="0" distR="0">
            <wp:extent cx="381000" cy="228600"/>
            <wp:effectExtent l="0" t="0" r="0" b="0"/>
            <wp:docPr id="2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4. Затраты на техническое обслуживание и регламентно-профилактический ремонт бытового оборудования, определяемые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29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66565" cy="333375"/>
            <wp:effectExtent l="0" t="0" r="0" b="0"/>
            <wp:docPr id="29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9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29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9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9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29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6. Затраты на техническое обслуживание и регламентно-профилактический ремонт дизельных генераторных установок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0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32940" cy="600075"/>
            <wp:effectExtent l="0" t="0" r="0" b="0"/>
            <wp:docPr id="30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0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х дизельных генераторных устан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0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7. Затраты на техническое обслуживание и регламентно-профилактический ремонт системы газового пожаротуш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0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30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0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х датчиков системы газового пожаротуш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0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15185" cy="600075"/>
            <wp:effectExtent l="0" t="0" r="0" b="0"/>
            <wp:docPr id="30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13690"/>
            <wp:effectExtent l="0" t="0" r="0" b="0"/>
            <wp:docPr id="31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31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19. Затраты на техническое обслуживание и регламентно-профилактический ремонт систем пожарной сигнализ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1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23415" cy="600075"/>
            <wp:effectExtent l="0" t="0" r="0" b="0"/>
            <wp:docPr id="31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1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х извещателей пожарной сигн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1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1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15185" cy="600075"/>
            <wp:effectExtent l="0" t="0" r="0" b="0"/>
            <wp:docPr id="31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1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2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94865" cy="600075"/>
            <wp:effectExtent l="0" t="0" r="0" b="0"/>
            <wp:docPr id="32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2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2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6.22. Затраты на техническое обслуживание и регламентно-профилактический ремонт систем видеонаблюде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2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32940" cy="600075"/>
            <wp:effectExtent l="0" t="0" r="0" b="0"/>
            <wp:docPr id="32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2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8" t="-113" r="-7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2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6.23. Затраты на оплату услуг внештатных сотрудников определяются по формуле, установленной в пункте 2.4.7 настоящей Методи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7. Затрат на приобретение прочих работ и услуг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56540" cy="313690"/>
            <wp:effectExtent l="0" t="0" r="0" b="0"/>
            <wp:docPr id="32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5" t="-113" r="-1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70940" cy="333375"/>
            <wp:effectExtent l="0" t="0" r="0" b="0"/>
            <wp:docPr id="32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33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спецжурналов и бланков строгой отче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3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1.1. Затраты на приобретение спецжурналов и бланков строгой отчетност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6700" cy="313690"/>
            <wp:effectExtent l="0" t="0" r="0" b="0"/>
            <wp:docPr id="33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13" r="-1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8935" cy="600075"/>
            <wp:effectExtent l="0" t="0" r="0" b="0"/>
            <wp:docPr id="33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3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приобретаемых i-х спецжурна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3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го i-го спецжурн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33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2. Затраты на оплату внештатных сотрудников определяются по формуле, установленной в пункте 2.4.7 настоящей Методи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3. Затраты на проведение предрейсового и послерейсового осмотра водителей транспортных средст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3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343785" cy="600075"/>
            <wp:effectExtent l="0" t="0" r="0" b="0"/>
            <wp:docPr id="33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13690"/>
            <wp:effectExtent l="0" t="0" r="0" b="0"/>
            <wp:docPr id="33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8" t="-113" r="-8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вод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4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проведения одного предрейсового и послерейсового осмот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4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рабочих дней в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4. Затраты на проведение диспансеризации работник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4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04975" cy="313690"/>
            <wp:effectExtent l="0" t="0" r="0" b="0"/>
            <wp:docPr id="34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113" r="-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44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4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проведения диспансеризации в расчете на одного работ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5. Затраты на оплату работ по монтажу (установке), дооборудованию и наладке оборудова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4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075180" cy="619125"/>
            <wp:effectExtent l="0" t="0" r="0" b="0"/>
            <wp:docPr id="34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4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8" t="-107" r="-6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4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7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7.8. Затраты на оплату труда независимых эксперт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5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32"/>
          <w:szCs w:val="32"/>
          <w:lang w:val="en-US" w:eastAsia="en-US"/>
        </w:rPr>
      </w:pPr>
      <w:r>
        <w:rPr>
          <w:rFonts w:eastAsia="Times New Roman"/>
          <w:bCs/>
          <w:sz w:val="32"/>
          <w:szCs w:val="32"/>
          <w:lang w:val="en-US" w:eastAsia="en-US"/>
        </w:rPr>
      </w:r>
      <w:bookmarkStart w:id="4" w:name="sub_110912"/>
      <w:bookmarkStart w:id="5" w:name="sub_110912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t>З</w:t>
      </w:r>
      <w:r>
        <w:rPr>
          <w:rFonts w:eastAsia="Times New Roman"/>
          <w:sz w:val="32"/>
          <w:szCs w:val="32"/>
          <w:vertAlign w:val="subscript"/>
          <w:lang w:val="en-US" w:eastAsia="en-US"/>
        </w:rPr>
        <w:t> нэ</w:t>
      </w:r>
      <w:r>
        <w:rPr>
          <w:rFonts w:eastAsia="Times New Roman"/>
          <w:sz w:val="32"/>
          <w:szCs w:val="32"/>
          <w:lang w:val="en-US" w:eastAsia="en-US"/>
        </w:rPr>
        <w:t>=</w:t>
      </w:r>
      <w:r>
        <w:rPr>
          <w:rFonts w:eastAsia="Times New Roman"/>
          <w:i/>
          <w:iCs/>
          <w:sz w:val="32"/>
          <w:szCs w:val="32"/>
          <w:lang w:val="en-US" w:eastAsia="en-US"/>
        </w:rPr>
        <w:t>Q</w:t>
      </w:r>
      <w:r>
        <w:rPr>
          <w:rFonts w:eastAsia="Times New Roman"/>
          <w:sz w:val="32"/>
          <w:szCs w:val="32"/>
          <w:vertAlign w:val="subscript"/>
          <w:lang w:val="en-US" w:eastAsia="en-US"/>
        </w:rPr>
        <w:t> чз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22555" cy="212090"/>
            <wp:effectExtent l="0" t="0" r="0" b="0"/>
            <wp:docPr id="3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32"/>
          <w:szCs w:val="32"/>
          <w:lang w:val="en-US" w:eastAsia="en-US"/>
        </w:rPr>
        <w:t>Q</w:t>
      </w:r>
      <w:r>
        <w:rPr>
          <w:rFonts w:eastAsia="Times New Roman"/>
          <w:sz w:val="32"/>
          <w:szCs w:val="32"/>
          <w:vertAlign w:val="subscript"/>
          <w:lang w:val="en-US" w:eastAsia="en-US"/>
        </w:rPr>
        <w:t> нэ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22555" cy="212090"/>
            <wp:effectExtent l="0" t="0" r="0" b="0"/>
            <wp:docPr id="3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32"/>
          <w:szCs w:val="32"/>
          <w:lang w:val="en-US" w:eastAsia="en-US"/>
        </w:rPr>
        <w:t>S</w:t>
      </w:r>
      <w:r>
        <w:rPr>
          <w:rFonts w:eastAsia="Times New Roman"/>
          <w:sz w:val="32"/>
          <w:szCs w:val="32"/>
          <w:vertAlign w:val="subscript"/>
          <w:lang w:val="en-US" w:eastAsia="en-US"/>
        </w:rPr>
        <w:t> нэ</w:t>
      </w: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122555" cy="212090"/>
            <wp:effectExtent l="0" t="0" r="0" b="0"/>
            <wp:docPr id="3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1" t="-168" r="-29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val="en-US" w:eastAsia="en-US"/>
        </w:rPr>
        <w:t>(1+</w:t>
      </w:r>
      <w:r>
        <w:rPr>
          <w:rFonts w:eastAsia="Times New Roman"/>
          <w:i/>
          <w:iCs/>
          <w:sz w:val="32"/>
          <w:szCs w:val="32"/>
          <w:lang w:val="en-US" w:eastAsia="en-US"/>
        </w:rPr>
        <w:t>k</w:t>
      </w:r>
      <w:r>
        <w:rPr>
          <w:rFonts w:eastAsia="Times New Roman"/>
          <w:sz w:val="32"/>
          <w:szCs w:val="32"/>
          <w:vertAlign w:val="subscript"/>
          <w:lang w:val="en-US" w:eastAsia="en-US"/>
        </w:rPr>
        <w:t> стр</w:t>
      </w:r>
      <w:r>
        <w:rPr>
          <w:rFonts w:eastAsia="Times New Roman"/>
          <w:sz w:val="32"/>
          <w:szCs w:val="32"/>
          <w:lang w:val="en-US" w:eastAsia="en-US"/>
        </w:rPr>
        <w:t>)</w:t>
      </w:r>
      <w:bookmarkEnd w:id="5"/>
      <w:r>
        <w:rPr>
          <w:rFonts w:eastAsia="Times New Roman"/>
          <w:bCs/>
          <w:sz w:val="32"/>
          <w:szCs w:val="32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sub_110915"/>
      <w:bookmarkEnd w:id="6"/>
      <w:r>
        <w:rPr>
          <w:rFonts w:eastAsia="Times New Roman"/>
          <w:i/>
          <w:iCs/>
          <w:sz w:val="28"/>
          <w:szCs w:val="28"/>
          <w:lang w:val="en-US" w:eastAsia="en-US"/>
        </w:rPr>
        <w:t>Q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 чз</w:t>
      </w:r>
      <w:r>
        <w:rPr>
          <w:rFonts w:eastAsia="Times New Roman"/>
          <w:sz w:val="28"/>
          <w:szCs w:val="28"/>
          <w:lang w:val="en-US" w:eastAsia="en-US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sub_110915"/>
      <w:bookmarkStart w:id="8" w:name="sub_110196"/>
      <w:bookmarkEnd w:id="7"/>
      <w:bookmarkEnd w:id="8"/>
      <w:r>
        <w:rPr>
          <w:rFonts w:eastAsia="Times New Roman"/>
          <w:i/>
          <w:iCs/>
          <w:sz w:val="28"/>
          <w:szCs w:val="28"/>
          <w:lang w:val="en-US" w:eastAsia="en-US"/>
        </w:rPr>
        <w:t>Q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 нэ</w:t>
      </w:r>
      <w:r>
        <w:rPr>
          <w:rFonts w:eastAsia="Times New Roman"/>
          <w:sz w:val="28"/>
          <w:szCs w:val="28"/>
          <w:lang w:val="en-US" w:eastAsia="en-US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sub_110196"/>
      <w:bookmarkEnd w:id="9"/>
      <w:r>
        <w:rPr>
          <w:rFonts w:eastAsia="Times New Roman"/>
          <w:i/>
          <w:iCs/>
          <w:sz w:val="28"/>
          <w:szCs w:val="28"/>
          <w:lang w:val="en-US" w:eastAsia="en-US"/>
        </w:rPr>
        <w:t>S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 нэ</w:t>
      </w:r>
      <w:r>
        <w:rPr>
          <w:rFonts w:eastAsia="Times New Roman"/>
          <w:sz w:val="28"/>
          <w:szCs w:val="28"/>
          <w:lang w:val="en-US" w:eastAsia="en-US"/>
        </w:rPr>
        <w:t xml:space="preserve"> - ставка почасовой оплаты труда независимых экспертов, установ¬ленная муниципальными орган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iCs/>
          <w:sz w:val="28"/>
          <w:szCs w:val="28"/>
          <w:lang w:val="en-US" w:eastAsia="en-US"/>
        </w:rPr>
        <w:t>k</w:t>
      </w:r>
      <w:r>
        <w:rPr>
          <w:rFonts w:eastAsia="Times New Roman"/>
          <w:sz w:val="28"/>
          <w:szCs w:val="28"/>
          <w:vertAlign w:val="subscript"/>
          <w:lang w:val="en-US" w:eastAsia="en-US"/>
        </w:rPr>
        <w:t> стр</w:t>
      </w:r>
      <w:r>
        <w:rPr>
          <w:rFonts w:eastAsia="Times New Roman"/>
          <w:sz w:val="28"/>
          <w:szCs w:val="28"/>
          <w:lang w:val="en-US" w:eastAsia="en-US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5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848485" cy="333375"/>
            <wp:effectExtent l="0" t="0" r="0" b="0"/>
            <wp:docPr id="35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5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5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мебел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5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систем кондицион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8.2. Затраты на приобретение транспортных средст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5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98955" cy="608965"/>
            <wp:effectExtent l="0" t="0" r="0" b="0"/>
            <wp:docPr id="36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6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ланируемое к приобретению количество </w:t>
      </w:r>
      <w:r>
        <w:rPr>
          <w:rFonts w:eastAsia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х транспортных средств </w:t>
      </w:r>
      <w:r>
        <w:rPr>
          <w:rFonts w:eastAsia="Times New Roman"/>
          <w:bCs/>
          <w:sz w:val="28"/>
          <w:szCs w:val="28"/>
          <w:lang w:eastAsia="ru-RU"/>
        </w:rPr>
        <w:t>в соответствии с нормативами администрации муниципального округа</w:t>
      </w:r>
      <w:r>
        <w:rPr>
          <w:rFonts w:eastAsia="Times New Roman"/>
          <w:color w:val="000000"/>
          <w:sz w:val="28"/>
          <w:szCs w:val="28"/>
          <w:lang w:eastAsia="ru-RU"/>
        </w:rPr>
        <w:t>, предусмотренных приложением № 2 к настоящей Методике (далее - нормативы затрат на приобретение служебного легкового автотранспорта)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6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приобретения i-го транспортного средства в соответствии с нормативами орган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естного самоуправления </w:t>
      </w:r>
      <w:r>
        <w:rPr>
          <w:rFonts w:eastAsia="Times New Roman"/>
          <w:bCs/>
          <w:sz w:val="28"/>
          <w:szCs w:val="28"/>
          <w:lang w:eastAsia="ru-RU"/>
        </w:rPr>
        <w:t>с учетом нормативов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8.3. Затраты на приобретение мебел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6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90115" cy="600075"/>
            <wp:effectExtent l="0" t="0" r="0" b="0"/>
            <wp:docPr id="36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36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23240" cy="313690"/>
            <wp:effectExtent l="0" t="0" r="0" b="0"/>
            <wp:docPr id="36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0" t="-113" r="-7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i-го предмета мебели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8.4. Затраты на приобретение систем кондиционирования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6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8935" cy="600075"/>
            <wp:effectExtent l="0" t="0" r="0" b="0"/>
            <wp:docPr id="36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13690"/>
            <wp:effectExtent l="0" t="0" r="0" b="0"/>
            <wp:docPr id="36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7" t="-113" r="-10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7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й системы кондицион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2.9. Затрат на приобретение материальных запасов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7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409315" cy="333375"/>
            <wp:effectExtent l="0" t="0" r="0" b="0"/>
            <wp:docPr id="37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7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бланочной продукции и иной типографской прод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7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канцелярских принадлеж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7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7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горюче-смазочных материа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7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7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9.2. Затраты на приобретение бланочной продукции и иной типографской продук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04165" cy="313690"/>
            <wp:effectExtent l="0" t="0" r="0" b="0"/>
            <wp:docPr id="37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42615" cy="628015"/>
            <wp:effectExtent l="0" t="0" r="0" b="0"/>
            <wp:docPr id="38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8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8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го бланка по i-му тираж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38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38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9.3. Затраты на приобретение канцелярских принадлежностей </w:t>
        <w:br/>
        <w:t>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8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52090" cy="600075"/>
            <wp:effectExtent l="0" t="0" r="0" b="0"/>
            <wp:docPr id="38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38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го предмета канцелярских принадлежностей в расчете на основного работника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38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численность основных работников, определяемая в соответствии с пунктами 18, 20,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1047 (далее - Общие правила определения нормативных затрат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38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9.4. Затраты на приобретение хозяйственных товаров и принадлежностей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39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798955" cy="600075"/>
            <wp:effectExtent l="0" t="0" r="0" b="0"/>
            <wp:docPr id="39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9890" cy="313690"/>
            <wp:effectExtent l="0" t="0" r="0" b="0"/>
            <wp:docPr id="39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9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9.5. Затраты на приобретение горюче-смазочных материалов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39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39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9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39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дного литра горюче-смазочного материала по i-му транспортному сред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39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круга, применяемых при расчете нормативных затрат на приобретение служебного легкового автотранспорта, предусмотренных приложением № 2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 настоящей Метод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9.7. Затраты на приобретение материальных запасов для нужд гражданской обороны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27990" cy="313690"/>
            <wp:effectExtent l="0" t="0" r="0" b="0"/>
            <wp:docPr id="39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4" t="-113" r="-8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24785" cy="600075"/>
            <wp:effectExtent l="0" t="0" r="0" b="0"/>
            <wp:docPr id="40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95300" cy="313690"/>
            <wp:effectExtent l="0" t="0" r="0" b="0"/>
            <wp:docPr id="40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2" t="-113" r="-7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1815" cy="313690"/>
            <wp:effectExtent l="0" t="0" r="0" b="0"/>
            <wp:docPr id="40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1950" cy="313690"/>
            <wp:effectExtent l="0" t="0" r="0" b="0"/>
            <wp:docPr id="40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расчетная численность основных работников, определяемая в соответствии с пунктами 18, 20, 22 Общих правил определения нормативных затра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Затраты на капитальный ремонт государствен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3.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траты на разработку проектной документации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№ 44-ФЗ 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2. Затрат на приобретение объектов недвижимого имущества определяются в соответствии со статьей 22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Затраты на дополнительное профессиональное образов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1. Затрат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80365" cy="313690"/>
            <wp:effectExtent l="0" t="0" r="0" b="0"/>
            <wp:docPr id="40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7" t="-113" r="-9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70405" cy="600075"/>
            <wp:effectExtent l="0" t="0" r="0" b="0"/>
            <wp:docPr id="40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>,  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75615" cy="313690"/>
            <wp:effectExtent l="0" t="0" r="0" b="0"/>
            <wp:docPr id="40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7040" cy="313690"/>
            <wp:effectExtent l="0" t="0" r="0" b="0"/>
            <wp:docPr id="40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 Методике определения нормативных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ат на обеспечение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Токарёвского муниципального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Тамбовской области и  подведомственных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ей муниципальных казенных учреждений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 О Р М А Т И В 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на обеспечение функций </w:t>
      </w:r>
      <w:r>
        <w:rPr>
          <w:sz w:val="28"/>
          <w:szCs w:val="28"/>
        </w:rPr>
        <w:t>администрации Токарёвского муниципального округа Тамбовской области и  подведомственных ей муниципальных казенных учреждений ,</w:t>
      </w:r>
      <w:r>
        <w:rPr>
          <w:rFonts w:eastAsia="Times New Roman"/>
          <w:sz w:val="28"/>
          <w:szCs w:val="28"/>
          <w:lang w:eastAsia="ru-RU"/>
        </w:rPr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031"/>
        <w:gridCol w:w="2464"/>
        <w:gridCol w:w="31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должностей администрац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а приобретения средств 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услуги связ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5 тыс.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 не более 4 тыс. рублей включитель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 зависимости от должности дл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ижная связ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1 един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20 тыс. рублей включ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 не более 2 тыс. рублей включ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к Методике определения нормативных</w:t>
      </w:r>
    </w:p>
    <w:p>
      <w:pPr>
        <w:pStyle w:val="Normal"/>
        <w:autoSpaceDE w:val="false"/>
        <w:spacing w:lineRule="auto" w:line="240" w:before="0" w:after="0"/>
        <w:ind w:left="864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ат на обеспечение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Токарёвского муниципального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Тамбовской области и  подведомственных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ей муниципальных казенных учреждений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 О Р М А Т И В 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на обеспечения функций </w:t>
      </w:r>
      <w:r>
        <w:rPr>
          <w:sz w:val="28"/>
          <w:szCs w:val="28"/>
        </w:rPr>
        <w:t>администрации Токарёвского муниципального округа Тамбовской области и  подведомственных ей муниципальных казенных учреждений</w:t>
      </w:r>
      <w:r>
        <w:rPr>
          <w:rFonts w:eastAsia="Times New Roman"/>
          <w:sz w:val="28"/>
          <w:szCs w:val="28"/>
          <w:lang w:eastAsia="ru-RU"/>
        </w:rPr>
        <w:t>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65"/>
        <w:gridCol w:w="2648"/>
        <w:gridCol w:w="2694"/>
        <w:gridCol w:w="283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 администрации муниципального округ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, предоставляемое по заявка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шая группа должностей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един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 более 3 000 000,00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и не более 200 лошадиных сил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лавная группа должностей муниципальн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единиц на одну долж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 000,0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ублей и не более 200 лошадиных сил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ее пользование (вне зависимости от должности) для обслуживания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единиц транспортных средств для перевозки 10 и более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 более 3000 000,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блей и не более 300 лошадиных сил включ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68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1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2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6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47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1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2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2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png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0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0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4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0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2:00Z</dcterms:created>
  <dc:creator>User</dc:creator>
  <dc:description/>
  <cp:keywords/>
  <dc:language>en-US</dc:language>
  <cp:lastModifiedBy>User</cp:lastModifiedBy>
  <cp:lastPrinted>2016-08-04T16:42:00Z</cp:lastPrinted>
  <dcterms:modified xsi:type="dcterms:W3CDTF">2025-06-26T10:48:00Z</dcterms:modified>
  <cp:revision>32</cp:revision>
  <dc:subject/>
  <dc:title>Администрация Токаревского района</dc:title>
</cp:coreProperties>
</file>