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0" w:leader="none"/>
        </w:tabs>
        <w:ind w:right="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ОЕКТ</w:t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5                                      р.п. Токарёвка                                          № 000</w:t>
      </w:r>
    </w:p>
    <w:p>
      <w:pPr>
        <w:pStyle w:val="Normal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WW"/>
        <w:ind w:right="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в административные регламенты предоставления муниципальной услуги   </w:t>
      </w:r>
    </w:p>
    <w:p>
      <w:pPr>
        <w:pStyle w:val="StandardWW"/>
        <w:ind w:right="142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WW"/>
        <w:ind w:right="142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WW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ассмотрев протесты прокуратуры Токаревского района Тамбовской области от 29.05.2025 №02-01-27-2025 на постановления администраций сельсоветов  Токаревского района Тамбовской области «Об утверждении административного регламента предоставления муниципальной услуги «Передача принадлежащего гражданам на праве собственности жилого помещения в муниципальную собственность», в соответствии с Федеральным законом от 27.07.2010 №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з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аконом Тамбовской области от 10.05.2023 №323-З «О преобразовании всех поселений, входящих в состав Токарёвского района Тамбовской области», руководствуясь Уставом Токарёвского муниципального округа Тамбовской области, администрация Токарёвского муниципального округа Тамбовской области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andardWW"/>
        <w:ind w:right="142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 Внести следующие изменения в административный регламент предоставления муниципальной услуги «Передача принадлежащего гражданам на праве собственности жилого помещения в муниципальную собственность», утвержденный постановлением администрации Троицкоросляйского сельсовета Токаревского района Тамбовской области от 19.12.2022 №67:</w:t>
      </w:r>
    </w:p>
    <w:p>
      <w:pPr>
        <w:pStyle w:val="StandardWW"/>
        <w:ind w:right="142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1. в разделе 2 «Стандарт предоставления муниципальной услуги»:</w:t>
      </w:r>
    </w:p>
    <w:p>
      <w:pPr>
        <w:pStyle w:val="StandardWW"/>
        <w:ind w:right="142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 2.5 «Перечень нормативных правовых актов, регулирующих отношения, возникающие в связи с предоставлением муниципальной услуги, с указанием их реквизитов» признать утратившим силу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 2.12 изложить в следующей редакции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.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»;</w:t>
      </w:r>
    </w:p>
    <w:p>
      <w:pPr>
        <w:pStyle w:val="StandardWW"/>
        <w:ind w:right="142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ы 2.6-2.16 считать подразделами 2.5-2.15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2. разделы 4 «Формы контроля за исполнением административного регламента» и раздел 5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» признать утратившими силу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WW"/>
        <w:ind w:right="142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 Внести следующие изменения в административный регламент предоставления муниципальной услуги «Передача принадлежащего гражданам на праве собственности жилого помещения в муниципальную собственность», утвержденный постановлением администрации Даниловского сельсовета Токаревского района Тамбовской области от 19.12.2022 №73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1. в разделе 2 «Стандарт предоставления муниципальной услуги»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 2.5 «Перечень нормативных правовых актов, регулирующих отношения, возникающие в связи с предоставлением муниципальной услуги, с указанием их реквизитов» признать утратившим силу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 2.12 изложить в следующей редакции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.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»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ы 2.6-2.16 считать подразделами 2.5-2.15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2. разделы 4 «Формы контроля за исполнением административного регламента» и раздел 5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» признать утратившими силу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WW"/>
        <w:ind w:right="142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 Внести следующие изменения в административный регламент предоставления муниципальной услуги «Передача принадлежащего гражданам на праве собственности жилого помещения в муниципальную собственность», утвержденный постановлением администрации Александровского сельсовета Токаревского района Тамбовской области от 20.12.2022 №72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1. в разделе 2 «Стандарт предоставления муниципальной услуги»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 2.5 «Перечень нормативных правовых актов, регулирующих отношения, возникающие в связи с предоставлением муниципальной услуги, с указанием их реквизитов» признать утратившим силу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 2.12 изложить в следующей редакции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.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»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ы 2.6-2.16 считать подразделами 2.5-2.15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2. разделы 4 «Формы контроля за исполнением административного регламента» и раздел 5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» признать утратившими силу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WW"/>
        <w:ind w:right="142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4. Внести следующие изменения в административный регламент предоставления муниципальной услуги «Передача принадлежащего гражданам на праве собственности жилого помещения в муниципальную собственность», утвержденный постановлением администрации Гладышевского сельсовета Токаревского района Тамбовской области от 26.12.2022 №62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1. в разделе 2 «Стандарт предоставления муниципальной услуги»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 2.5 «Перечень нормативных правовых актов, регулирующих отношения, возникающие в связи с предоставлением муниципальной услуги, с указанием их реквизитов» признать утратившим силу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 2.12 изложить в следующей редакции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.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»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ы 2.6-2.16 считать подразделами 2.5-2.15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2. разделы 4 «Формы контроля за исполнением административного регламента» и раздел 5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» признать утратившими силу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WW"/>
        <w:ind w:right="142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5. Внести следующие изменения в административный регламент предоставления муниципальной услуги «Передача принадлежащего гражданам на праве собственности жилого помещения в муниципальную собственность», утвержденный постановлением администрации Абакумовского сельсовета Токаревского района Тамбовской области от 26.12.2022 №75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1. в разделе 2 «Стандарт предоставления муниципальной услуги»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 2.5 «Перечень нормативных правовых актов, регулирующих отношения, возникающие в связи с предоставлением муниципальной услуги, с указанием их реквизитов» признать утратившим силу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 2.12 изложить в следующей редакции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.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»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ы 2.6-2.16 считать подразделами 2.5-2.15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2. разделы 4 «Формы контроля за исполнением административного регламента» и раздел 5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» признать утратившими силу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WW"/>
        <w:ind w:right="142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6.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нести следующие изменения в административный регламент предоставления муниципальной услуги «Передача принадлежащего гражданам на праве собственности жилого помещения в муниципальную собственность», утвержденный постановлением администрации Полетаевского сельсовета Токаревского района Тамбовской области от 27.12.2022 №71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1. в разделе 2 «Стандарт предоставления муниципальной услуги»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 2.5 «Перечень нормативных правовых актов, регулирующих отношения, возникающие в связи с предоставлением муниципальной услуги, с указанием их реквизитов» признать утратившим силу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 2.12 изложить в следующей редакции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.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»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ы 2.6-2.16 считать подразделами 2.5-2.15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2. разделы 4 «Формы контроля за исполнением административного регламента» и раздел 5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» признать утратившими силу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WW"/>
        <w:ind w:right="142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7. Внести следующие изменения в административный регламент предоставления муниципальной услуги «Передача принадлежащего гражданам на праве собственности жилого помещения в муниципальную собственность», утвержденный постановлением администрации Чичеринского сельсовета Токаревского района Тамбовской области от 27.12.2022 №77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1. в разделе 2 «Стандарт предоставления муниципальной услуги»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 2.5 «Перечень нормативных правовых актов, регулирующих отношения, возникающие в связи с предоставлением муниципальной услуги, с указанием их реквизитов» признать утратившим силу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 2.12 изложить в следующей редакции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»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ы 2.6-2.16 считать подразделами 2.5-2.15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2. разделы 4 «Формы контроля за исполнением административного регламента» и раздел 5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» признать утратившими силу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WW"/>
        <w:ind w:right="142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8. Внести следующие изменения в административный регламент предоставления муниципальной услуги «Передача принадлежащего гражданам на праве собственности жилого помещения в муниципальную собственность», утвержденный постановлением администрации Безукладовского сельсовета Токаревского района Тамбовской области от 10.02.2023 №3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1. в разделе 2 «Стандарт предоставления муниципальной услуги»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 2.5 «Перечень нормативных правовых актов, регулирующих отношения, возникающие в связи с предоставлением муниципальной услуги, с указанием их реквизитов» признать утратившим силу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 2.12 изложить в следующей редакции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.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»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ы 2.6-2.16 считать подразделами 2.5-2.15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2. разделы 4 «Формы контроля за исполнением административного регламента» и раздел 5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» признать утратившими силу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WW"/>
        <w:ind w:right="142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9. Внести следующие изменения в административный регламент предоставления муниципальной услуги «Передача принадлежащего гражданам на праве собственности жилого помещения в муниципальную собственность», утвержденный постановлением администрации Сергиевского сельсовета Токаревского района Тамбовской области от 20.12.2022 №74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1. в разделе 2 «Стандарт предоставления муниципальной услуги»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 2.5 «Перечень нормативных правовых актов, регулирующих отношения, возникающие в связи с предоставлением муниципальной услуги, с указанием их реквизитов» признать утратившим силу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 2.12 изложить в следующей редакции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.</w:t>
      </w:r>
    </w:p>
    <w:p>
      <w:pPr>
        <w:pStyle w:val="StandardWW"/>
        <w:ind w:right="142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»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ы 2.6-2.16 считать подразделами 2.5-2.15;</w:t>
      </w:r>
    </w:p>
    <w:p>
      <w:pPr>
        <w:pStyle w:val="StandardWW"/>
        <w:ind w:right="142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2. разделы 4 «Формы контроля за исполнением административного регламента» и раздел 5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» признать утратившими силу.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10. Опубликовать настоящее постановление в печатном средстве массовой информации Токарёвского муниципального округа Тамбовской области газете «Маяк 68» и на сайте сетевого издания «РИА «ТОП68» (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bidi="ar-SA"/>
          </w:rPr>
          <w:t>www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bidi="ar-SA"/>
          </w:rPr>
          <w:t>top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bidi="ar-SA"/>
          </w:rPr>
          <w:t>68.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bidi="ar-SA"/>
          </w:rPr>
          <w:t>ru</w:t>
        </w:r>
      </w:hyperlink>
      <w:r>
        <w:rPr>
          <w:rFonts w:eastAsia="Times New Roman" w:cs="Times New Roman"/>
          <w:sz w:val="28"/>
          <w:szCs w:val="28"/>
          <w:lang w:bidi="ar-SA"/>
        </w:rPr>
        <w:t>)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.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11. Контроль за исполнением настоящего постановления возложить на заместителя главы администрации Токарёвского муниципального округа Лунину И.В.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StandardWW"/>
        <w:ind w:right="142"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StandardWW"/>
        <w:ind w:right="142"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StandardWW"/>
        <w:ind w:right="142"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StandardWW"/>
        <w:ind w:right="142"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StandardWW"/>
        <w:ind w:right="142"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StandardWW"/>
        <w:ind w:right="142"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Глава Токарёвского 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муниципального округа </w:t>
      </w:r>
    </w:p>
    <w:p>
      <w:pPr>
        <w:pStyle w:val="StandardWW"/>
        <w:ind w:right="142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Тамбовской области                                                               В.Н. Айд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0" w:after="0"/>
      <w:ind w:hanging="0"/>
      <w:outlineLvl w:val="2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Arial" w:hAnsi="Arial" w:cs="Arial"/>
      <w:lang w:eastAsia="zh-CN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имвол сноски"/>
    <w:qFormat/>
    <w:rPr/>
  </w:style>
  <w:style w:type="character" w:styleId="Style18">
    <w:name w:val="Привязка сноски"/>
    <w:qFormat/>
    <w:rPr>
      <w:sz w:val="16"/>
      <w:vertAlign w:val="superscript"/>
    </w:rPr>
  </w:style>
  <w:style w:type="character" w:styleId="DefaultParagraphFontWW">
    <w:name w:val="Default Paragraph Font (WW)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Liberation Mono"/>
      <w:sz w:val="24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000000"/>
      <w:kern w:val="2"/>
      <w:sz w:val="20"/>
      <w:szCs w:val="20"/>
      <w:lang w:val="ru-RU" w:eastAsia="zh-CN" w:bidi="hi-IN"/>
    </w:rPr>
  </w:style>
  <w:style w:type="paragraph" w:styleId="StandardWW">
    <w:name w:val="Standard (WW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40" w:hanging="34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NormalTableWW">
    <w:name w:val="Normal Table (WW)"/>
    <w:qFormat/>
    <w:pPr>
      <w:widowControl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01:00Z</dcterms:created>
  <dc:creator>Тацитова</dc:creator>
  <dc:description/>
  <cp:keywords/>
  <dc:language>en-US</dc:language>
  <cp:lastModifiedBy>Admin</cp:lastModifiedBy>
  <cp:lastPrinted>2025-04-01T11:29:00Z</cp:lastPrinted>
  <dcterms:modified xsi:type="dcterms:W3CDTF">2025-06-09T13:37:00Z</dcterms:modified>
  <cp:revision>3</cp:revision>
  <dc:subject/>
  <dc:title>Федеральный закон от 29.12.2006 N 264-ФЗ(ред. от 30.12.2021)"О развитии сельского хозяй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