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color w:val="000000"/>
          <w:sz w:val="28"/>
        </w:rPr>
        <w:t>00.07.2025</w:t>
        <w:tab/>
        <w:tab/>
        <w:tab/>
        <w:t xml:space="preserve">              р.п. Токарёвка</w:t>
        <w:tab/>
        <w:tab/>
        <w:t xml:space="preserve">                               № </w:t>
      </w:r>
    </w:p>
    <w:p>
      <w:pPr>
        <w:pStyle w:val="Style23"/>
        <w:shd w:fill="FFFFFF" w:val="clear"/>
        <w:spacing w:before="0" w:after="0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hd w:fill="FFFFFF" w:val="clear"/>
        <w:spacing w:before="0" w:after="0"/>
        <w:ind w:right="-284" w:hanging="0"/>
        <w:jc w:val="center"/>
        <w:rPr/>
      </w:pPr>
      <w:r>
        <w:rPr>
          <w:rStyle w:val="2"/>
          <w:color w:val="000000"/>
          <w:kern w:val="2"/>
          <w:sz w:val="28"/>
        </w:rPr>
        <w:t xml:space="preserve">О внесении изменений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 утвержденную постановлением администрации Токарёвского муниципального округа Тамбовской области от 01.02.2024 №126</w:t>
      </w:r>
    </w:p>
    <w:p>
      <w:pPr>
        <w:pStyle w:val="Style23"/>
        <w:shd w:fill="FFFFFF" w:val="clear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keepNext w:val="true"/>
        <w:shd w:fill="FFFFFF" w:val="clear"/>
        <w:spacing w:before="0" w:after="0"/>
        <w:ind w:right="-28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эффективного использования бюджетных средств, руководствуясь Уставом Токарёвского муниципального округа Тамбовской област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Style w:val="2"/>
          <w:rFonts w:cs="Times New Roman"/>
          <w:color w:val="000000"/>
          <w:sz w:val="28"/>
          <w:szCs w:val="28"/>
        </w:rPr>
        <w:t>, утвержденным постановлением администрации Токарёвского муниципального округа Тамбовской области от 09.01.2024 № 34</w:t>
      </w:r>
      <w:r>
        <w:rPr>
          <w:color w:val="000000"/>
          <w:sz w:val="28"/>
          <w:szCs w:val="28"/>
        </w:rPr>
        <w:t>, администрация Токарёвского муниципального округа постановляет:</w:t>
      </w:r>
    </w:p>
    <w:p>
      <w:pPr>
        <w:pStyle w:val="Style23"/>
        <w:shd w:fill="FFFFFF" w:val="clear"/>
        <w:spacing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rStyle w:val="2"/>
          <w:color w:val="000000"/>
          <w:kern w:val="2"/>
          <w:sz w:val="28"/>
        </w:rPr>
        <w:t xml:space="preserve">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</w:t>
      </w:r>
      <w:r>
        <w:rPr>
          <w:color w:val="000000"/>
          <w:sz w:val="28"/>
          <w:szCs w:val="28"/>
        </w:rPr>
        <w:t xml:space="preserve"> утвержденную постановлением </w:t>
      </w:r>
      <w:r>
        <w:rPr>
          <w:rStyle w:val="2"/>
          <w:color w:val="000000"/>
          <w:kern w:val="2"/>
          <w:sz w:val="28"/>
        </w:rPr>
        <w:t>администрации Токарёвского муниципального округа Тамбовской области от 01.02.2024 №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7" w:leader="none"/>
        </w:tabs>
        <w:suppressAutoHyphens w:val="false"/>
        <w:ind w:left="0" w:right="-284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 68», на сайте сетевого издания «РИА «ТОП68»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(www.top68.ru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и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https://tokarevka-adm.gosuslugi.ru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Токарёвского муниципального округа Лунину И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карёвского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hd w:fill="FFFFFF" w:val="clear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-284" w:hanging="0"/>
        <w:jc w:val="center"/>
        <w:rPr>
          <w:rStyle w:val="2"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hd w:fill="FFFFFF" w:val="clear"/>
        <w:ind w:left="4536" w:right="-284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</w:rPr>
        <w:t xml:space="preserve">от 00.07.2025 № 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right="-28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bidi="ar-SA"/>
        </w:rPr>
        <w:t>Изменения,</w:t>
      </w:r>
    </w:p>
    <w:p>
      <w:pPr>
        <w:pStyle w:val="Style23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муниципальном округе Тамбовской области» на 2024 - 2030 годы», утвержденную постановлением администрации Токарёвского муниципального округа Тамбовской области от 01.02.2024 №126</w:t>
      </w:r>
    </w:p>
    <w:p>
      <w:pPr>
        <w:pStyle w:val="Style23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Style23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bidi="ar-SA"/>
        </w:rPr>
        <w:t>1. В п</w:t>
      </w:r>
      <w:r>
        <w:rPr>
          <w:bCs/>
          <w:color w:val="000000"/>
          <w:sz w:val="28"/>
          <w:szCs w:val="28"/>
        </w:rPr>
        <w:t xml:space="preserve">аспорте муниципальной программы позицию «Объемы и источники финансирования муниципальной 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37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ъемы и источники</w:t>
              <w:br/>
              <w:t xml:space="preserve">финансирования     муниципальной 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Объем бюджетных ассигнований на реализацию муниципальной программы в 2024-2030 годах составит 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7294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ыс. рублей, 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7" w:leader="none"/>
              </w:tabs>
              <w:autoSpaceDE w:val="false"/>
              <w:snapToGrid w:val="false"/>
              <w:ind w:right="-14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 счет средств местного бюджета –  6156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ыс. рублей – в том числе по годам: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                   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– 813,5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тыс. рублей;</w:t>
              <w:br/>
              <w:t xml:space="preserve">                            2025 год – 1855,3 тыс. рублей;</w:t>
              <w:br/>
              <w:t xml:space="preserve">                            2026 год – 1629,3 тыс. рублей;</w:t>
              <w:br/>
              <w:t xml:space="preserve">                            2027 год – 1629,3 тыс. рублей; </w:t>
              <w:br/>
              <w:t xml:space="preserve">                            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счет средств внебюджетных источников – 1138,0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в том числе по годам: </w:t>
              <w:br/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  <w:br/>
              <w:t xml:space="preserve">2025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9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30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7294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в том числе по годам: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                     2024 год – 1951,5 тыс. рублей;</w:t>
              <w:br/>
              <w:t xml:space="preserve">                              2025 год – 1855,3 тыс. рублей;</w:t>
              <w:br/>
              <w:t xml:space="preserve">                              2026 год – 1629,3 тыс. рублей;</w:t>
              <w:br/>
              <w:t xml:space="preserve">                              2027 год – 1629,3 тыс. рублей; </w:t>
              <w:br/>
              <w:t xml:space="preserve">                              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9 год – 76,2 тыс. рублей;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ind w:right="-144" w:hanging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76,2 тыс. рубл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2.В тексте муниципальной программы раздел 5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/>
        <w:shd w:fill="FFFFFF" w:val="clear"/>
        <w:ind w:right="-284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right="-284"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5.</w:t>
      </w: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бъем бюджетных ассигнований на реализацию муниципальной программы в 2024-2030 годах составит – 7294,0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ыс. рублей, в том числе: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за счет средств федерального бюджета – 0,0 тыс. рублей, в том числе по годам:</w:t>
        <w:br/>
        <w:t xml:space="preserve"> 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6156,0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ыс. рублей – в том числе по годам: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2024 год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– 813,5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тыс. рублей;</w:t>
        <w:br/>
        <w:t>2025 год – 1855,3 тыс. рублей;</w:t>
        <w:br/>
        <w:t>2026 год – 1629,3 тыс. рублей;</w:t>
        <w:br/>
        <w:t xml:space="preserve">2027 год – 1629,3 тыс. рублей; </w:t>
        <w:br/>
        <w:t>2028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29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30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24 год –1138,0 тыс. рублей;</w:t>
        <w:br/>
        <w:t>2025 год – 0 тыс. рублей;</w:t>
        <w:br/>
        <w:t>2026 год – 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27 год – 0 тыс. рублей;</w:t>
        <w:br/>
        <w:t>2028 год – 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2029 год – 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30 год – 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7294,0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24 год – 1951,5 тыс. рублей;</w:t>
        <w:br/>
        <w:t>2025 год – 1855,3 тыс. рублей;</w:t>
        <w:br/>
        <w:t>2026 год – 1629,3 тыс. рублей;</w:t>
        <w:br/>
        <w:t xml:space="preserve">2027 год – 1629,3 тыс. рублей; </w:t>
        <w:br/>
        <w:t>2028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2029 год – 76,2 тыс. рублей; </w:t>
      </w:r>
    </w:p>
    <w:p>
      <w:pPr>
        <w:pStyle w:val="Normal"/>
        <w:widowControl/>
        <w:shd w:fill="FFFFFF" w:val="clear"/>
        <w:suppressAutoHyphens w:val="false"/>
        <w:ind w:right="-144" w:hanging="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2030 год – 76,2 тыс. рублей.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»;</w:t>
      </w:r>
    </w:p>
    <w:p>
      <w:pPr>
        <w:sectPr>
          <w:type w:val="nextPage"/>
          <w:pgSz w:w="11906" w:h="17338"/>
          <w:pgMar w:left="1701" w:right="991" w:gutter="0" w:header="0" w:top="28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>3. Приложение № 2 «Перечень мероприятий муниципальной программы 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 на 2024-2030 годы» к муниципальной программе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  <w:lang w:bidi="ar-SA"/>
        </w:rPr>
        <w:t>«Приложение № 2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Andale Sans UI;Arial Unicode MS" w:cs="Times New Roman"/>
          <w:color w:val="000000"/>
          <w:sz w:val="28"/>
          <w:szCs w:val="28"/>
        </w:rPr>
        <w:t>П</w:t>
      </w:r>
      <w:r>
        <w:rPr>
          <w:rFonts w:eastAsia="Andale Sans UI;Arial Unicode MS" w:cs="Tahoma"/>
          <w:bCs/>
          <w:color w:val="000000"/>
          <w:sz w:val="28"/>
          <w:szCs w:val="28"/>
        </w:rPr>
        <w:t xml:space="preserve">еречень мероприятий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на 2024-2030 годы»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"/>
        <w:gridCol w:w="3113"/>
        <w:gridCol w:w="9"/>
        <w:gridCol w:w="3124"/>
        <w:gridCol w:w="1843"/>
        <w:gridCol w:w="1124"/>
        <w:gridCol w:w="860"/>
        <w:gridCol w:w="851"/>
        <w:gridCol w:w="142"/>
        <w:gridCol w:w="708"/>
        <w:gridCol w:w="851"/>
        <w:gridCol w:w="850"/>
        <w:gridCol w:w="851"/>
        <w:gridCol w:w="851"/>
      </w:tblGrid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Наименование подпрограммы, основного мероприятия </w:t>
            </w:r>
            <w:r>
              <w:rPr>
                <w:rFonts w:cs="Times New Roman"/>
                <w:color w:val="000000"/>
              </w:rPr>
              <w:t>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жидаемые непосредственные результаты</w:t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ыс. рублей, в т.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годам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 w:cs="Times New Roman"/>
                <w:color w:val="000000"/>
              </w:rPr>
              <w:t> по ГО и ЧС на объектах и территории Токарёвского муниципального округа Тамб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культуры,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 </w:t>
            </w: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 М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 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Установка системы видеонаблюдения внутри здания  администрации округа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Ноутбука с возможностью выхода в Интернет с места  чрезвычайной ситуации и двумя зарядными устройствами (автомобильным и сетевым), оплата системы связ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.Необходимого снаряжения для ОГ КЧСиОПБ МО для работы в полевых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11.Создание системы централизованного оповещения органов управления и населения Токарёвского муниципального округа по сигналам гражданской обороны (приобретение, монтаж, ремонт)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Токарёвского муниципального округа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lang w:bidi="ar-SA"/>
              </w:rPr>
              <w:t>резерва материальных ресурсов округа для ликвидации ЧС природного и техногенного характер и (или) ГО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56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45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Times New Roman"/>
                <w:color w:val="000000"/>
                <w:lang w:bidi="ar-SA"/>
              </w:rPr>
            </w:pPr>
            <w:r>
              <w:rPr>
                <w:rFonts w:eastAsia="Courier New" w:cs="Times New Roman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Courier New" w:cs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культуры,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45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2. Подпрограмма «Пожарная безопасность в Токарёвском муниципальном округе Тамбовской области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rFonts w:cs="Times New Roman"/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Токарёвского муниципального округа и зданий, находящихся в ведении администрации МО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rFonts w:cs="Times New Roman"/>
                <w:color w:val="000000"/>
              </w:rPr>
              <w:t xml:space="preserve"> отдельных пожарных постов, оснащение их мебелью, необходимым инвентарем и оборудованием их телефонизация оплата коммуналь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культуры,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 помещ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ий, %, 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шт.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1"/>
              <w:jc w:val="center"/>
              <w:rPr/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6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: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культуры,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/>
              <w:t>отдел градостроительства, жилищно-коммунального хозяйства, автомобильных дорог и транспорта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Токарёв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6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3.  Подпрограмма «Обеспечение безопасности людей на водных объектах Токарёвского муниципального округа Тамбовской области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rFonts w:cs="Times New Roman"/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Токарёвского муниципального округ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культуры,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2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108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96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2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108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96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8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85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bidi="ar-SA"/>
        </w:rPr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jc w:val="both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4. Приложение № 3 «Ресурсное обеспечение реализации муниципальной программы Токарёвского муниципального округа Тамбовской области за счет всех источников финансирования» к муниципальной програм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«Приложение № 3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391" w:leader="none"/>
        </w:tabs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Ресурсно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муниципального округа</w:t>
      </w: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 xml:space="preserve"> Тамбовской области за счет всех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111"/>
        <w:gridCol w:w="992"/>
        <w:gridCol w:w="992"/>
        <w:gridCol w:w="709"/>
        <w:gridCol w:w="709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соисполнител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ыс. рублей, в т.ч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40" w:right="124" w:firstLine="111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 Тамбовской области»</w:t>
            </w:r>
            <w:r>
              <w:rPr>
                <w:rFonts w:cs="Times New Roman"/>
                <w:color w:val="000000"/>
              </w:rPr>
              <w:t xml:space="preserve"> на 2024-2030 го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  <w:color w:val="000000"/>
              </w:rPr>
              <w:t>тдел по гражданской обороне, чрезвычайным ситуациям и воинскому учету администрации Токарёвского муниципального округа (далее – отдел ГОЧС и В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дел по экономике администрации Токарёвского муниципального </w:t>
            </w:r>
            <w:r>
              <w:rPr>
                <w:color w:val="000000"/>
              </w:rPr>
              <w:t xml:space="preserve">округа (далее - </w:t>
            </w:r>
            <w:r>
              <w:rPr>
                <w:rFonts w:cs="Times New Roman"/>
                <w:color w:val="000000"/>
              </w:rPr>
              <w:t>отдел по экономике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/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color w:val="000000"/>
              </w:rPr>
              <w:t>администрации Токарёвского муниципального округа (далее – отдел градостроительства и ЖКХ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>отдел образования</w:t>
            </w:r>
            <w:r>
              <w:rPr>
                <w:color w:val="000000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администрации </w:t>
            </w:r>
            <w:r>
              <w:rPr>
                <w:color w:val="000000"/>
              </w:rPr>
              <w:t>округа (далее – отдел образования)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окарёвское 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Токарёвского муниципального округа (далее - сельскохозяйственные организации)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 Тамбовской области</w:t>
            </w:r>
            <w:r>
              <w:rPr>
                <w:rFonts w:eastAsia="Times New Roman" w:cs="Times New Roman"/>
                <w:bCs/>
                <w:color w:val="000000"/>
              </w:rPr>
              <w:t>» на 2024-2030 го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4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/>
                <w:color w:val="000000"/>
              </w:rPr>
              <w:t> по ГО и ЧС на объектах и территории М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Системы видеонаблюдения внутри здания  администрации МО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Ноутбука с возможностью выхода в «Интернет» с места  чрезвычайной ситуации и двумя зарядными устройствами (автомобильным и сетевым), оплата системы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9.Необходимого снаряжения для ОГ КЧСиОПБ МО для работы в полевых условиях 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1.Создание окружной системы централизованного оповещения органов управления и населения округа по сигналам гражданской обороны (приобретение, монтаж, ремонт);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lang w:bidi="ar-SA"/>
              </w:rPr>
              <w:t>резерва материальных ресурсов МО для ликвидации ЧС природного и техногенного характер и (или) Г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eastAsia="SimSun;宋体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4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Courier New"/>
                <w:color w:val="000000"/>
                <w:lang w:bidi="ar-SA"/>
              </w:rPr>
            </w:pPr>
            <w:r>
              <w:rPr>
                <w:rFonts w:eastAsia="Courier New" w:cs="Courier New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96"/>
                <w:szCs w:val="96"/>
                <w:lang w:eastAsia="ar-SA" w:bidi="ar-SA"/>
              </w:rPr>
            </w:pPr>
            <w:r>
              <w:rPr>
                <w:rFonts w:eastAsia="Courier New" w:cs="Courier New"/>
                <w:color w:val="000000"/>
                <w:lang w:bidi="ar-SA"/>
              </w:rPr>
              <w:t>3.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96"/>
                <w:szCs w:val="9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96"/>
                <w:szCs w:val="96"/>
                <w:lang w:eastAsia="ar-SA" w:bidi="ar-S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>отдел градостроительства, жилищно-коммунального хозяйства, автомобильных дорог и транспорта ;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4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«Пожарная безопасность в Токарёвском муниципальном округе Тамбовской области» на 2024-2030 год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eastAsia="SimSun;宋体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/>
            </w:pPr>
            <w:r>
              <w:rPr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и зданий, находящихся в ведении администрации муниципального округа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дельных пожарных постов, оснащение их мебелью, необходимым инвентарем и оборудованием, их телефонизация, оплата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kern w:val="0"/>
                <w:lang w:eastAsia="ru-RU"/>
              </w:rPr>
              <w:t xml:space="preserve"> Обеспечение автономными дымовыми пожарными извещателями (далее — АДПИ)  жилых помещений, находящихся в муниципальной собственности,</w:t>
            </w: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 xml:space="preserve"> категорий лиц, нуждающихся в социальной защите, семей, имеющих признаки неблагополуч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eastAsia="SimSun;宋体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Courier New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Courier New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eastAsia="SimSun;宋体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«Обеспечение безопасности людей на водных объектах Токарёвского муниципального округа Тамбовской области» на 2024-2030 год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2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108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96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right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eastAsia="SimSun;宋体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округ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/>
              <w:t xml:space="preserve">отдел градостроительства, жилищно-коммунального хозяйства, автомобильных дорог и транспорта; </w:t>
            </w: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eastAsia="SimSun;宋体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2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108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96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2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108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960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right="-108" w:firstLine="5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Прочие основные мероприятия, не вошедшие в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  <w:t>-----------------------------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>5. В Приложение № 4 «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муниципального округа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5.1. в паспорте подпрограммы позицию «Объемы и источники финансирования под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left="4536" w:hanging="0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;宋体" w:cs="Times New Roman"/>
                <w:color w:val="000000"/>
                <w:sz w:val="28"/>
                <w:szCs w:val="28"/>
              </w:rPr>
            </w:pPr>
            <w:bookmarkStart w:id="0" w:name="sub_3001"/>
            <w:bookmarkStart w:id="1" w:name="sub_30011"/>
            <w:bookmarkEnd w:id="0"/>
            <w:r>
              <w:rPr>
                <w:rFonts w:eastAsia="SimSun;宋体" w:cs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646,7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5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6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7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9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областного бюджета – 0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5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6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7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9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местного бюджета –  4508,7 тыс. рублей –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 38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5 год – 1115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6 год – 1389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7 год – 1389,3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за счет средств внебюджетных источников – 1138,0 тыс. рублей, в том числе по год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3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113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5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6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7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8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9 год – 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- общий объем финансирования из всех источников – 5646,7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 1524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5 год – 1115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6 год – 1389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7 год – 1389,3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9 год – 76,2 тыс. рублей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21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76,2 тыс. рубле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8" w:after="108"/>
        <w:ind w:firstLine="709"/>
        <w:jc w:val="both"/>
        <w:textAlignment w:val="baseline"/>
        <w:outlineLvl w:val="0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SimSun;宋体" w:cs="Times New Roman"/>
          <w:bCs/>
          <w:color w:val="000000"/>
          <w:sz w:val="28"/>
          <w:szCs w:val="28"/>
        </w:rPr>
        <w:t>5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napToGrid w:val="false"/>
        <w:jc w:val="center"/>
        <w:rPr>
          <w:rFonts w:eastAsia="Times New Roman" w:cs="Times New Roman"/>
          <w:color w:val="000000"/>
          <w:sz w:val="28"/>
          <w:szCs w:val="28"/>
          <w:lang w:bidi="ar-SA"/>
        </w:rPr>
      </w:pPr>
      <w:bookmarkStart w:id="2" w:name="sub_3005"/>
      <w:bookmarkEnd w:id="2"/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5.</w:t>
      </w: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муниципальной под</w:t>
      </w: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программы</w:t>
      </w:r>
    </w:p>
    <w:p>
      <w:pPr>
        <w:pStyle w:val="Normal"/>
        <w:shd w:fill="FFFFFF" w:val="clear"/>
        <w:snapToGrid w:val="false"/>
        <w:ind w:left="758" w:hanging="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3" w:name="sub_3005"/>
      <w:bookmarkStart w:id="4" w:name="sub_3006"/>
      <w:bookmarkEnd w:id="3"/>
      <w:r>
        <w:rPr>
          <w:rFonts w:eastAsia="Times New Roman" w:cs="Times New Roman"/>
          <w:color w:val="000000"/>
          <w:sz w:val="28"/>
          <w:szCs w:val="28"/>
        </w:rPr>
        <w:t>Объем бюджетных ассигнований на реализацию  подпрограммы в 2024 – 2030  годах составит –  5646,7 тыс. рублей, в том числе: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федерального бюджета – 0,0 тыс. рублей, в том числе по годам: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4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5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6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7 год – 0,0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8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9 год – 0,0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30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областного бюджета – 0,0 тыс. рублей, в том числе по годам: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4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5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6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7 год – 0,0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8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9 год – 0,0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30 год – 0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местного бюджета –  4508,7 тыс. рублей – в том числе по годам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386,2 тыс.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1115,3 тыс.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1389,3 тыс.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1389,3 тыс. рублей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76,2 тыс.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76,2 тыс.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76,2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 xml:space="preserve">за счет средств внебюджетных источников – 1138,0 тыс. рублей, в том числе по годам: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4 год –1138,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5 год – 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6 год – 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7 год – 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8 год – 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9 год – 0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30 год – 0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бщий объем финансирования из всех источников – 5646,7 тыс. рублей, в том числе по годам: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2024 год – 1524,2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2025 год – 1115,3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2026 год – 1389,3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1389,3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8 год – 76,2 тыс. рублей;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9 год – 76,2 тыс. рублей; </w:t>
      </w:r>
    </w:p>
    <w:p>
      <w:pPr>
        <w:pStyle w:val="Normal"/>
        <w:shd w:fill="FFFFFF" w:val="clear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30 год – 76,2 тыс. рублей.   </w:t>
      </w:r>
    </w:p>
    <w:p>
      <w:pPr>
        <w:pStyle w:val="Normal"/>
        <w:shd w:fill="FFFFFF" w:val="clear"/>
        <w:ind w:left="709" w:hanging="0"/>
        <w:jc w:val="both"/>
        <w:rPr>
          <w:rFonts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Times New Roman"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</w:rPr>
        <w:t>В Приложение № 5 «Подпрограмма «Пожарная безопасность в Токарёвском муниципальном округе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;宋体" w:cs="Times New Roman"/>
          <w:color w:val="000000"/>
          <w:sz w:val="28"/>
          <w:szCs w:val="28"/>
        </w:rPr>
        <w:t>6.1.</w:t>
      </w:r>
      <w:r>
        <w:rPr>
          <w:color w:val="000000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</w:rPr>
        <w:t>в паспорте подпрограммы позицию «Объемы и источники финансирования подпрограммы» изложить в следующей редакции:</w:t>
      </w:r>
      <w:bookmarkEnd w:id="4"/>
    </w:p>
    <w:p>
      <w:pPr>
        <w:pStyle w:val="Normal"/>
        <w:shd w:fill="FFFFFF" w:val="clear"/>
        <w:tabs>
          <w:tab w:val="left" w:pos="708" w:leader="none"/>
        </w:tabs>
        <w:spacing w:lineRule="exac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636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85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38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тыс. рублей;</w:t>
              <w:br/>
              <w:t xml:space="preserve"> 2025 год – 620,0 тыс. рублей;</w:t>
              <w:br/>
              <w:t xml:space="preserve"> 2026 год – 40,0 тыс. рублей;</w:t>
              <w:br/>
              <w:t xml:space="preserve"> 2027 год – 40,0 тыс. рублей; </w:t>
              <w:br/>
              <w:t xml:space="preserve"> 2028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77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в том числе по годам: </w:t>
              <w:br/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 778,0 тыс. рублей;</w:t>
              <w:br/>
              <w:t xml:space="preserve"> 2025 год – 0 тыс. рублей;</w:t>
              <w:br/>
              <w:t xml:space="preserve"> 2026 год – 0 тыс. рублей;</w:t>
              <w:br/>
              <w:t xml:space="preserve"> 2027 год – 0 тыс. рублей; </w:t>
              <w:br/>
              <w:t xml:space="preserve"> 2028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636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в том числе по годам: </w:t>
              <w:br/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–  816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тыс. рублей;</w:t>
              <w:br/>
              <w:t xml:space="preserve"> 2025 год – 620,0 тыс. рублей;</w:t>
              <w:br/>
              <w:t xml:space="preserve"> 2026 год – 40,0 тыс. рублей;</w:t>
              <w:br/>
              <w:t xml:space="preserve"> 2027 год – 40,0 тыс. рублей;</w:t>
              <w:br/>
              <w:t xml:space="preserve"> 2028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40,0 тыс. рублей;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right="-144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6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snapToGrid w:val="false"/>
        <w:ind w:right="-144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napToGrid w:val="false"/>
        <w:ind w:right="-144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«5.</w:t>
      </w: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 xml:space="preserve">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од</w:t>
      </w: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программы</w:t>
      </w:r>
    </w:p>
    <w:p>
      <w:pPr>
        <w:pStyle w:val="Normal"/>
        <w:widowControl/>
        <w:shd w:fill="FFFFFF" w:val="clear"/>
        <w:snapToGrid w:val="false"/>
        <w:ind w:right="-144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right="-144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widowControl/>
        <w:shd w:fill="FFFFFF" w:val="clear"/>
        <w:ind w:right="-144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Ресурсное обеспечение Подпрограммы подлежит ежегодному уточнению в соответствии с изменениями бюджета Токарёвского муниципального округ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ъем бюджетных ассигнований на реализацию  муниципальной подпрограммы в 2024 – 2030  годах составит –  1636,0 тыс. рублей, в том числе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федераль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област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местного бюджета –  858,0 тыс. рублей –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38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62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4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 xml:space="preserve">за счет средств внебюджетных источников – 778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778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бщий объем финансирования из всех источников – 1636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 816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62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7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7. В Приложение № 6 «Подпрограмма «Обеспечение безопасности людей на водных объектах Токарёвского муниципального округа» на 2024 - 2030 годы» к муниципальной программе (далее – подпрограмма)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  <w:t>7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right="-144" w:firstLine="709"/>
        <w:rPr>
          <w:rFonts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080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96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– 389,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тыс. рублей;</w:t>
              <w:br/>
              <w:t xml:space="preserve"> 2025 год – 120,0 тыс. рублей;</w:t>
              <w:br/>
              <w:t xml:space="preserve">  2026 год – 200,0 тыс. рублей;</w:t>
              <w:br/>
              <w:t xml:space="preserve">  2027 год – 200,0 тыс. рублей; </w:t>
              <w:br/>
              <w:t xml:space="preserve"> 2028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2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в том числе по годам: </w:t>
              <w:br/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4 год –120,0 тыс. рублей;</w:t>
              <w:br/>
              <w:t xml:space="preserve"> 2025 год – 0 тыс. рублей;</w:t>
              <w:br/>
              <w:t xml:space="preserve"> 2026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7 год – 0 тыс. рублей;</w:t>
              <w:br/>
              <w:t xml:space="preserve"> 2028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08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в том числе по годам: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 xml:space="preserve">  2024 год – 509,3 тыс. рублей;</w:t>
              <w:br/>
              <w:t xml:space="preserve">  2025 год – 120,0 тыс. рублей;</w:t>
              <w:br/>
              <w:t xml:space="preserve">  2026 год – 200,0 тыс. рублей;</w:t>
              <w:br/>
              <w:t xml:space="preserve">  2027 год – 200,0 тыс. рублей; </w:t>
              <w:br/>
              <w:t>2028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29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bidi="ar-SA"/>
              </w:rPr>
              <w:t>2030 год – 16,9 тыс. рублей;</w:t>
            </w:r>
          </w:p>
        </w:tc>
      </w:tr>
    </w:tbl>
    <w:p>
      <w:pPr>
        <w:pStyle w:val="Normal"/>
        <w:shd w:fill="FFFFFF" w:val="clear"/>
        <w:ind w:left="360" w:right="-144" w:hanging="0"/>
        <w:jc w:val="center"/>
        <w:textAlignment w:val="baseline"/>
        <w:rPr>
          <w:rFonts w:eastAsia="SimSun;宋体" w:cs="Times New Roman"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44" w:firstLine="709"/>
        <w:jc w:val="both"/>
        <w:textAlignment w:val="baseline"/>
        <w:rPr/>
      </w:pPr>
      <w:r>
        <w:rPr>
          <w:rFonts w:eastAsia="SimSun;宋体" w:cs="Times New Roman"/>
          <w:color w:val="000000"/>
          <w:sz w:val="28"/>
          <w:szCs w:val="28"/>
        </w:rPr>
        <w:t>7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hd w:fill="FFFFFF" w:val="clear"/>
        <w:ind w:right="-144" w:firstLine="709"/>
        <w:jc w:val="both"/>
        <w:textAlignment w:val="baseline"/>
        <w:rPr>
          <w:rFonts w:eastAsia="SimSun;宋体" w:cs="Times New Roman"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44" w:firstLine="709"/>
        <w:jc w:val="center"/>
        <w:textAlignment w:val="baseline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</w:rPr>
        <w:t>«5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/>
        <w:shd w:fill="FFFFFF" w:val="clear"/>
        <w:snapToGrid w:val="false"/>
        <w:ind w:left="758" w:right="-144" w:hanging="0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right="-144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, предусмотренных бюджетов.</w:t>
      </w:r>
    </w:p>
    <w:p>
      <w:pPr>
        <w:pStyle w:val="Normal"/>
        <w:widowControl/>
        <w:shd w:fill="FFFFFF" w:val="clear"/>
        <w:ind w:right="-144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Ресурсное обеспечение подпрограммы подлежит ежегодному уточнению в соответствии с изменениями бюджета Токарёвского муниципального округ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ъем бюджетных ассигнований на реализацию  муниципальной подпрограммы в 2024 – 2030  годах составит –  1080,0 тыс. рублей, в том числе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федераль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област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за счет средств местного бюджета –  960,0 тыс. рублей –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 389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12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20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20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16,9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16,9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16,9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 xml:space="preserve">за счет средств внебюджетных источников – 120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4 год –12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5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6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7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8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29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030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бщий объем финансирования из всех источников – 1080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024 год – 509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025 год – 12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026 год – 20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2027 год – 20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028 год – 16,9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029 год – 16,9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030 год – 16,9 тыс. рублей;</w:t>
      </w:r>
    </w:p>
    <w:sectPr>
      <w:type w:val="nextPage"/>
      <w:pgSz w:w="11906" w:h="17338"/>
      <w:pgMar w:left="1701" w:right="991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0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7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59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0" w:right="0" w:firstLine="708"/>
      <w:jc w:val="center"/>
      <w:outlineLvl w:val="1"/>
    </w:pPr>
    <w:rPr>
      <w:rFonts w:eastAsia="Times New Roman" w:cs="Times New Roman"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firstLine="851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7">
    <w:name w:val="Основной шрифт абзаца7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Mangal;Liberation Mono"/>
      <w:b/>
      <w:bCs/>
      <w:kern w:val="2"/>
      <w:sz w:val="28"/>
      <w:szCs w:val="25"/>
      <w:lang w:eastAsia="zh-CN" w:bidi="hi-IN"/>
    </w:rPr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1">
    <w:name w:val="Основной шрифт абзаца4"/>
    <w:qFormat/>
    <w:rPr/>
  </w:style>
  <w:style w:type="character" w:styleId="13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Mangal;Liberation Mono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Нормальный (таблица)"/>
    <w:basedOn w:val="WW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SimSun;宋体" w:cs="Mangal;Liberation Mono"/>
      <w:sz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extBodyIndent">
    <w:name w:val="Body Text Indent"/>
    <w:basedOn w:val="Normal"/>
    <w:pPr>
      <w:widowControl/>
      <w:ind w:left="0" w:right="0" w:firstLine="900"/>
    </w:pPr>
    <w:rPr>
      <w:rFonts w:eastAsia="Times New Roman" w:cs="Times New Roman"/>
      <w:kern w:val="0"/>
      <w:sz w:val="28"/>
      <w:lang w:val="en-US" w:bidi="ar-SA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zh-CN" w:bidi="hi-IN"/>
    </w:rPr>
  </w:style>
  <w:style w:type="paragraph" w:styleId="Heading11">
    <w:name w:val="Heading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right="0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  <w:textAlignment w:val="baseline"/>
    </w:pPr>
    <w:rPr>
      <w:rFonts w:eastAsia="SimSun;宋体"/>
      <w:kern w:val="2"/>
      <w:szCs w:val="21"/>
      <w:lang w:eastAsia="zh-C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2">
    <w:name w:val="WW-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kern w:val="2"/>
      <w:lang w:eastAsia="zh-CN"/>
    </w:rPr>
  </w:style>
  <w:style w:type="paragraph" w:styleId="WW11">
    <w:name w:val="WW-Базовый1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11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right="0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right="0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right="0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1:00Z</dcterms:created>
  <dc:creator>1</dc:creator>
  <dc:description/>
  <dc:language>en-US</dc:language>
  <cp:lastModifiedBy>Admin</cp:lastModifiedBy>
  <cp:lastPrinted>2024-12-13T14:32:00Z</cp:lastPrinted>
  <dcterms:modified xsi:type="dcterms:W3CDTF">2025-07-09T05:41:00Z</dcterms:modified>
  <cp:revision>2</cp:revision>
  <dc:subject/>
  <dc:title/>
</cp:coreProperties>
</file>