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0.07.2025                                      р.п. Токарёвка                                         №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безопасности населения Токарёвского муниципального округа Тамбовской области и противодействие преступности» на 2024-2030 годы», утвержденную постановлением администрации Токарёвского муниципального округа Тамбовской области от 01.02.2024 № 127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Токарёвского муниципального округа Тамбовской области от 09.01.2024 № 34, руководствуясь Уставом Токарёвского муниципального округа Тамбовской области, администрация муниципального округа постановляет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Обеспечение безопасности населения Токарёвского муниципального округа Тамбовской области и противодействие преступности» на 2024-2030 годы», утвержденную постановлением администрации Токарёвского муниципального округа Тамбовской области от 01.02.2024 № 127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 Токарёвского муниципального округа Тамбовской области газете «Маяк 68» и на сайте сетевого издания «РИА «ТОП68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p68.ru</w:t>
        </w:r>
      </w:hyperlink>
      <w:r>
        <w:rPr>
          <w:rFonts w:cs="Times New Roman" w:ascii="Times New Roman" w:hAnsi="Times New Roman"/>
          <w:sz w:val="28"/>
          <w:szCs w:val="28"/>
        </w:rPr>
        <w:t>), а также разместить на официальном сайте администрации Токарёвского муниципального округа Тамбовской области в информационно-телекоммуникационной сети «Интернет» (https://tokarevka-adm.gosuslugi.ru)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округа Лунину И.В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карёвского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В.Н. Айдар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Mangal;Liberation Mono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окарёвского муниципального </w:t>
      </w: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ru-RU" w:bidi="hi-IN"/>
        </w:rPr>
        <w:t>округа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 00.07.2025 №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>Изменения,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hanging="0"/>
        <w:contextualSpacing/>
        <w:jc w:val="center"/>
        <w:rPr>
          <w:rStyle w:val="2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безопасности населения Токарёвског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бовской области и противодействие преступности» на 2024-2030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»</w:t>
      </w:r>
      <w:r>
        <w:rPr>
          <w:rStyle w:val="21"/>
          <w:rFonts w:cs="Times New Roman" w:ascii="Times New Roman" w:hAnsi="Times New Roman"/>
          <w:color w:val="000000"/>
          <w:kern w:val="2"/>
          <w:sz w:val="28"/>
          <w:szCs w:val="28"/>
        </w:rPr>
        <w:t>, утвержденную постановлением администрации Токарёвского муниципального округа Тамбовской области от 01.02.2024 № 127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-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1. В паспорте муниципальной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9415" w:type="dxa"/>
        <w:jc w:val="left"/>
        <w:tblInd w:w="-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7"/>
        <w:gridCol w:w="7088"/>
      </w:tblGrid>
      <w:tr>
        <w:trPr>
          <w:trHeight w:val="5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Объем бюджетных ассигнований на реализацию муниципальной программы в 2024 - 2030 годах составит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14363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– 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за  счет средств федерального бюджета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5971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024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712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7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922,1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943,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852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852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852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за  счет средств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2102,2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024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5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44,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44,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44,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за счет средств местного бюджета – 5899,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4 год – 430,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025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2105,4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1208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7 год - 1208,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8 год - 315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9 год - 315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30 год - 315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счет средств внебюджетных источников –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9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тыс. рублей, в том числе по годам:                                          </w:t>
              <w:br/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4 год - 390,0 тыс. руб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5 год - 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общий объем финансирования из всех источников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14363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тыс. рублей, в том числе по годам:                                            </w:t>
              <w:br/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2024 год - 1800,8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5 год - 3287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47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495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143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143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143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2.В тексте муниципальной программы раздел 5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5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ъем бюджетных ассигнований на реализацию муниципальной программы в 2024 - 2030 годах составит 14363,4 –  тыс. рублей, в том числе: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  счет средств федерального бюджета –  5971,4  тыс. рублей, в том числе по годам: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4 год - 712,7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5 год - 837,5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6 год – 922,1 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7 год – 943,1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8 год - 852,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9 год - 852,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30 год - 852,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  счет средств областного бюджета –   2102,2 тыс. рублей, в том числе по годам: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4 год - 267,4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5 год - 344,2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6 год - 344,2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7 год - 344,2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8 год - 267,4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9 год - 267,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  <w:tab w:val="left" w:pos="1843" w:leader="none"/>
        </w:tabs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30 год - 267,4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 счет средств местного бюджета – 5899,8 тыс. рублей, в том числе по годам: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4 год – 430,7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5 год - 2105,4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6 год - 1208,6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7 год - 1208,6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8 год - 315,5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9 год - 315,5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30 год - 315,5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за счет средств внебюджетных источников – 390,0   тыс. рублей, в том числе по годам: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4 год - 390,0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5 год - 0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6 год - 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7 год - 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8 год - 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9 год - 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30 год - 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бщий объем финансирования из всех источников – 14363,4 тыс. рублей, в том числе по годам: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4 год - 1800,8 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5 год - 3287,1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6 год - 2474,9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7 год - 2495,9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8 год - 1434,9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9 год - 1434,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30 год - 1434,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Объемы бюджетных ассигнований уточняются ежегодно при формировании местного и областного бюджетов на очередной финансовый год и на плановый период.»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sectPr>
          <w:type w:val="nextPage"/>
          <w:pgSz w:w="11906" w:h="17338"/>
          <w:pgMar w:left="1701" w:right="991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Mangal;Liberation Mono" w:ascii="Times New Roman" w:hAnsi="Times New Roman"/>
          <w:bCs/>
          <w:color w:val="000000"/>
          <w:spacing w:val="-1"/>
          <w:kern w:val="2"/>
          <w:sz w:val="28"/>
          <w:szCs w:val="28"/>
          <w:lang w:eastAsia="zh-CN" w:bidi="hi-IN"/>
        </w:rPr>
        <w:t>2.1 Приложение № 2 «Перечень мероприятий муниципальной программы «Обеспечение безопасности населения Токарёвского муниципального округа Тамбовской области и противодействие преступности» на 2024-2030 годы» к муниципальной программе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муниципальной программе «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езопасности населения Токарёвского муниципального округа и противодействие преступности»                     на 2024-2030 годы»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9"/>
        <w:jc w:val="center"/>
        <w:rPr>
          <w:rFonts w:ascii="Times New Roman" w:hAnsi="Times New Roman" w:eastAsia="Andale Sans UI;Arial Unicode MS" w:cs="Times New Roman"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9"/>
        <w:jc w:val="center"/>
        <w:rPr>
          <w:rFonts w:ascii="Times New Roman" w:hAnsi="Times New Roman" w:eastAsia="Andale Sans UI;Arial Unicode MS" w:cs="Times New Roman"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6" w:hanging="0"/>
        <w:jc w:val="center"/>
        <w:rPr/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i-IN" w:bidi="hi-IN"/>
        </w:rPr>
        <w:t>муниципальной программы «Обеспечение безопасности населения Токарёвского муниципального округа Тамбовской области и противодействие преступности» на 2024-2030 годы»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 w:bidi="hi-I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 w:bidi="hi-IN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15"/>
        <w:gridCol w:w="2253"/>
        <w:gridCol w:w="15"/>
        <w:gridCol w:w="2395"/>
        <w:gridCol w:w="14"/>
        <w:gridCol w:w="978"/>
        <w:gridCol w:w="15"/>
        <w:gridCol w:w="836"/>
        <w:gridCol w:w="723"/>
        <w:gridCol w:w="128"/>
        <w:gridCol w:w="14"/>
        <w:gridCol w:w="836"/>
        <w:gridCol w:w="14"/>
        <w:gridCol w:w="837"/>
        <w:gridCol w:w="14"/>
        <w:gridCol w:w="836"/>
        <w:gridCol w:w="14"/>
        <w:gridCol w:w="851"/>
        <w:gridCol w:w="38"/>
        <w:gridCol w:w="798"/>
        <w:gridCol w:w="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ar-SA" w:bidi="hi-I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Наименование подпрограммы, основны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жидаемые непосредственные результаты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бъем финансирования, тыс. рублей, в т.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Единица измер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Значение (по годам реализации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По годам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1</w:t>
            </w:r>
          </w:p>
        </w:tc>
      </w:tr>
      <w:tr>
        <w:trPr/>
        <w:tc>
          <w:tcPr>
            <w:tcW w:w="1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1.Подпрограмма «Обеспечение общественного порядка и противодействие преступности в Токарёвском муниципальном округе Тамбовской области» на 2024-203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.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Организация работы среди несовершеннолетних и молодежи, направленной на снижение подростковой преступности, а также преступных проявлений в отношении несовершеннолетних. Проведение экскурсий, спортивных и иных мероприятий для несовершеннолетних из семей, находящихся в социально опасном положении, в том числе состоящих на учете в органах внутренних де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Преступления, совершенные несовершеннолетними или при их участ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  <w:t>1Сниженная доля преступлений наркотической направленности в общем количестве преступлен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. Проведение профилактической работы с детьми группы социального риска, неблагополучными семьями, в том числе силами общественных родительских патрулей. Оказание несовершеннолетним бесплатной консультативной помо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Преступления, совершенные несовершеннолетними или при их участ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.Количество членов добровольных общественных объединений правоохрани-тельной направленно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Изготовление и распространение печатной продукции и информационно-пропагандистских материалов (плакатов, листовок, памяток и иной печатной и электронной продукции профилактической направленности и на антиалкогольную, антинаркотическую те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Количество экземпляров печат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  <w:t>2.Сниженная доля преступлений наркотической направленности в общем количестве преступлений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4.Обеспечение прохождения добровольного лечения от алкогольной и наркотической зависимости лицами, допускающими нарушения правопорядка в сфере семейно-бытовых отношений, в том числе осужденными к наказаниям и мерам уголовно-правового характера без изоляции от обществ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Доля лиц, не допустивших после прохождения лечения совершения правонарушений, от общего количества прошедших л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  <w:t>2.Сниженная доля преступлений наркотической направленности в общем количестве преступ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5.Проведение профилактических бесед с активом общественности округа о необходимости выявления лиц, осуществляющих незаконный оборот наркот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  <w:t>Сниженная доля преступлений наркотической направленности в общем количестве преступлений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44"/>
                <w:szCs w:val="4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44"/>
                <w:szCs w:val="4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.2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здание условий, методическое и материально-техническое обеспечение общественных объединений правоохранительной направленности, в том числе комиссии по профилактике правонарушений  (проведение совещаний, семинаров, обеспечение методической литературой, разработка и распространение отчетной документации, удостоверений, приобретение оргтехники, офисной мебели (столы стулья) и т. п. оснащение системой видеонаблюдения объектов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орудование мест массового пребывания граждан, мест сосредоточения транспортной техники проезжей части автодорог  в т.ч. на въезде в р.п. Токаревка,  средствами видеона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Установление ежегодного поощрения  для лучшего участкового уполномоченного полиции (по предоставлению) ОП р.п. Токарёвка МО МВД России «Мордовск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3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  <w:t>Сниженная доля преступлений наркотической направленности в общем количестве пре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3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7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2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en-US" w:eastAsia="hi-IN" w:bidi="hi-IN"/>
              </w:rPr>
              <w:t>14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.3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Прочие мероприятия, не вошедшие в подпрограмм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безопасности населения Токарёвского муниципального округа и противодействие преступности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сполнение государственных полномочий по обеспечению деятельности административных комисси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К М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Количество составленных протоко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5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52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41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2.Прочие мероприятия, не вошедшие в подпрограм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деятельности государственных органов и подведомственных учреждений в сфере безопасности населения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рганизация и осуществление первичного воинского у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2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4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9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9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ТОГО: Прочие мероприятия, не вошедшие в подпрограмм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3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5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3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2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4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49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9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41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Итого по под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1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9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78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0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8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2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2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1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4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2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121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9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i-IN" w:bidi="hi-IN"/>
              </w:rPr>
              <w:t>2102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i-IN" w:bidi="hi-IN"/>
              </w:rPr>
              <w:t>393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2. Подпрограмма «Противодействие терроризму и экстремизму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Токарёвском муниципальном округе Тамбовской области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» на 2024-2030 год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.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Размещение  в организациях и хозяйствующих субъектах МО методических рекомендаций, буклетов, памяток, плакатов, иной печатной и видео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стойкого непринятия обществом идеологии насилия, привлечение граждан к участию в противодействии терроризму, экстремизму, разжиганию межнациональной (межэтнической) и межконфессиональной ро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Повышение качест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жителей МО правилам поведения при угрозе совершения террористическ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Шт.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существление мониторинга печатных и электронных средств массовой информации района, а также региональных информационных ресурсов в сети «Интернет» с целью выявления материалов, направленных на пропаганду признаков терроризм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вышение эффективности взаимодействия субъектов профилактики терро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.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Проведение командно-штабных учений (далее - КШУ) по отработке навыков взаимодействия сил и средств, привлекаемых к проведению контртеррористической операции и минимизации последствий террористического акта.  Проведение проверок состояния антитеррористической защищенности учреждений образования, культуры, медицины и объектов с круглосуточным пребыванием людей в ходе проведения КШ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Повышение уровня подготовки районных оперативных групп антикризисной деятельно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вышение безопасности учреждений образования,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едицины и объектов с круглосуточным пребыванием 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троительство (ремонт) ограждений периметра структурны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реждений образования, культуры, медицины и объектов с круглосуточным пребыванием 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муниципальной программы «О мерах по противодействию терроризму и экстремизму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, жилищно-коммунального хозяйства, автомобильных дорог и транспорта;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вышение безопасности учреждений образования,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едицины и объектов с круглосуточным пребыванием 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.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Обеспечение деятельности антитеррористической комиссии и аппарата антитеррористической комиссии в Токарёвском  МО (монтаж, ремонт, пуско-наладочные работы и техническое обслуживание резервного источника электроснабжения дизельной электростанции)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(приобретение ручных металлодетекторов, радиостанций, компьютеров, ноутбуков)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снащение системой видеонаблюдения объектов структурных подразделений администрации Токарёвского МО и организаций</w:t>
            </w:r>
          </w:p>
          <w:p>
            <w:pPr>
              <w:pStyle w:val="Standard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еспечение реализации </w:t>
            </w:r>
            <w:r>
              <w:rPr>
                <w:rStyle w:val="414pt"/>
                <w:sz w:val="24"/>
                <w:szCs w:val="24"/>
              </w:rPr>
              <w:t>Комплексного плана противодействия идеологии терроризма в Российской Федерации на 2024-2028 годы</w:t>
            </w:r>
          </w:p>
          <w:p>
            <w:pPr>
              <w:pStyle w:val="Standard"/>
              <w:jc w:val="center"/>
              <w:rPr>
                <w:sz w:val="96"/>
                <w:szCs w:val="96"/>
              </w:rPr>
            </w:pPr>
            <w:r>
              <w:rPr>
                <w:lang w:eastAsia="ar-SA"/>
              </w:rPr>
              <w:t>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, жилищно-коммунального хозяйства, автомобильных дорог и транспорта;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вышение безопасности учреждений образования,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едицины и объектов с круглосуточным пребыванием 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Итого по подпрограмм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0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.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ВСЕГО по 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8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3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28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47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2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49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4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36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9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89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6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361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 xml:space="preserve">3. Приложение № 3 «Ресурсное обеспечение реализации муниципальной программы Токарёвского муниципального округа Тамбовской области за счет всех источников финансирования» к муниципальной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муниципальной программе «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езопасности населения Токарёвского муниципального округа и противодействие преступности»                             на 2024-2030 годы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708"/>
        <w:jc w:val="both"/>
        <w:rPr>
          <w:rFonts w:ascii="Times New Roman" w:hAnsi="Times New Roman" w:eastAsia="Andale Sans UI;Arial Unicode MS" w:cs="Times New Roman"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72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>Ресурсно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72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 xml:space="preserve">обеспечение реализации муниципальной программы Токарёвског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 xml:space="preserve"> Тамбовской области «Обеспече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>безопасности населения Токарёвского муниципального округа и противодействие преступности» на  2024-2030 годы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>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72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tbl>
      <w:tblPr>
        <w:tblW w:w="152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3"/>
        <w:gridCol w:w="3260"/>
        <w:gridCol w:w="851"/>
        <w:gridCol w:w="1134"/>
        <w:gridCol w:w="1275"/>
        <w:gridCol w:w="1134"/>
        <w:gridCol w:w="1134"/>
        <w:gridCol w:w="11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атус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муниципальной программы Токаревского муниципального округа Тамбовской области, подпрограммы муниципальной программы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исполнители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ъемы финансир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ыс. рублей, в т.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небюджетные сре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Муниципальная программа Токарёвского муниципального округа Тамбовской области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«Обеспечение безопасности населения Токарёвского муниципального округа Тамбовской области и противодействие преступности» на 2024-2030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left="40"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3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4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7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8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Соисполнитель 9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10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1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1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center"/>
              <w:rPr>
                <w:rFonts w:ascii="Times New Roman" w:hAnsi="Times New Roman" w:eastAsia="Arial Unicode MS" w:cs="Times New Roman"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8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4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4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3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8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6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142" w:firstLine="5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1.Подпрограмма «Обеспечение общественного порядка и противодействие преступности в Токарёвском муниципальном округе Тамбовской области» на 2024-203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9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7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0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12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i-IN" w:bidi="hi-IN"/>
              </w:rPr>
              <w:t>2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i-IN" w:bidi="hi-IN"/>
              </w:rPr>
              <w:t>393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Организация работы среди несовершеннолетних и молодежи, направленной на снижение подростковой преступности, а также преступных проявлений в отношении несовершеннолетних. Проведение экскурсий, спортивных и иных мероприятий для несовершеннолетних из семей, находящихся в социально опасном положении, в том числе состоящих на учете в органах внутренних д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35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. Проведение профилактической работы с детьми группы социального риска, неблагополучными семьями, в том числе силами общественных родительских патрулей. Оказание несовершеннолетним бесплатной консультативной помощ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Изготовление и распространение печатной продукции и информационно-пропагандистских материалов (плакатов, листовок, памяток и иной печатной и электронной продукции профилактической направленности и на антиалкогольную, антинаркотическую те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4. Обеспечение прохождения добровольного лечения от алкогольной и наркотической зависимости лицами, допускающими нарушения правопорядка в сфере семейно-бытовых отношений, в том числе осужденными к наказаниям и мерам уголовно-правового характера без изоляции от обще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5. Проведение профилактических бесед с активом общественности округа о необходимости выявления лиц, осуществляющих незаконный оборот наркот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здание условий, методическое и материально-техническое обеспечение общественных объединений правоохранительной направленности, в том числе комиссии по профилактике правонарушений  (проведение совещаний, семинаров, обеспечение методической литературой, разработка и распространение отчетной документации, удостоверений, приобретение оргтехники, офисной мебели (столы стулья) и т. п. оснащение системой видеонаблюдения объектов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орудование мест массового пребывания граждан, мест сосредоточения транспортной техники проезжей части автодорог  в т.ч. на въезде в р.п. Токаревка,  средствами видеонаблю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Установление ежегодного поощрения  для лучшего участкового уполномоченного полиции (по предоставлению) ОП р.п. Токарёвка МО МВД России «Мордовск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3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2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hi-IN" w:bidi="hi-IN"/>
              </w:rPr>
              <w:t>14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 Прочие мероприятия, не вошедшие в подпрограмм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безопасности населения Токарёвского муниципального округа и противодействие преступности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сполнение государственных полномочий по обеспечению деятельности административных комисси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К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5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5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41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2. Прочие мероприятия, не вошедшие в подпрограм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деятельности государственных органов и подведомственных учреждений в сфере безопасности населения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9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ТОГО: Прочие мероприятия, не вошедшие в подпрограмм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3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5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4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41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.4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Итого по подпрограмм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9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7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0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12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i-IN" w:bidi="hi-IN"/>
              </w:rPr>
              <w:t>2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i-IN" w:bidi="hi-IN"/>
              </w:rPr>
              <w:t>393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2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2. Подпрограмма «Противодействие терроризму и экстремизму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Токарёвском муниципальном округе Тамбовской области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» на 2024-203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, жилищно-коммунального хозяйства, автомобильных дорог и транспорта;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.1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Размещение  в организациях и хозяйствующих субъектах МО методических рекомендаций, буклетов, памяток, плакатов, иной печатной и видео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стойкого непринятия обществом идеологии насилия, привлечение граждан к участию в противодействии терроризму, экстремизму, разжиганию межнациональной (межэтнической) и межконфессиональной ро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suppressAutoHyphens w:val="true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существление мониторинга печатных и электронных средств массовой информации Токарёвского муниципального округа, а также региональных информационных ресурсов в сети «Интернет» с целью выявления материалов, направленных на пропаганду признаков террориз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, жилищно-коммунального хозяйства, автомобильных дорог и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Проведение командно-штабных учений (далее - КШУ) по отработке навыков взаимодействия сил и средств, привлекаемых к проведению контртеррористической операции и минимизации последствий террористического акта.  Проведение проверок состояния антитеррористической защищенности учреждений образования, культуры, медицины и объектов с круглосуточным пребыванием людей в ходе проведения КШ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, жилищно-коммунального хозяйства, автомобильных дорог и транспорта;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троительство (ремонт) ограждений периметра структурны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реждений образования, культуры, медицины и объектов с круглосуточным пребыванием 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муниципальной программы «О мерах по противодействию терроризму и экстремизму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.3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Обеспечение деятельности антитеррористической комиссии и аппарата антитеррористической комиссии в Токарёвском  МО (монтаж, ремонт, пуско-наладочные работы и техническое обслуживание резервного источника электроснабжения дизельной электростанции)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(приобретение ручных металлодетекторов, радиостанций, компьютеров, ноутбуков)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снащение системой видеонаблюдения объектов структурных подразделений администрации Токарёвского МО и организаций.</w:t>
            </w:r>
          </w:p>
          <w:p>
            <w:pPr>
              <w:pStyle w:val="Standard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еспечение реализации </w:t>
            </w:r>
            <w:r>
              <w:rPr>
                <w:rStyle w:val="414pt"/>
                <w:sz w:val="24"/>
                <w:szCs w:val="24"/>
              </w:rPr>
              <w:t>Комплексного плана противодействия идеологии терроризма в Российской Федерации на 2024-2028 годы.</w:t>
            </w:r>
          </w:p>
          <w:p>
            <w:pPr>
              <w:pStyle w:val="Standard"/>
              <w:jc w:val="center"/>
              <w:rPr>
                <w:sz w:val="96"/>
                <w:szCs w:val="96"/>
              </w:rPr>
            </w:pPr>
            <w:r>
              <w:rPr>
                <w:lang w:eastAsia="ar-SA"/>
              </w:rPr>
              <w:t>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, жилищно-коммунального хозяйства, автомобильных дорог и транспорта;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.4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Итого по подпрограмм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.5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ВСЕГО по программ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8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4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4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3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8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6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90,0</w:t>
            </w:r>
          </w:p>
        </w:tc>
      </w:tr>
    </w:tbl>
    <w:p>
      <w:pPr>
        <w:sectPr>
          <w:type w:val="nextPage"/>
          <w:pgSz w:orient="landscape" w:w="17338" w:h="11906"/>
          <w:pgMar w:left="709" w:right="895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>4. В Приложение № 4 «Подпрограмма «Обеспечение общественного порядка и противодействие преступности в Токарёвском муниципальном округе Тамбовской области» на 2024-2030 годы» к муниципальной программе (далее – подпрограмма)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 xml:space="preserve">4.1. в паспорте подпрограммы позицию «Объемы и источники финансирования подпрограмм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/>
        </w:rPr>
      </w:r>
      <w:bookmarkStart w:id="0" w:name="sub_3001"/>
      <w:bookmarkStart w:id="1" w:name="sub_3001"/>
      <w:bookmarkEnd w:id="1"/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22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bookmarkStart w:id="2" w:name="sub_30011"/>
            <w:r>
              <w:rPr>
                <w:rFonts w:eastAsia="SimSun, 宋体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Объемы и источники финансирования подпрограммы</w:t>
            </w:r>
            <w:bookmarkEnd w:id="2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Объем бюджетных ассигнований на реализацию  муниципальной подпрограммы в 2024 – 2030  годах составит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2153,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за счет средств 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5971,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тыс. рублей, в том числе по годам:</w:t>
              <w:br/>
              <w:t xml:space="preserve"> 2024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712,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2025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7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 922,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 943,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 </w:t>
              <w:br/>
              <w:t xml:space="preserve"> 202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 852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 852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 852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за счет средств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2102,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тыс. рублей, в том числе по годам:</w:t>
              <w:br/>
              <w:t xml:space="preserve"> 2024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5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44,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44,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44,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 </w:t>
              <w:br/>
              <w:t xml:space="preserve"> 202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за счет средств местного бюджета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 3939,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тыс. рублей – в том числе по годам: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90,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5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605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623,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623,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565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565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565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счет средств внебюджетных источников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140,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тыс. рублей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в том числе по годам: </w:t>
              <w:br/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2024 год – 140,0 тыс. рублей;                                                2025 год – 0 тыс. рублей;</w:t>
              <w:br/>
              <w:t xml:space="preserve"> 2026 год – 0 тыс. рублей;</w:t>
              <w:br/>
              <w:t xml:space="preserve"> 2027 год – 0 тыс. рублей;</w:t>
              <w:br/>
              <w:t xml:space="preserve"> 2028 год –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2029 год –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2030 год –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щий объем финансирования из всех  источников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12153,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тыс. руб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в том числе по годам: </w:t>
              <w:br/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510,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                           2025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787,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                           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889,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                           202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910,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 </w:t>
              <w:br/>
              <w:t xml:space="preserve">                            202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684,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684,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684,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right="-144" w:firstLine="709"/>
        <w:jc w:val="both"/>
        <w:outlineLvl w:val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  <w:bookmarkStart w:id="3" w:name="sub_3001"/>
      <w:bookmarkStart w:id="4" w:name="sub_3001"/>
      <w:bookmarkEnd w:id="4"/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108" w:after="108"/>
        <w:ind w:firstLine="709"/>
        <w:jc w:val="both"/>
        <w:textAlignment w:val="baseline"/>
        <w:outlineLvl w:val="0"/>
        <w:rPr/>
      </w:pPr>
      <w:bookmarkStart w:id="5" w:name="sub_3006"/>
      <w:bookmarkEnd w:id="5"/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4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bookmarkStart w:id="6" w:name="sub_3005"/>
      <w:bookmarkEnd w:id="6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5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 xml:space="preserve">Обоснование объема финансовых ресурсов, необходимых для реализа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муниципальной по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программы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uto" w:line="240" w:before="0" w:after="0"/>
        <w:ind w:left="758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дпрограмма рассчитана на период 2024 - 2030 годы, реализуется за счет средств бюджета округа и внебюджетных средст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Ресурсное обеспечение подпрограммы подлежит ежегодному уточнению в соответствии с изменениями бюджета округа и по результатам исполнения подпрограммы по итогам каждого год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bookmarkStart w:id="7" w:name="sub_3005"/>
      <w:bookmarkEnd w:id="7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ъем бюджетных ассигнований на реализацию  муниципальной подпрограммы в 2024 – 2030  годах составит –  12153,4 тыс. рублей, в том числе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а счет средств федерального бюджета – 5971,4  тыс. рублей, в том числе по годам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4 год – 712,7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5 год –  837,5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6 год –   922,1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2027 год –   943,1 тыс. рублей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8 год –   852,0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9 год –   852,0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30 год –   852,0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а счет средств областного бюджета – 2102,2 тыс. рублей, в том числе по годам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4 год – 267,4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5 год – 344,2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6 год – 344,2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2027 год – 344,2 тыс. рублей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8 год – 267,4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9 год – 267,4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30 год – 267,4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за счет средств местного бюджета –    3939,8 тыс. рублей – в том числе по годам: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4 год – 390,7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5 год – 605,4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6 год – 623,6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7 год – 623,6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8 год – 565,5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9 год – 565,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30 год – 565,5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за счет средств внебюджетных источников – 140,0 тыс. рублей, в том числе по годам: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4 год – 140,0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5 год – 0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6 год – 0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7 год – 0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8 год – 0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9 год – 0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30 год – 0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общий объем финансирования из всех  источников – 12153,4 тыс. рублей в том числе по годам: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4 год – 1510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5 год – 1787,1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6 год – 1889,9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2027 год – 1910,9 тыс. рублей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8 год – 1684,9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29 год – 1684,9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30 год – 1684,9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, 宋体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</w:t>
      </w:r>
      <w:r>
        <w:rPr>
          <w:rFonts w:eastAsia="Arial Unicode MS" w:cs="Mangal;Liberation Mono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, 宋体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Приложение № 5 «Подпрограмма «Противодействие терроризму и экстремизму в Токарёвском муниципальном округе Тамбовской области» на 2024-2030 годы» (далее – подпрограмма)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, 宋体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.</w:t>
      </w:r>
      <w:r>
        <w:rPr>
          <w:rFonts w:eastAsia="Arial Unicode MS" w:cs="Mangal;Liberation Mono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, 宋体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паспорте подпрограммы позицию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bookmarkStart w:id="8" w:name="sub_3006"/>
      <w:bookmarkStart w:id="9" w:name="sub_3006"/>
      <w:bookmarkEnd w:id="9"/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Объем бюджетных ассигнований на реализацию муниципальной подпрограммы в 2024 - 2030 годах составит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308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за  счет средств федерального бюджета –  0,0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5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за  счет средств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5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за счет средств местного бюджета – 2830,0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4 год -  4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5 год – 1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6 год - 585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7 год - 585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8 год - 4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9 год - 4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30 год - 4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счет средств внебюджетных источников –  25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тыс. рублей, в том числе по годам:                                          </w:t>
              <w:br/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     2024 год –  250,0 тыс. рублей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5 год –  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-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0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общий объем финансирования из всех источников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08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тыс. рублей, в том числе по годам:                                            </w:t>
              <w:br/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2024 год –  2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5 год –  1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58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58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4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4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4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5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suppressAutoHyphens w:val="true"/>
        <w:snapToGrid w:val="false"/>
        <w:spacing w:lineRule="auto" w:line="240" w:before="0" w:after="0"/>
        <w:ind w:right="-144" w:firstLine="70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«5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ind w:right="-144" w:firstLine="70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Подпрограмма рассчитана на период 2024-2030 годы, реализуется за счет предусмотренных средств  бюджетов и средств внебюджетных источников.</w:t>
      </w:r>
    </w:p>
    <w:p>
      <w:pPr>
        <w:pStyle w:val="Normal"/>
        <w:suppressAutoHyphens w:val="true"/>
        <w:snapToGrid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Ресурсное обеспечение Подпрограммы подлежит ежегодному уточнению в соответствии с изменениями бюджет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 Токарёв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 xml:space="preserve"> и по результатам исполнения Подпрограммы по итогам каждого года.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бъем бюджетных ассигнований на реализацию муниципальной подпрограммы в 2024 - 2030 годах составит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3080,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тыс. рублей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bookmarkStart w:id="10" w:name="sub_1500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за  счет средств федерального бюджета –  0,0  тыс. рублей, в том числе по годам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4 год –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5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6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7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8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9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30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за  счет средств областного бюджета –  0,0  тыс. рублей, в том числе по годам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4 год –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5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6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7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8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9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30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за счет средств местного бюджета – 2830,0  тыс. рублей, в том числе по годам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4 год -  4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5 год – 150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6 год - 58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7 год - 58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8 год - 4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9 год - 4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30 год - 4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за счет средств внебюджетных источников –  250,0  тыс. рублей, в том числе по годам: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4 год –  25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5 год –  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6 год - 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7 год - 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8 год - 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9 год -  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30 год - 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общий объем финансирования из всех источников –  3080,0 тыс. рублей, в том числе по годам: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4 год –  29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5 год –  150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6 год -   58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7 год -   58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8 год -  4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9 год -  4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30 год -  40,0 тыс. рублей.»</w:t>
      </w:r>
    </w:p>
    <w:sectPr>
      <w:type w:val="nextPage"/>
      <w:pgSz w:w="11906" w:h="17338"/>
      <w:pgMar w:left="1701" w:right="85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2160" w:hanging="18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Mangal;Liberation Mono"/>
      <w:b/>
      <w:bCs/>
      <w:kern w:val="2"/>
      <w:sz w:val="28"/>
      <w:szCs w:val="25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firstLine="851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Arial Unicode MS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Знак Знак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Arial" w:hAnsi="Arial" w:eastAsia="Arial Unicode MS" w:cs="Mangal;Liberation Mono"/>
      <w:b/>
      <w:sz w:val="28"/>
      <w:szCs w:val="20"/>
    </w:rPr>
  </w:style>
  <w:style w:type="character" w:styleId="Style16">
    <w:name w:val="Подзаголовок Знак"/>
    <w:qFormat/>
    <w:rPr>
      <w:rFonts w:ascii="Arial" w:hAnsi="Arial" w:eastAsia="Arial Unicode MS" w:cs="Mangal;Liberation Mono"/>
      <w:b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8"/>
      <w:szCs w:val="24"/>
      <w:lang w:eastAsia="zh-CN"/>
    </w:rPr>
  </w:style>
  <w:style w:type="character" w:styleId="13">
    <w:name w:val="Подзаголовок Знак1"/>
    <w:qFormat/>
    <w:rPr>
      <w:rFonts w:ascii="Arial" w:hAnsi="Arial" w:eastAsia="Arial Unicode MS" w:cs="Mangal;Liberation Mono"/>
      <w:b/>
      <w:i/>
      <w:iCs/>
      <w:sz w:val="28"/>
      <w:szCs w:val="28"/>
      <w:lang w:eastAsia="zh-CN"/>
    </w:rPr>
  </w:style>
  <w:style w:type="character" w:styleId="14">
    <w:name w:val="Основной текст с отступом Знак1"/>
    <w:qFormat/>
    <w:rPr>
      <w:sz w:val="28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eastAsia="Times New Roman" w:cs="Mangal;Liberation Mono"/>
      <w:b/>
      <w:bCs/>
      <w:kern w:val="2"/>
      <w:sz w:val="28"/>
      <w:szCs w:val="25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18">
    <w:name w:val="Название Знак1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414pt">
    <w:name w:val="Основной текст (4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911">
    <w:name w:val="Основной текст (9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Mangal;Liberation Mono"/>
      <w:b/>
      <w:sz w:val="28"/>
      <w:szCs w:val="20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Subtitle">
    <w:name w:val="Subtitle"/>
    <w:basedOn w:val="Style23"/>
    <w:next w:val="TextBody"/>
    <w:qFormat/>
    <w:pPr/>
    <w:rPr>
      <w:rFonts w:cs="Times New Roman"/>
      <w:i/>
      <w:iCs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WW">
    <w:name w:val="WW-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hi-IN" w:eastAsia="zh-CN"/>
    </w:rPr>
  </w:style>
  <w:style w:type="paragraph" w:styleId="1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bidi="hi-IN" w:eastAsia="zh-CN"/>
    </w:rPr>
  </w:style>
  <w:style w:type="paragraph" w:styleId="Style29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SimSun;宋体" w:cs="Mangal;Liberation Mono"/>
      <w:sz w:val="24"/>
      <w:szCs w:val="24"/>
      <w:lang w:bidi="hi-IN"/>
    </w:rPr>
  </w:style>
  <w:style w:type="paragraph" w:styleId="Style30">
    <w:name w:val="Название объекта"/>
    <w:basedOn w:val="Style23"/>
    <w:next w:val="Subtitle"/>
    <w:qFormat/>
    <w:pPr>
      <w:ind w:firstLine="709"/>
    </w:pPr>
    <w:rPr>
      <w:rFonts w:cs="Times New Roman"/>
      <w:lang w:val="en-US"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;Liberation Mono"/>
      <w:lang w:eastAsia="zh-CN"/>
    </w:rPr>
  </w:style>
  <w:style w:type="paragraph" w:styleId="WW1">
    <w:name w:val="WW-Знак1"/>
    <w:basedOn w:val="Normal"/>
    <w:qFormat/>
    <w:pPr>
      <w:widowControl w:val="false"/>
      <w:suppressAutoHyphens w:val="true"/>
      <w:spacing w:lineRule="exact" w:line="240" w:before="0" w:after="160"/>
      <w:ind w:firstLine="709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2">
    <w:name w:val="Название объекта1"/>
    <w:basedOn w:val="Style23"/>
    <w:next w:val="Subtitle"/>
    <w:qFormat/>
    <w:pPr>
      <w:ind w:firstLine="709"/>
    </w:pPr>
    <w:rPr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;Liberation Mono"/>
      <w:lang w:eastAsia="zh-CN"/>
    </w:rPr>
  </w:style>
  <w:style w:type="paragraph" w:styleId="WW11">
    <w:name w:val="WW-Знак11"/>
    <w:basedOn w:val="Normal"/>
    <w:qFormat/>
    <w:pPr>
      <w:widowControl w:val="false"/>
      <w:suppressAutoHyphens w:val="true"/>
      <w:spacing w:lineRule="exact" w:line="240" w:before="0" w:after="160"/>
      <w:ind w:firstLine="709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yle32">
    <w:name w:val="Содержимое врез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8"/>
      <w:szCs w:val="24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Mangal;Liberation Mono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;Liberation Mono"/>
      <w:sz w:val="28"/>
      <w:szCs w:val="28"/>
      <w:lang w:bidi="hi-IN"/>
    </w:rPr>
  </w:style>
  <w:style w:type="paragraph" w:styleId="113">
    <w:name w:val="Заголовок 1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Style3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WW12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ru-RU" w:eastAsia="zh-CN" w:bidi="ar-SA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"/>
      <w:kern w:val="2"/>
      <w:sz w:val="24"/>
      <w:szCs w:val="24"/>
      <w:lang w:eastAsia="zh-CN" w:bidi="hi-IN"/>
    </w:rPr>
  </w:style>
  <w:style w:type="paragraph" w:styleId="33">
    <w:name w:val="Название объекта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Arial"/>
      <w:i/>
      <w:iCs/>
      <w:kern w:val="2"/>
      <w:sz w:val="24"/>
      <w:szCs w:val="24"/>
      <w:lang w:eastAsia="zh-CN" w:bidi="hi-IN"/>
    </w:rPr>
  </w:style>
  <w:style w:type="paragraph" w:styleId="25">
    <w:name w:val="Название объекта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Arial"/>
      <w:i/>
      <w:iCs/>
      <w:kern w:val="2"/>
      <w:sz w:val="24"/>
      <w:szCs w:val="24"/>
      <w:lang w:eastAsia="zh-CN" w:bidi="hi-I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1">
    <w:name w:val="Заголовок 12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131">
    <w:name w:val="Заголовок 13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WWHeading1">
    <w:name w:val="WW-Heading 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43:00Z</dcterms:created>
  <dc:creator>Admin</dc:creator>
  <dc:description/>
  <dc:language>en-US</dc:language>
  <cp:lastModifiedBy>Admin</cp:lastModifiedBy>
  <cp:lastPrinted>2025-07-07T16:17:00Z</cp:lastPrinted>
  <dcterms:modified xsi:type="dcterms:W3CDTF">2025-07-09T05:43:00Z</dcterms:modified>
  <cp:revision>2</cp:revision>
  <dc:subject/>
  <dc:title/>
</cp:coreProperties>
</file>