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436" w:right="-1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436" w:right="2443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00.00.2024                                       р.п.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инятия мер по локализации пожара и спасению людей и имущества до прибытия подразделений Государственной противопожарной службы на территории Токарёвского муниципального округа Тамбо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>В соответствии с Федеральным законом от 12.12.1994 № 69-ФЗ «О пожарной безопасности»,</w:t>
      </w:r>
      <w:r>
        <w:rPr>
          <w:rStyle w:val="1"/>
          <w:color w:val="000000"/>
          <w:sz w:val="28"/>
          <w:szCs w:val="28"/>
        </w:rPr>
        <w:t xml:space="preserve">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Приказом МЧС России от 16 октября 2017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,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</w:t>
      </w:r>
      <w:r>
        <w:rPr>
          <w:color w:val="000000"/>
          <w:sz w:val="28"/>
          <w:szCs w:val="28"/>
        </w:rPr>
        <w:t>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Токарёвского муниципального округа Тамбовской области (далее – Порядок) согласно приложению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2.Признать утратившим силу постановление: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Абакум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 от 19.07.2010  № 30 «О мерах по предупреждению и тушению пожаров и предупреждению гибели людей от пожаров на территории Абакумов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Безуклад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02.08.2010  № 26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Безукладов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ладыше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03.06.2010 № 12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Гладышев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Данил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01.08.2010 №  19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Данилов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летае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29.07.2010 № 41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Полетаев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Сергие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03.08.2010 № 16 «О мерах по предупреждению и тушению пожаров и предупреждению гибели людей от пожаров на территории Сергиев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Троицкоросляй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03.08.2010 № 28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Троицкоросляйского сельсовета Тамбовской области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Чичерин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03.08.2010 № 22 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Чичеринского сельсовет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ской поселковой администрац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29.07.2010 № 65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ерах по предупреждению и тушению пожаров и предупреждению гибели людей от пожаров на территории Токарёвского поселкового округ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в общественно - политической газете Токарёвского муниципального округа Тамбовской области  «Маяк» и разместить на сайте сетевого издания «РИА «ТОП68»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kinsoku w:val="false"/>
        <w:ind w:right="-142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0.2024 №</w:t>
      </w:r>
    </w:p>
    <w:p>
      <w:pPr>
        <w:pStyle w:val="Normal"/>
        <w:tabs>
          <w:tab w:val="clear" w:pos="708"/>
          <w:tab w:val="left" w:pos="57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7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78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принятия мер по локализации пожара и спасению людей и имущества до прибытия подразделений Государственной противопожарной службы на территории  Токарёвского муниципального округа Тамбовской области (далее – Поряд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ий Порядок разработан в соответствии с Федеральными законами от 12.12.1994 № 69-ФЗ «О пожарной безопасности»,</w:t>
      </w:r>
      <w:r>
        <w:rPr>
          <w:rStyle w:val="1"/>
          <w:color w:val="000000"/>
          <w:sz w:val="28"/>
          <w:szCs w:val="28"/>
        </w:rPr>
        <w:t xml:space="preserve"> от 22.07.2008 № 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Style w:val="1"/>
          <w:color w:val="000000"/>
          <w:sz w:val="28"/>
          <w:szCs w:val="28"/>
        </w:rPr>
        <w:t xml:space="preserve"> Постановлением Правительства РФ от 16.09.2020 № 1479 «Об утверждении Правил противопожарного режима в Российской Федерации», Приказом МЧС России от 16 октября 2017 № 444 "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ий Порядок определяет организацию, задачи и механизмы реализ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оевого устава который распространяется на органы управления, подразделения, организаций независимо от их ведомственной принадлежности, организационно-правовых форм, к функциям которых отнесены профилактика и тушение пожаров, а также проведение аварийно-спасательных работ (далее – АСР), объединенные в Токарёвский местный пожарно-спасательный гарнизон (далее – МПСГ) для выполнения боевой задачи </w:t>
      </w:r>
      <w:r>
        <w:rPr>
          <w:color w:val="000000"/>
          <w:sz w:val="28"/>
          <w:szCs w:val="28"/>
        </w:rPr>
        <w:t>на территории Токарёвского муниципального округа Тамбовской обла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 xml:space="preserve"> Выполнение боевой задачи по локализации пожара и спасению людей и имущества до прибытия</w:t>
      </w:r>
      <w:r>
        <w:rPr>
          <w:color w:val="000000"/>
          <w:sz w:val="28"/>
          <w:szCs w:val="28"/>
        </w:rPr>
        <w:t>, пожарных подразделений государственной противопожарной службы (далее – подразделение ГПС, ГПС) пожарной части № 33 филиал Тамбовского областного государственного казенного учреждения «Пожарно-спасательный центр» (далее – ПЧ № 33 ТОГКУ «ПСЦ» расположенных на территории Токарёвского муниципального округа Тамбовской области (далее – МО) обеспечивается силами личного состава добровольной пожарной охраной, добровольной пожарной дружины или добровольной пожарной команды (далее – ДПО) с привлечением населения населенных пунктов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положенных на территории территориальных отделов  управления по развития сельских территорий администрации Токарёвского муниципального округа Тамбовской области (далее – ТО АТМО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.4. Границы выезда подразделений </w:t>
      </w:r>
      <w:r>
        <w:rPr>
          <w:color w:val="000000"/>
          <w:sz w:val="28"/>
          <w:szCs w:val="28"/>
        </w:rPr>
        <w:t xml:space="preserve">ДПО расположенных на территории МО </w:t>
      </w:r>
      <w:r>
        <w:rPr>
          <w:bCs/>
          <w:color w:val="000000"/>
          <w:sz w:val="28"/>
          <w:szCs w:val="28"/>
        </w:rPr>
        <w:t>для выполнения задач по локализации пожара, спасению людей и имущества до прибытия ГПС осуществляется в соответствии с планом привлечения сил и средств МПСГ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 отсутствии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 xml:space="preserve"> – ДПО </w:t>
      </w:r>
      <w:r>
        <w:rPr>
          <w:bCs/>
          <w:color w:val="000000"/>
          <w:sz w:val="28"/>
          <w:szCs w:val="28"/>
        </w:rPr>
        <w:t xml:space="preserve">выполнение задач по локализации пожара, спасению людей и имущества до прибытия ГПС осуществляется силами населения населенного пункта МО соответствующег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0" w:name="sub_3402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действующим законодательством Российской Федерации граждане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402"/>
      <w:bookmarkStart w:id="2" w:name="sub_34021"/>
      <w:bookmarkEnd w:id="1"/>
      <w:bookmarkEnd w:id="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людать </w:t>
      </w:r>
      <w:hyperlink w:anchor="sub_500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требования 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4021"/>
      <w:bookmarkStart w:id="4" w:name="sub_3423"/>
      <w:bookmarkEnd w:id="3"/>
      <w:bookmarkEnd w:id="4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авилам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тивопожарного режима и перечнями, утвержденными постановлением администрации Токарёвского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423"/>
      <w:bookmarkStart w:id="6" w:name="sub_34023"/>
      <w:bookmarkEnd w:id="5"/>
      <w:r>
        <w:rPr>
          <w:rFonts w:cs="Times New Roman CYR" w:ascii="Times New Roman CYR" w:hAnsi="Times New Roman CYR"/>
          <w:color w:val="000000"/>
          <w:sz w:val="28"/>
          <w:szCs w:val="28"/>
        </w:rPr>
        <w:t>при обнаружении пожаров немедленно уведомлять о них пожарную охрану</w:t>
      </w:r>
      <w:bookmarkEnd w:id="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карёвского МО</w:t>
      </w:r>
      <w:r>
        <w:rPr>
          <w:color w:val="000000"/>
          <w:sz w:val="28"/>
          <w:szCs w:val="28"/>
        </w:rPr>
        <w:t xml:space="preserve"> ПЧ № 33 ТОГКУ «ПСЦ» по проводной и без проводной связи с городского телефона –«01», мобильного телефона «101» или «112», 2-56-61 или 8-475-57-2-56-61, а так же через единую дежурно-диспетчерскую службу МО (далее - ЕДДС МО) по телефону 8-475-57-2-62-42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7" w:name="sub_34025"/>
      <w:bookmarkEnd w:id="7"/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8" w:name="sub_34025"/>
      <w:bookmarkStart w:id="9" w:name="sub_3427"/>
      <w:bookmarkEnd w:id="8"/>
      <w:bookmarkEnd w:id="9"/>
      <w:r>
        <w:rPr>
          <w:rFonts w:cs="Times New Roman CYR" w:ascii="Times New Roman CYR" w:hAnsi="Times New Roman CYR"/>
          <w:color w:val="000000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" w:name="sub_3427"/>
      <w:bookmarkStart w:id="11" w:name="sub_3428"/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соответствии с утвержденным Перечнем первичных средств пожаротушения, жители населенного пункта, где обнаружен пожар, должны прибыть к месту пожара и с учетом распространения огня и угрозы жизни и здоровью людей применить пожарный инвентарь в целях оказания содействия в локализации пожа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ветственность по обеспечению первичных мер пожарной безопасности в границах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рритории территориальных отделов  управления по развитию сельских территорий администрации Токарёвского муниципального округа Тамбовской области возложить на начальников территориальных отделов  управления по развитию сельских территорий администрации Токарёвского муниципального округа Тамб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ветственность по обеспечению первичных мер пожарной безопасности в границах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рритории Токарёвского муниципального округа Тамбовской области возложить на начальника управления по развитию сельских территорий администрации Токарёвского муниципального округа Тамбовской области Сажнева Ф.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8.</w:t>
      </w:r>
      <w:bookmarkStart w:id="12" w:name="sub_1903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ерритории Токарёвского муниципального округа Тамбовской области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Токарёвского муниципального округа, первого заместителя председателя </w:t>
      </w:r>
      <w:r>
        <w:rPr>
          <w:bCs/>
          <w:color w:val="000000"/>
          <w:spacing w:val="-2"/>
          <w:sz w:val="28"/>
          <w:szCs w:val="28"/>
        </w:rPr>
        <w:t>комиссии по предупреждению и ликвидации чрезвычайных ситуаций и  обеспечению пожарной безопасности Токарё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Лунину И.В.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5007"/>
      <w:bookmarkEnd w:id="13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1.2. Пожарная охр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5007"/>
      <w:bookmarkStart w:id="15" w:name="sub_1015"/>
      <w:bookmarkEnd w:id="14"/>
      <w:bookmarkEnd w:id="15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1.3. Первичные меры пожарной безопас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5"/>
      <w:bookmarkStart w:id="17" w:name="sub_1018"/>
      <w:bookmarkEnd w:id="16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1.4. Пожарно-спасательный гарниз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овокупность расположенных на определенной территори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5. </w:t>
      </w:r>
      <w:bookmarkStart w:id="18" w:name="sub_1019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ганизация тушения пож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;</w:t>
      </w:r>
    </w:p>
    <w:p>
      <w:pPr>
        <w:pStyle w:val="Normal"/>
        <w:ind w:firstLine="708"/>
        <w:jc w:val="both"/>
        <w:rPr/>
      </w:pPr>
      <w:bookmarkEnd w:id="18"/>
      <w:r>
        <w:rPr>
          <w:color w:val="000000"/>
          <w:sz w:val="28"/>
          <w:szCs w:val="28"/>
        </w:rPr>
        <w:t>2.1.6. Локализация пожара – действия, направленные на предотвращение возможности дальнейшего распространения горения и создание условий для его ликвидации имеющимися силами 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Зона пожара –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</w:t>
      </w:r>
      <w:bookmarkStart w:id="19" w:name="sub_1030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Ландшафтный (природный) пожа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</w:t>
      </w:r>
      <w:bookmarkEnd w:id="19"/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роприятия по локализации пожара и спасению людей и имущества подразделениями добровольной пожарной охраны с привлечением населения населенных пунктов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расположенных на территории территориальных отделов управления по развития сельских территорий администрации Токарёвского муниципального округа Тамбов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Проведение боевых действий по тушению пожаров на месте пожара для спасения людей, достижения локализации и ликвидации пожара в кратчайшие сроки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о осуществляться путем организованного применения сил и средств участников боевых действий по тушению пожара.</w:t>
      </w:r>
      <w:bookmarkStart w:id="20" w:name="sub_104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Первое указание прибывшего на пожар старшего оперативного должностного лица </w:t>
      </w:r>
      <w:r>
        <w:rPr>
          <w:color w:val="000000"/>
          <w:sz w:val="28"/>
          <w:szCs w:val="28"/>
        </w:rPr>
        <w:t xml:space="preserve">Д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читается моментом принятия им на себя руководства тушением пожара, о чем делается запись в журнале пункта связи гарнизона (подразделения пожарной охраны) и документах оперативного штаба на месте пожара (при его создан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End w:id="20"/>
      <w:r>
        <w:rPr>
          <w:rFonts w:cs="Times New Roman CYR" w:ascii="Times New Roman CYR" w:hAnsi="Times New Roman CYR"/>
          <w:color w:val="000000"/>
          <w:sz w:val="28"/>
          <w:szCs w:val="28"/>
        </w:rPr>
        <w:t>3.3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старшим оперативным должностным лицом </w:t>
      </w:r>
      <w:r>
        <w:rPr>
          <w:color w:val="000000"/>
          <w:sz w:val="28"/>
          <w:szCs w:val="28"/>
        </w:rPr>
        <w:t>Д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себя руководства тушением пожара обязательно, если не обеспечивается управление силами и средствами на месте пожа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bookmarkStart w:id="21" w:name="sub_20202"/>
      <w:bookmarkEnd w:id="21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Выезд и следование к месту пожа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  <w:bookmarkStart w:id="22" w:name="sub_20202"/>
      <w:bookmarkStart w:id="23" w:name="sub_20202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. Выезд подразделений добровольной пожарной охраны для проведения боевых действий по тушению пожаров осуществля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ступлении сообщения о пожаре по средствам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епосредственном обращении заявителя в подразделение ДП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внешним признакам пожа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срабатывании пожарной сигнализации, приемно-контрольные приборы которой выведены непосредственно в подразделение пожарной охраны (при её налич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bookmarkStart w:id="24" w:name="sub_1020"/>
      <w:r>
        <w:rPr>
          <w:rFonts w:cs="Times New Roman CYR" w:ascii="Times New Roman CYR" w:hAnsi="Times New Roman CYR"/>
          <w:color w:val="000000"/>
          <w:sz w:val="28"/>
          <w:szCs w:val="28"/>
        </w:rPr>
        <w:t>4.2. Выезд подразделений ДПО для проведения боевых действий по тушению пожаров в населенных пунктах и организациях осуществляется в безусловном порядке</w:t>
      </w:r>
      <w:r>
        <w:rPr>
          <w:rFonts w:cs="Times New Roman CYR" w:ascii="Times New Roman CYR" w:hAnsi="Times New Roman CYR"/>
          <w:color w:val="000000"/>
        </w:rPr>
        <w:t>.</w:t>
      </w:r>
      <w:bookmarkStart w:id="25" w:name="sub_1021"/>
      <w:bookmarkEnd w:id="24"/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End w:id="25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43"/>
      <w:bookmarkEnd w:id="26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При прибытии подразделения ДПО к месту пожара, при решении тушения пожара  проводятся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27" w:name="sub_1043"/>
      <w:bookmarkStart w:id="28" w:name="sub_1043"/>
      <w:bookmarkEnd w:id="2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Сообщается диспетчеру МПСГ информация о прибытии к месту пожа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Проводится оценка обстановки на месте пожара по внешним признакам (объект пожара, место и размеры пожара по информации на момент прибытия, возможные пути распространения пожара, наличие людей в горящем здании, противопожарные характеристики объекта пожа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Проводится оценка информации, полученной от руководителя и должностных лиц организаций, осуществляющих встречу подразделения пожарной охраны, очевидцев и других лиц на месте пожа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Уточняются сведения о завершении эвакуации людей из горящего здания, а также о возможных местах нахождения оставшихся в здании людей, в том числе об их состоя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Сообщается диспетчеру МПСГ информация о подтверждении (снижении, повышении) установленного при высылке подразделения пожарной охраны ранга (номера) пожара, достаточности сил и средств на месте пожара, о необходимости вызова на место пожара дополнительных подразделений и служб жизне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Проводится разведка пожара и источников наружного противопожарного водоснабжения.</w:t>
      </w:r>
      <w:bookmarkStart w:id="29" w:name="sub_2030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Ликвидация гор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30" w:name="sub_1095"/>
      <w:bookmarkStart w:id="31" w:name="sub_1095"/>
      <w:bookmarkEnd w:id="29"/>
      <w:bookmarkEnd w:id="3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1. При ликвидации горения участниками боевых действий по тушению пожаров проводятся действия, непосредственно обеспечивающие прекращение горения веществ и материалов при пожаре, в том числе посредством подачи в очаг пожара огнетушащих веще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2" w:name="sub_1095"/>
      <w:bookmarkStart w:id="33" w:name="sub_1096"/>
      <w:bookmarkEnd w:id="32"/>
      <w:bookmarkEnd w:id="33"/>
      <w:r>
        <w:rPr>
          <w:rFonts w:cs="Times New Roman CYR" w:ascii="Times New Roman CYR" w:hAnsi="Times New Roman CYR"/>
          <w:color w:val="000000"/>
          <w:sz w:val="28"/>
          <w:szCs w:val="28"/>
        </w:rPr>
        <w:t>6.2. Для ограничения развития пожара и его ликвидации провод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4" w:name="sub_1096"/>
      <w:bookmarkEnd w:id="34"/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сосредоточение и ввод в действие требуемого количества сил и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ыстрый выход ствольщиков на боевые пози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бесперебойной подачи огнетушащих веще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5" w:name="sub_1097"/>
      <w:bookmarkEnd w:id="35"/>
      <w:r>
        <w:rPr>
          <w:rFonts w:cs="Times New Roman CYR" w:ascii="Times New Roman CYR" w:hAnsi="Times New Roman CYR"/>
          <w:color w:val="000000"/>
          <w:sz w:val="28"/>
          <w:szCs w:val="28"/>
        </w:rPr>
        <w:t>6.3. Основными способами прекращения горения веществ и материал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6" w:name="sub_1097"/>
      <w:bookmarkEnd w:id="36"/>
      <w:r>
        <w:rPr>
          <w:rFonts w:cs="Times New Roman CYR" w:ascii="Times New Roman CYR" w:hAnsi="Times New Roman CYR"/>
          <w:color w:val="000000"/>
          <w:sz w:val="28"/>
          <w:szCs w:val="28"/>
        </w:rPr>
        <w:t>охлаждение зоны горения огнетушащими веществами или посредством перемешивания горюче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бавление горючего или окислителя (воздуха) огнетушащими веществ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оляция горючего от зоны горения или окислителя огнетушащими веществами и (или) иными средств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имическое торможение реакции горения огнетушащими веществами.</w:t>
      </w:r>
      <w:bookmarkStart w:id="37" w:name="sub_2030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 Спасение людей и имущества при пожаре</w:t>
      </w:r>
      <w:bookmarkStart w:id="38" w:name="sub_1083"/>
      <w:bookmarkStart w:id="39" w:name="sub_1075"/>
      <w:bookmarkEnd w:id="3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.. Спасение людей проводится с использованием способов и технических средств, обеспечивающих наибольшую безопасность людей, и проведением мероприятий по предотвращению па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78"/>
      <w:bookmarkEnd w:id="40"/>
      <w:r>
        <w:rPr>
          <w:rFonts w:cs="Times New Roman CYR" w:ascii="Times New Roman CYR" w:hAnsi="Times New Roman CYR"/>
          <w:color w:val="000000"/>
          <w:sz w:val="28"/>
          <w:szCs w:val="28"/>
        </w:rPr>
        <w:t>7.2. Для спасения людей используются кратчайшие и безопасные пу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41" w:name="sub_1078"/>
      <w:bookmarkEnd w:id="41"/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и запасные входы и вы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онные проемы, балконы, лоджии и галереи, при этом применяются стационарные и ручные пожарные лестницы и другие спасательные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ки в перекрытиях, если через них можно выйти из здания или перейти в его безопасную ча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мы в перегородках, перекрытиях и стенах, проделываемые пожар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39"/>
      <w:r>
        <w:rPr>
          <w:rFonts w:cs="Times New Roman CYR" w:ascii="Times New Roman CYR" w:hAnsi="Times New Roman CYR"/>
          <w:color w:val="000000"/>
          <w:sz w:val="28"/>
          <w:szCs w:val="28"/>
        </w:rPr>
        <w:t>7.3. Основными способами спасения люд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вод спасаемых в сопровождении пожарных, когда пути спасения задымлены либо состояние и возраст спасаемых вызывает сомнение в возможности их самостоятельного выхода из угрожаемой зоны (дети, больные, престарелы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нос людей, не имеющих возможности самостоятельно передвигать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794"/>
      <w:bookmarkEnd w:id="42"/>
      <w:r>
        <w:rPr>
          <w:rFonts w:cs="Times New Roman CYR" w:ascii="Times New Roman CYR" w:hAnsi="Times New Roman CYR"/>
          <w:color w:val="000000"/>
          <w:sz w:val="28"/>
          <w:szCs w:val="28"/>
        </w:rPr>
        <w:t>спуск спасаемых по стационарным и ручным пожарным лестницам, при помощи технических спасательных устройств (индивидуальные спасательные устройства, спасательные рукава, спасательные веревки), когда пути спасения отрезаны огнем или дымом и другие способы спасения невозмож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794"/>
      <w:bookmarkEnd w:id="43"/>
      <w:r>
        <w:rPr>
          <w:rFonts w:cs="Times New Roman CYR" w:ascii="Times New Roman CYR" w:hAnsi="Times New Roman CYR"/>
          <w:color w:val="000000"/>
          <w:sz w:val="28"/>
          <w:szCs w:val="28"/>
        </w:rPr>
        <w:t>7.4.При проведении спасатель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ются меры по предотвращению паники, в том числе с использованием системы внутреннего опов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влекаются начальник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О АТМО или лица их замещающие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 обслуживающий персонал организаций, члены ДПО к организации проведения спаса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ся вызов скорой медицинской помощи или сотрудник фельдшерского акушерского пункта (далее – ФАП) МО, до ее прибытия первая помощь пострадавшим оказывается силами участников боевых действий по тушению пожаров или привлеченным населением с навыками оказания первой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ются места для размещения спасаем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44" w:name="sub_1081"/>
      <w:r>
        <w:rPr>
          <w:rFonts w:cs="Times New Roman CYR" w:ascii="Times New Roman CYR" w:hAnsi="Times New Roman CYR"/>
          <w:color w:val="000000"/>
          <w:sz w:val="28"/>
          <w:szCs w:val="28"/>
        </w:rPr>
        <w:t>7.5. Если по имеющимся сведениям о местах нахождения людей спасаемые не обнаружены, необходимо тщательно осмотреть и проверить все задымленные и соседние с горящим помещения, в которых могут оказаться люди.</w:t>
      </w:r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6. Спасение людей и имущества при пожаре при достаточном количестве сил и средств подразделений ДПО проводится одновременно с тушением пожаров. Если сил и средств подразделений ДПО недостаточно, то они используются в первую очередь для спасения людей, при этом другие боевые действия по тушению пожаров не проводятся или приостанавл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84"/>
      <w:bookmarkEnd w:id="38"/>
      <w:bookmarkEnd w:id="45"/>
      <w:r>
        <w:rPr>
          <w:rFonts w:cs="Times New Roman CYR" w:ascii="Times New Roman CYR" w:hAnsi="Times New Roman CYR"/>
          <w:color w:val="000000"/>
          <w:sz w:val="28"/>
          <w:szCs w:val="28"/>
        </w:rPr>
        <w:t>7.7. При спасении людей допускаются все способы проведения боевых действий по тушению пожаров, в том числе с риском для жизни и здоровья личного состава ДПО и спасаем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46" w:name="sub_1084"/>
      <w:bookmarkStart w:id="47" w:name="sub_1085"/>
      <w:bookmarkEnd w:id="46"/>
      <w:r>
        <w:rPr>
          <w:rFonts w:cs="Times New Roman CYR" w:ascii="Times New Roman CYR" w:hAnsi="Times New Roman CYR"/>
          <w:color w:val="000000"/>
          <w:sz w:val="28"/>
          <w:szCs w:val="28"/>
        </w:rPr>
        <w:t>7.8. Проведение спасательных работ при пожаре прекращается после осмотра всех мест возможного нахождения людей, при отсутствии нуждающихся в спасении.</w:t>
      </w:r>
      <w:bookmarkEnd w:id="4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9. </w:t>
      </w:r>
      <w:r>
        <w:rPr>
          <w:color w:val="000000"/>
          <w:sz w:val="28"/>
          <w:szCs w:val="28"/>
        </w:rPr>
        <w:t>По прибытии оперативного пожарного ГПС</w:t>
      </w:r>
      <w:r>
        <w:rPr>
          <w:bCs/>
          <w:color w:val="000000"/>
          <w:sz w:val="28"/>
          <w:szCs w:val="28"/>
        </w:rPr>
        <w:t xml:space="preserve"> начальник подразделения ДПО</w:t>
      </w:r>
      <w:r>
        <w:rPr>
          <w:color w:val="000000"/>
          <w:sz w:val="28"/>
          <w:szCs w:val="28"/>
        </w:rPr>
        <w:t xml:space="preserve"> докладывает о характере и ситуации пожара старшему начальнику, на которого возлагается дальнейшее руководство тушения пожа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60" w:after="0"/>
      <w:jc w:val="center"/>
      <w:outlineLvl w:val="2"/>
    </w:pPr>
    <w:rPr>
      <w:rFonts w:eastAsia="Calibri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680206/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9:00Z</dcterms:created>
  <dc:creator>Admin</dc:creator>
  <dc:description/>
  <dc:language>en-US</dc:language>
  <cp:lastModifiedBy>User</cp:lastModifiedBy>
  <cp:lastPrinted>2024-10-09T14:38:00Z</cp:lastPrinted>
  <dcterms:modified xsi:type="dcterms:W3CDTF">2024-10-09T11:39:00Z</dcterms:modified>
  <cp:revision>2</cp:revision>
  <dc:subject/>
  <dc:title/>
</cp:coreProperties>
</file>