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ёвск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00.03.2022                             </w:t>
        <w:tab/>
        <w:t xml:space="preserve">               р.п. Токарёвка                                             № 00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  Токарёвского района на 2014-2024 годы», утвержденную постановлением администрации района от 16.12.2013 № 8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го исполнения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Токарёвского района на 2014-2024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Токарёвского района Тамбовской области, администрация района постановляе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образования Токарёвского района на 2014-2024 годы», утвержденную постановлением администрации района от 16.12.2013 № 8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образования в Токаревском районе на 2014-2024 годы» (в редакции от 24.01.2022). 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ind w:right="1151" w:firstLine="709"/>
        <w:rPr>
          <w:rFonts w:ascii="Times New Roman" w:hAnsi="Times New Roman" w:eastAsia="SimSun;宋体" w:cs="Times New Roman"/>
          <w:bCs/>
          <w:spacing w:val="-1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spacing w:val="-1"/>
          <w:sz w:val="28"/>
          <w:szCs w:val="28"/>
          <w:lang w:bidi="hi-IN"/>
        </w:rPr>
      </w:r>
    </w:p>
    <w:p>
      <w:pPr>
        <w:pStyle w:val="Normal"/>
        <w:ind w:right="1151" w:firstLine="709"/>
        <w:rPr>
          <w:rFonts w:ascii="Times New Roman" w:hAnsi="Times New Roman" w:eastAsia="SimSun;宋体" w:cs="Times New Roman"/>
          <w:bCs/>
          <w:spacing w:val="-1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spacing w:val="-1"/>
          <w:sz w:val="28"/>
          <w:szCs w:val="28"/>
          <w:lang w:bidi="hi-IN"/>
        </w:rPr>
      </w:r>
    </w:p>
    <w:p>
      <w:pPr>
        <w:pStyle w:val="Normal"/>
        <w:ind w:right="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.о.главы района                                                                               И.Г.Вяткина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3.2022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образования Токарёвского района на 2014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риложение № 1 к Программе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образования Токарёвск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-2024 годы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00.03.2022 № 00)</w:t>
      </w:r>
    </w:p>
    <w:p>
      <w:pPr>
        <w:pStyle w:val="Normal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й (индикаторов) муниципальной программы «Развит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окарё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2014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одпрограмм муниципальной 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1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2"/>
        <w:gridCol w:w="3817"/>
        <w:gridCol w:w="1411"/>
        <w:gridCol w:w="850"/>
        <w:gridCol w:w="709"/>
        <w:gridCol w:w="849"/>
        <w:gridCol w:w="850"/>
        <w:gridCol w:w="849"/>
        <w:gridCol w:w="709"/>
        <w:gridCol w:w="837"/>
        <w:gridCol w:w="12"/>
        <w:gridCol w:w="26"/>
        <w:gridCol w:w="27"/>
        <w:gridCol w:w="797"/>
        <w:gridCol w:w="22"/>
        <w:gridCol w:w="18"/>
        <w:gridCol w:w="669"/>
        <w:gridCol w:w="22"/>
        <w:gridCol w:w="43"/>
        <w:gridCol w:w="61"/>
        <w:gridCol w:w="596"/>
        <w:gridCol w:w="13"/>
        <w:gridCol w:w="36"/>
        <w:gridCol w:w="8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 программы,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х организаций, которым предоставлена возможность обучаться в условиях, соответствующих требованиям федеральных государственных образовательных стандартов, в общей численности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и объем  разработанных методических материалов для внедрения  ФГОС в муниципальные образовательны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муниципальной программы «Развитие дошкольного образования»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Задача подпрограммы: обеспечение государственных гарантий доступности дошкольного образова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-х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реализации программ дошкольного образования, созданных в ходе реализации комплекса мероприятий по развитию муниципальной системы дошкольного образования, в том числе за счет развития негосударственного сект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дошкольного возраста, охваченных всеми формами дошкольного образования, в общей численности детей в возрасте от 3 до 7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в дошкольных организациях, созданных в ходе реализации муниципальной программы, в том числе для детей в возрасте от 2 месяцев до 3 лет и для детей старше 3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для детей в возрасте от 2 месяцев до 3 лет, созданных за счет региональных, муниципальных, внебюджетных и иных средств путем строительства, приобретения (выкупа), капитального ремонта, реконструкции, поддержки негосударственных форм дошкольного образования, оптимизации площадей, развития вариативных форм дошко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3 до 7 лет, поставленных на учет для получения дошкольного образования, по состоянию на 01 января кажд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дошкольных образовательных организаций (из всех источников) к средней заработной плате работников в сфере общего образования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Задача подпрограммы: создание условий для повышения эффективности и качества сис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количества дошкольных образовательных организаций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которых созданы условия в соответствии с федеральными государственными требованиями, в общем количестве дошкольных образовательны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муниципальной программы «Развитие общего и дополнительного образования»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Задача подпрограммы: обеспечение доступности общего образова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муниципальных образовательных организациях, прошедших аттестацию на высшую, и первую квалификационную категорию и на соответствие занимаемой должности, в общей численности педагогических работников в муниципальных образовательных организац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и учителей организац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рганизаций обще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(из всех источников) к средней заработной плате в Тамбов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в зданиях, имеющих все виды благоустрой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условиях, соответствующих требованиям федеральных государственных образовательных стандартов, в общей численности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а возможность обучаться в соответствии с основными современными требованиями, от общей численности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Доля образовательных организаций,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реализующих </w:t>
            </w:r>
            <w:r>
              <w:rPr>
                <w:rFonts w:cs="Times New Roman" w:ascii="Times New Roman" w:hAnsi="Times New Roman"/>
                <w:w w:val="105"/>
              </w:rPr>
              <w:t xml:space="preserve">адаптированные образовательные программы, в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которых </w:t>
            </w:r>
            <w:r>
              <w:rPr>
                <w:rFonts w:cs="Times New Roman" w:ascii="Times New Roman" w:hAnsi="Times New Roman"/>
                <w:w w:val="105"/>
              </w:rPr>
              <w:t xml:space="preserve">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с </w:t>
            </w:r>
            <w:r>
              <w:rPr>
                <w:rFonts w:cs="Times New Roman" w:ascii="Times New Roman" w:hAnsi="Times New Roman"/>
                <w:w w:val="105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доровья,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 общем</w:t>
              <w:tab/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количестве </w:t>
            </w:r>
            <w:r>
              <w:rPr>
                <w:rFonts w:cs="Times New Roman" w:ascii="Times New Roman" w:hAnsi="Times New Roman"/>
                <w:w w:val="105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реализующих </w:t>
            </w:r>
            <w:r>
              <w:rPr>
                <w:rFonts w:cs="Times New Roman" w:ascii="Times New Roman" w:hAnsi="Times New Roman"/>
                <w:w w:val="105"/>
              </w:rPr>
              <w:t>адаптированные образовательные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kinsoku w:val="false"/>
              <w:overflowPunct w:val="false"/>
              <w:spacing w:lineRule="auto" w:line="259"/>
              <w:ind w:left="48" w:right="38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Доля муниципальных образовательных организаций,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реализующих </w:t>
            </w:r>
            <w:r>
              <w:rPr>
                <w:rFonts w:cs="Times New Roman" w:ascii="Times New Roman" w:hAnsi="Times New Roman"/>
                <w:w w:val="105"/>
              </w:rPr>
              <w:t xml:space="preserve">программы начального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общего, </w:t>
            </w:r>
            <w:r>
              <w:rPr>
                <w:rFonts w:cs="Times New Roman" w:ascii="Times New Roman" w:hAnsi="Times New Roman"/>
                <w:w w:val="105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общего </w:t>
            </w:r>
            <w:r>
              <w:rPr>
                <w:rFonts w:cs="Times New Roman" w:ascii="Times New Roman" w:hAnsi="Times New Roman"/>
                <w:w w:val="105"/>
              </w:rPr>
              <w:t>и среднего</w:t>
              <w:tab/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>общего</w:t>
            </w:r>
          </w:p>
          <w:p>
            <w:pPr>
              <w:pStyle w:val="TableParagraph"/>
              <w:tabs>
                <w:tab w:val="clear" w:pos="708"/>
                <w:tab w:val="left" w:pos="533" w:leader="none"/>
                <w:tab w:val="left" w:pos="742" w:leader="none"/>
              </w:tabs>
              <w:kinsoku w:val="false"/>
              <w:overflowPunct w:val="false"/>
              <w:spacing w:lineRule="auto" w:line="259"/>
              <w:ind w:left="48" w:right="38" w:hanging="0"/>
              <w:jc w:val="both"/>
              <w:rPr>
                <w:rFonts w:ascii="Times New Roman" w:hAnsi="Times New Roman" w:cs="Times New Roman"/>
                <w:spacing w:val="-3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образования, 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здания </w:t>
            </w:r>
            <w:r>
              <w:rPr>
                <w:rFonts w:cs="Times New Roman" w:ascii="Times New Roman" w:hAnsi="Times New Roman"/>
                <w:w w:val="105"/>
              </w:rPr>
              <w:t xml:space="preserve">которых находятся в аварийном состоянии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или </w:t>
            </w:r>
            <w:r>
              <w:rPr>
                <w:rFonts w:cs="Times New Roman" w:ascii="Times New Roman" w:hAnsi="Times New Roman"/>
                <w:w w:val="105"/>
              </w:rPr>
              <w:t xml:space="preserve">требуют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w w:val="105"/>
              </w:rPr>
              <w:t xml:space="preserve">ремонта, в общей численности муниципальных образовательных организаций,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реализующих </w:t>
            </w:r>
            <w:r>
              <w:rPr>
                <w:rFonts w:cs="Times New Roman" w:ascii="Times New Roman" w:hAnsi="Times New Roman"/>
                <w:w w:val="105"/>
              </w:rPr>
              <w:t xml:space="preserve">программы начального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общего, </w:t>
            </w:r>
            <w:r>
              <w:rPr>
                <w:rFonts w:cs="Times New Roman" w:ascii="Times New Roman" w:hAnsi="Times New Roman"/>
                <w:w w:val="105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общего </w:t>
            </w:r>
            <w:r>
              <w:rPr>
                <w:rFonts w:cs="Times New Roman" w:ascii="Times New Roman" w:hAnsi="Times New Roman"/>
                <w:w w:val="105"/>
              </w:rPr>
              <w:t>и среднего</w:t>
              <w:tab/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общего </w:t>
            </w:r>
            <w:r>
              <w:rPr>
                <w:rFonts w:cs="Times New Roman" w:ascii="Times New Roman" w:hAnsi="Times New Roman"/>
                <w:w w:val="105"/>
              </w:rPr>
              <w:t>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его капитального ремо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.2. Задача подпрограммы: </w:t>
            </w:r>
            <w:r>
              <w:rPr>
                <w:rFonts w:cs="Times New Roman" w:ascii="Times New Roman" w:hAnsi="Times New Roman"/>
                <w:w w:val="105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10 - 11 классов в общеобразовательных организациях, обучающихся в классах с профильным и углубленным изучением отдельных предметов, в общей численности обучающихся 10 - 11класс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мониторингами   учебных   и внеучебных   достижений, общероссийскими,  международными иссле</w:t>
              <w:softHyphen/>
              <w:t>дованиями, от общего количества обучаю</w:t>
              <w:softHyphen/>
              <w:t>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936" w:leader="none"/>
              </w:tabs>
              <w:kinsoku w:val="false"/>
              <w:overflowPunct w:val="false"/>
              <w:spacing w:lineRule="auto" w:line="259"/>
              <w:ind w:left="48" w:right="38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Число общеобразовательных организаций, 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обновивших </w:t>
            </w:r>
            <w:r>
              <w:rPr>
                <w:rFonts w:cs="Times New Roman" w:ascii="Times New Roman" w:hAnsi="Times New Roman"/>
                <w:w w:val="105"/>
              </w:rPr>
              <w:t>материально-техническую базу для реализации основных</w:t>
              <w:tab/>
            </w:r>
            <w:r>
              <w:rPr>
                <w:rFonts w:cs="Times New Roman" w:ascii="Times New Roman" w:hAnsi="Times New Roman"/>
                <w:spacing w:val="-17"/>
                <w:w w:val="105"/>
              </w:rPr>
              <w:t>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дополнительных общеобразовательных программ 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цифрового, </w:t>
            </w:r>
            <w:r>
              <w:rPr>
                <w:rFonts w:cs="Times New Roman" w:ascii="Times New Roman" w:hAnsi="Times New Roman"/>
                <w:w w:val="105"/>
              </w:rPr>
              <w:t>естественно-научного и гуманитарного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профи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936" w:leader="none"/>
              </w:tabs>
              <w:kinsoku w:val="false"/>
              <w:overflowPunct w:val="false"/>
              <w:spacing w:lineRule="auto" w:line="259"/>
              <w:ind w:left="48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, </w:t>
            </w:r>
            <w:r>
              <w:rPr>
                <w:rFonts w:cs="Times New Roman" w:ascii="Times New Roman" w:hAnsi="Times New Roman"/>
                <w:w w:val="105"/>
              </w:rPr>
              <w:t>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созданы  и функционируют центры образования цифрового и гуманитарного, естественно-научной и технологической направлен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бщеобразовательных организаций, в которых созданы и функционируют центры образования цифрового и гуманитарного, естественно-научной и технологической направленност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Задача подпрограммы: создание условий для повышения эффективности системы общего и дополнительного образова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оля детей в возрасте от 5 до 18 лет охваченных дополнительным образова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, участвующих в олимпиадах, творческих конкурсах, конференциях, соревнованиях  и т.д. в рамках общего и дополнительного образова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Число детей, получивших рекомендации</w:t>
              <w:tab/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по </w:t>
            </w:r>
            <w:r>
              <w:rPr>
                <w:rFonts w:cs="Times New Roman" w:ascii="Times New Roman" w:hAnsi="Times New Roman"/>
                <w:w w:val="105"/>
              </w:rPr>
              <w:t>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Тамбов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4. Задача подпрограммы: создание условий для обеспечения обучающихся района полноценным, сбалансированным, качественным питанием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Доля охвата обучающихся муниципальных общеобразовательных организаций питанием в общей 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численности </w:t>
            </w:r>
            <w:r>
              <w:rPr>
                <w:rFonts w:cs="Times New Roman" w:ascii="Times New Roman" w:hAnsi="Times New Roman"/>
                <w:w w:val="105"/>
              </w:rPr>
              <w:t>обучающихся (кроме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етей из многодетных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ем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Подпрограмма муниципальной программы «Методическое обеспечение  процессов модернизации муниципальной системы образования»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1. Задача подпрограммы: </w:t>
            </w:r>
            <w:r>
              <w:rPr>
                <w:rFonts w:cs="Times New Roman" w:ascii="Times New Roman" w:hAnsi="Times New Roman"/>
              </w:rPr>
              <w:t>обеспечение  непрерывного повышения уровня профессионализма руководителей и педагогических кадров образовательных организац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и руководящих кадров, прошедших повышение квалифик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.Подпрограмма муниципальной программы «Исполнение государственных полномочий по организации и осуществлению деятельности по опеке и попечительству в отношении несовершеннолетних граждан»</w:t>
            </w:r>
          </w:p>
        </w:tc>
      </w:tr>
      <w:tr>
        <w:trPr/>
        <w:tc>
          <w:tcPr>
            <w:tcW w:w="1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Задача подпрограммы: создание  необходимых  условий  для семейного   жизнеустройства детей-сирот и   детей, оставшихся без попечения родителе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, оставшихся без попечения род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102"/>
      <w:sz w:val="9"/>
      <w:szCs w:val="9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103"/>
      <w:sz w:val="7"/>
      <w:szCs w:val="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New Journal;Arial" w:hAnsi="New Journal;Arial" w:eastAsia="Calibri" w:cs="New Journal;Arial"/>
      <w:color w:val="00000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83"/>
    </w:pPr>
    <w:rPr>
      <w:rFonts w:ascii="New Journal;Arial" w:hAnsi="New Journal;Arial" w:eastAsia="Calibri" w:cs="New Journal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widowControl/>
      <w:jc w:val="left"/>
    </w:pPr>
    <w:rPr>
      <w:rFonts w:cs="Arial"/>
      <w:sz w:val="20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 w:before="0" w:after="60"/>
      <w:ind w:hanging="0"/>
      <w:jc w:val="left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Standard"/>
    <w:qFormat/>
    <w:pPr>
      <w:spacing w:lineRule="exact" w:line="328"/>
      <w:ind w:hanging="0"/>
      <w:jc w:val="left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Style27">
    <w:name w:val="Абзац списка"/>
    <w:basedOn w:val="Normal"/>
    <w:qFormat/>
    <w:pPr>
      <w:spacing w:before="67" w:after="0"/>
      <w:ind w:left="105" w:right="8171" w:firstLine="24"/>
    </w:pPr>
    <w:rPr>
      <w:rFonts w:eastAsia="Times New Roman" w:cs="Arial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" w:cs="Arial"/>
      <w:color w:val="auto"/>
      <w:kern w:val="2"/>
      <w:sz w:val="26"/>
      <w:szCs w:val="26"/>
      <w:lang w:val="ru-RU" w:eastAsia="zh-CN" w:bidi="hi-IN"/>
    </w:rPr>
  </w:style>
  <w:style w:type="paragraph" w:styleId="22">
    <w:name w:val="Основной текст с отступом 22"/>
    <w:basedOn w:val="14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user</dc:creator>
  <dc:description/>
  <dc:language>en-US</dc:language>
  <cp:lastModifiedBy>Бадина</cp:lastModifiedBy>
  <cp:lastPrinted>2022-03-05T11:31:00Z</cp:lastPrinted>
  <dcterms:modified xsi:type="dcterms:W3CDTF">2022-03-10T10:39:00Z</dcterms:modified>
  <cp:revision>2</cp:revision>
  <dc:subject/>
  <dc:title>Постановление администрации Тамбовской области</dc:title>
</cp:coreProperties>
</file>