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ПРОЕКТ</w:t>
      </w:r>
    </w:p>
    <w:p>
      <w:pPr>
        <w:pStyle w:val="Normal"/>
        <w:shd w:fill="FFFFFF" w:val="clear"/>
        <w:tabs>
          <w:tab w:val="clear" w:pos="720"/>
          <w:tab w:val="left" w:pos="6931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_____________202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04.2025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1pt"/>
          <w:color w:val="000000"/>
          <w:sz w:val="28"/>
          <w:szCs w:val="28"/>
        </w:rPr>
        <w:t xml:space="preserve">«О создании и организации деятельности муниципальной пожарной охраны, порядке ее взаимоотношений с другими видами пожарной охраны на территории </w:t>
      </w:r>
      <w:r>
        <w:rPr>
          <w:color w:val="000000"/>
          <w:spacing w:val="-2"/>
        </w:rPr>
        <w:t>Токарёвского муниципального округа Тамбовской области</w:t>
      </w:r>
      <w:r>
        <w:rPr>
          <w:rStyle w:val="211pt"/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false"/>
        <w:jc w:val="both"/>
        <w:rPr>
          <w:rStyle w:val="211pt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5.2011 № 100-ФЗ                   «О добровольной пожарной охране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2.07.2008 № 123-ФЗ "Технический регламент о требованиях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от 25.07.20211 N 51-З «О добровольной пожарной охране Тамбовской области» письмом Министерства юстиции и региональной безопасности от 12.12.2022 № 51.01-16и/278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оложение о создании и организации деятельности муниципальной пожарной охраны, порядке её взаимодействия с другими видами пожарной охраны на территории Токарёвского муниципального округа Тамбовской области,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2.Признать утратившим силу постановление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Александровского сельсовета Токарёвского района Тамбовской области от 25.05.2009  № 26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Абакумовского сельсовета Токарёвского района Тамбовской области от 01.06.2009 № 1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Безукладовского сельсовета Токарёвского района Тамбовской области от 01.06.2009 № 28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Гладышевского сельсовета Токарёвского района Тамбовской области от 26.05.2009 № 19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Даниловского сельсовета Токарёвского района Тамбовской области от 01.06.2009 № 22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Полетаевского сельсовета Токарёвского района Тамбовской области от 01.06.2009 № 32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Сергиевского сельсовета Токарёвского района Тамбовской области от 01.06.2009 № 1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Троицкоросляйского сельсовета Токарёвского района Тамбовской области от 01.06.2009 № 20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Чичеринского сельсовета Токарёвского района Тамбовской области от 12.05.2009 №  17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сельского поселения»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Главы Токаревской поселковой администрации Токарёвского района Тамбовской области от 25.05.2009 № 55 «Об утверждении Положения о создании и организации деятельности добровольной пожарной охраны, порядок её взаимодействия с другими видами пожарной охраны и порядок финансирования подразделения пожарной охраны Токаревского поселкового округа»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 w:bidi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), а также 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(https://tokarevka-adm.gosuslugi.ru)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Глава Токарёвского муниципального </w:t>
      </w:r>
    </w:p>
    <w:p>
      <w:pPr>
        <w:pStyle w:val="Heading1"/>
        <w:spacing w:before="0" w:after="0"/>
        <w:ind w:left="432" w:right="0" w:hanging="432"/>
        <w:rPr>
          <w:rFonts w:ascii="Times New Roman CYR" w:hAnsi="Times New Roman CYR" w:cs="Times New Roman CYR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8"/>
          <w:szCs w:val="28"/>
          <w:lang w:eastAsia="ru-RU"/>
        </w:rPr>
        <w:t>округа Тамбовской области                                           В.Н. Айд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  .04.2025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 CYR" w:hAnsi="Times New Roman CYR" w:cs="Times New Roman CYR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о создании и организации деятельности муниципальной пожарной охраны, порядке её взаимодействия с другими видами пожарной охраны на территории Токарёвского муниципального округа Тамбовской области,</w:t>
      </w:r>
      <w:r>
        <w:rPr>
          <w:rFonts w:cs="Times New Roman CYR" w:ascii="Times New Roman CYR" w:hAnsi="Times New Roman CYR"/>
          <w:b w:val="false"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suppressAutoHyphens w:val="false"/>
        <w:ind w:firstLine="720"/>
        <w:jc w:val="both"/>
        <w:rPr/>
      </w:pPr>
      <w:bookmarkStart w:id="3" w:name="sub_1002"/>
      <w:bookmarkEnd w:id="3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1. Положение о создании и организации деятельности муниципальной пожарной охраны, порядке её взаимодействия с другими видами пожарной охраны на территории Токарёвского муниципального округа Тамбовской области (далее - Положение) разработано в соответствии с Федеральными законами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от 21.12.1994 № 69-ФЗ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«О пожарной безопасност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от 06.10.2003 N 131-ФЗ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от 22.07.2008 № 123-ФЗ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«Технический регламент о требованиях пожарной безопасности»,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Тамбовской области от 25.07.20211 N 51-З «О добровольной пожарной охране Тамбовской области»,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Токарёвского муниципального округа Тамбовской област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4" w:name="sub_1002"/>
      <w:bookmarkStart w:id="5" w:name="sub_1003"/>
      <w:bookmarkEnd w:id="4"/>
      <w:bookmarkEnd w:id="5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2. Настоящее Положение определяет общие требования к созданию и организации деятельности муниципальной пожарной охраны (далее – МПО) на территории Токарёвского муниципального округа Тамбовской области (далее - МО).</w:t>
      </w:r>
    </w:p>
    <w:p>
      <w:pPr>
        <w:pStyle w:val="Normal"/>
        <w:suppressAutoHyphens w:val="false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3. В своей деятельности МПО руководствуется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оссийской Федерации, законодательством Российской Федерации, нормативными правовыми актами Тамбовской области, муниципальными правовыми актами и настоящим Положением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8" w:name="sub_1004"/>
      <w:bookmarkStart w:id="9" w:name="sub_1005"/>
      <w:bookmarkEnd w:id="8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4. Привлечение МПО к тушению пожаров осуществляется на основании плана привлечения сил и средств подразделений Токарёвского местного пожарно-спасательного гарнизона для тушения пожаров и проведения аварийно-спасательных работ и расписания выездов подразделений Токарёвского местного пожарно-спасательного гарнизона (далее – МПСГ) для тушения пожаров и проведения аварийно-спасательных работ в порядке, предусмотренном действующим законодательством.</w:t>
      </w:r>
      <w:bookmarkStart w:id="10" w:name="sub_1200"/>
      <w:bookmarkEnd w:id="9"/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2. Основные цели, задачи, функции и полномочия муниципальной пожарной охраны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bookmarkEnd w:id="10"/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11" w:name="sub_1007"/>
      <w:bookmarkEnd w:id="11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1. МПО создаётся в целях обеспечения мер пожарной безопасности на территории МО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12" w:name="sub_1007"/>
      <w:bookmarkStart w:id="13" w:name="sub_1008"/>
      <w:bookmarkEnd w:id="12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. Основными задачами МПО являются:</w:t>
      </w:r>
    </w:p>
    <w:p>
      <w:pPr>
        <w:pStyle w:val="Normal"/>
        <w:suppressAutoHyphens w:val="false"/>
        <w:ind w:firstLine="720"/>
        <w:jc w:val="both"/>
        <w:rPr/>
      </w:pPr>
      <w:bookmarkStart w:id="14" w:name="sub_1008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ация и осуществление профилактики пожаров на территории</w:t>
      </w:r>
      <w:bookmarkEnd w:id="14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МО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пасение людей и имущества при пожарах, оказание первой помощ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ация и осуществление тушения пожаров и проведения аварийно-спасательных работ на территории  выезда МПСГ в соответствии с полномочиями.</w:t>
      </w:r>
    </w:p>
    <w:p>
      <w:pPr>
        <w:pStyle w:val="Normal"/>
        <w:suppressAutoHyphens w:val="false"/>
        <w:ind w:firstLine="720"/>
        <w:jc w:val="both"/>
        <w:rPr/>
      </w:pPr>
      <w:bookmarkStart w:id="15" w:name="sub_1009"/>
      <w:bookmarkEnd w:id="15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3. Основными функциями МПО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нализ и прогнозирование состояния пожарной безопасности на территории МО, подготовка в установленном порядке и внесение на рассмотрение администрации Токарёвского муниципального округа Тамбовской области (далее - администрация МО) предложений по совершенствованию мер пожарной безопасности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16" w:name="sub_1009"/>
      <w:bookmarkEnd w:id="16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частие в разработке муниципальных правовых актов, регулирующих вопросы обеспечения пожарной безопасности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уществление первичных мер пожарной безопасности в границах территории МО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чёт пожаров и последствий от них на территории МО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ация и проведение противопожарной пропаганды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 в соответствии с нормами, установленными законодательством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частие в организации профессионального обучения личного состава подразделения МПО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действие физическому совершенствованию личного состава; 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ённых на праве оперативного управл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заимодействие с подразделениями МПСГ, ведомственной, частной и добровольной пожарной охраной, другими видами служб обеспечения жизнедеятельности и безопасности при тушении пожаров и проведении аварийно-спасательных работ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ирование администрации Токарёвского муниципального округа Тамбовской области и населения МО о состоянии пожарной безопасности в муниципальном округ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в границах населённых пунктов до прибытия подразделений Токарёвского местного пожарно-спасательного гарнизона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граничение или запрещение доступа к местам пожаров, а также зонам аварий, катастроф и иных чрезвычайных ситуаций; ограничение или запрещение движения транспорта и пешеходов на прилегающих к ним территориях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ация воспитательной работы, проведение мероприятий по укреплению дисциплины среди личного состава и соблюдению законности.</w:t>
      </w:r>
    </w:p>
    <w:p>
      <w:pPr>
        <w:pStyle w:val="Normal"/>
        <w:suppressAutoHyphens w:val="false"/>
        <w:ind w:firstLine="720"/>
        <w:jc w:val="both"/>
        <w:rPr/>
      </w:pPr>
      <w:bookmarkStart w:id="17" w:name="sub_1010"/>
      <w:bookmarkEnd w:id="17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4. В целях решения стоящих задач и выполнения возложенных функций МПО вправе:</w:t>
      </w:r>
    </w:p>
    <w:p>
      <w:pPr>
        <w:pStyle w:val="Normal"/>
        <w:suppressAutoHyphens w:val="false"/>
        <w:ind w:firstLine="720"/>
        <w:jc w:val="both"/>
        <w:rPr/>
      </w:pPr>
      <w:bookmarkStart w:id="18" w:name="sub_1010"/>
      <w:bookmarkEnd w:id="18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носить в установленном порядке в администрацию МО предложения по разработке и реализации первичных мер пожарной безопасности, а также об установлении в границах (на территории) МО особого противопожарного режим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заимодействовать со средствами массовой информации по вопросам оперативно-служебной деятельности МПО, пожарной безопасности, проведения противопожарной пропаганды и обучения населения правилам пожарной безопасности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ниципальная пожарная охрана вправе совершать иные действия, способствующие выполнению возложенных на МПО функций.</w:t>
      </w:r>
      <w:bookmarkStart w:id="19" w:name="sub_1300"/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3. Порядок создания муниципальной пожарной охраны и организация её деятельности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bookmarkEnd w:id="19"/>
    </w:p>
    <w:p>
      <w:pPr>
        <w:pStyle w:val="Normal"/>
        <w:suppressAutoHyphens w:val="false"/>
        <w:ind w:firstLine="720"/>
        <w:jc w:val="both"/>
        <w:rPr/>
      </w:pPr>
      <w:bookmarkStart w:id="20" w:name="sub_1012"/>
      <w:bookmarkEnd w:id="20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1. МПО создаётся по решению администрации Токарёвского муниципального округа Тамбовской области. Вид и форма осуществления деятельности МПО определяется администрацией МО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21" w:name="sub_1012"/>
      <w:bookmarkStart w:id="22" w:name="sub_1013"/>
      <w:bookmarkEnd w:id="21"/>
      <w:bookmarkEnd w:id="22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2. МПО может привлекаться на тушение пожаров и проведение аварийно-спасательных работ:</w:t>
      </w:r>
    </w:p>
    <w:p>
      <w:pPr>
        <w:pStyle w:val="Normal"/>
        <w:suppressAutoHyphens w:val="false"/>
        <w:ind w:firstLine="720"/>
        <w:jc w:val="both"/>
        <w:rPr/>
      </w:pPr>
      <w:bookmarkStart w:id="23" w:name="sub_1013"/>
      <w:bookmarkEnd w:id="23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 планом привлечения сил и средств на тушение пожаров и проведения, аварийно-спасательных работ в МО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 границы территории МО выезда МПСГ в соответствии с планами взаимодействия с соответствующими административными образованиями Тамбовской области, а также по решению уполномоченных лиц администрации МО.</w:t>
      </w:r>
    </w:p>
    <w:p>
      <w:pPr>
        <w:pStyle w:val="Normal"/>
        <w:suppressAutoHyphens w:val="false"/>
        <w:ind w:firstLine="720"/>
        <w:jc w:val="both"/>
        <w:rPr/>
      </w:pPr>
      <w:bookmarkStart w:id="24" w:name="sub_1014"/>
      <w:bookmarkEnd w:id="24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3. Численность и место дислокации подразделения МПО определяются администрацией Токарёвского муниципального округа Тамбовской области в соответствии с требованиями нормативных правовых актов Российской Федерации в области пожарной безопасност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25" w:name="sub_1014"/>
      <w:bookmarkStart w:id="26" w:name="sub_1015"/>
      <w:bookmarkEnd w:id="25"/>
      <w:bookmarkEnd w:id="26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4. В МПО принимаются граждане Российской Федерации, соответствующие требованиям, установленным законодательством Российской Федерации в области пожарной безопасности (далее - работники муниципальной пожарной охраны). Работникам муниципальной пожарной охраны в подтверждение полномочий могут выдаваться служебные удостоверения установленного образца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27" w:name="sub_1015"/>
      <w:bookmarkStart w:id="28" w:name="sub_1016"/>
      <w:bookmarkEnd w:id="27"/>
      <w:bookmarkEnd w:id="28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5. Работники муниципальной пожарной охраны проходят соответствующее специальное первоначальное обучение по разработанным программам. Лица, не прошедшие первоначального обучения, к самостоятельной работе не допускаются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29" w:name="sub_1016"/>
      <w:bookmarkStart w:id="30" w:name="sub_1017"/>
      <w:bookmarkEnd w:id="29"/>
      <w:bookmarkEnd w:id="30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6. На работников муниципальной пожарной охраны распространяется законодательство Российской Федерации о труде и социальном страховани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31" w:name="sub_1017"/>
      <w:bookmarkStart w:id="32" w:name="sub_1018"/>
      <w:bookmarkEnd w:id="31"/>
      <w:bookmarkEnd w:id="32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7. Работники муниципальной пожарной охраны в целях защиты своих профессиональных, социальных и иных прав и законных интересов могут объединяться и вступать в профессиональные союзы, ассоциации, объединения пожарной охраны на добровольной основе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bookmarkStart w:id="33" w:name="sub_1018"/>
      <w:bookmarkStart w:id="34" w:name="sub_1019"/>
      <w:bookmarkEnd w:id="33"/>
      <w:bookmarkEnd w:id="34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8. Непосредственное руководство подразделениями муниципальной пожарной охраны осуществляет руководитель, который назначается на должность главой Токарёвского муниципального округа Тамбовской област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35" w:name="sub_1019"/>
      <w:bookmarkStart w:id="36" w:name="sub_1020"/>
      <w:bookmarkEnd w:id="35"/>
      <w:bookmarkEnd w:id="36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9. Руководитель подразделений муниципальной пожарной охраны обязан знать руководящие документы, а также основные положения технических регламентов, стандартов, норм и правил, содержащих требования по применению сил и средств государственной противопожарной службы, а также в области пожарной безопасности и осуществлении мероприятий по предупреждению пожаров, гибели и травматизма людей при них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37" w:name="sub_1020"/>
      <w:bookmarkStart w:id="38" w:name="sub_1021"/>
      <w:bookmarkEnd w:id="37"/>
      <w:bookmarkEnd w:id="38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10. Руководитель подразделения муниципальной пожарной охраны организует его повседневную деятельность и несёт ответственность за решение стоящих перед подразделением задач.</w:t>
      </w:r>
    </w:p>
    <w:p>
      <w:pPr>
        <w:pStyle w:val="Normal"/>
        <w:suppressAutoHyphens w:val="false"/>
        <w:ind w:firstLine="720"/>
        <w:jc w:val="both"/>
        <w:rPr/>
      </w:pPr>
      <w:bookmarkStart w:id="39" w:name="sub_1021"/>
      <w:bookmarkStart w:id="40" w:name="sub_1022"/>
      <w:bookmarkEnd w:id="39"/>
      <w:bookmarkEnd w:id="40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11. В целях решения задач, стоящих перед МПО, руководитель подразделения муниципальной пожарной охраны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41" w:name="sub_1022"/>
      <w:bookmarkEnd w:id="41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вает в границах (на территории) муниципального округа осуществление первичных мер пожарной безопас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ует работу и контролирует состояние дежурных сил и средств МПО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вает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ует и контролирует содержание пожарно-технического вооружения и эксплуатации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вает подбор и расстановку кадров, их воспитание и профессиональную подготовку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ует работу по проведению служебной аттестации личного состав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уществляет контроль за целевым использованием и сохранностью имущества, находящегося в оперативном управлении МПО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ёнными в установленном порядке сметами доходов и расходов, соблюдая финансово-бюджетную дисциплину и обеспечивая экономию средст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изует и лично ведёт приём граждан, рассматривает предложения, заявления и жалобы по вопросам обеспечения первичных мер пожарной безопасности и деятельности подразделения МПО, принимает необходимые меры для решения проблемных вопрос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носит в установленном порядке на рассмотрение администрации Токарёвского муниципального округа Тамбовской области предложения по совершенствованию муниципальных правовых актов, регламентирующих вопросы обеспечения первичных мер пожарной безопасности и деятельности подразделения МПО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дставляет в администрацию Токарёвского муниципального округа Тамбовской области предложения по внесению изменений в штатное расписание и штатную численность подразделения муниципальной пожарной охраны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нимает решения по другим вопросам, отнесённым к его компетенци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ru-RU"/>
        </w:rPr>
      </w:pPr>
      <w:bookmarkStart w:id="42" w:name="sub_1400"/>
      <w:bookmarkEnd w:id="42"/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4. Организация взаимодействия с другими видами пожарной охраны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  <w:bookmarkStart w:id="43" w:name="sub_1400"/>
      <w:bookmarkStart w:id="44" w:name="sub_1400"/>
      <w:bookmarkEnd w:id="44"/>
    </w:p>
    <w:p>
      <w:pPr>
        <w:pStyle w:val="Normal"/>
        <w:suppressAutoHyphens w:val="false"/>
        <w:ind w:firstLine="720"/>
        <w:jc w:val="both"/>
        <w:rPr/>
      </w:pPr>
      <w:bookmarkStart w:id="45" w:name="sub_1024"/>
      <w:bookmarkEnd w:id="45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.1. Создаваемые подразделения МПО взаимодействуют с подразделениями пожарной охраны всех видов (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"О пожарной безопасности") по вопросам обеспечения пожарной безопасности в формах, не противоречащих законодательству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bookmarkStart w:id="46" w:name="sub_1024"/>
      <w:bookmarkStart w:id="47" w:name="sub_1025"/>
      <w:bookmarkEnd w:id="46"/>
      <w:bookmarkEnd w:id="47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2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круга.</w:t>
      </w:r>
    </w:p>
    <w:p>
      <w:pPr>
        <w:pStyle w:val="Normal"/>
        <w:suppressAutoHyphens w:val="false"/>
        <w:ind w:firstLine="720"/>
        <w:jc w:val="both"/>
        <w:rPr/>
      </w:pPr>
      <w:bookmarkStart w:id="48" w:name="sub_1025"/>
      <w:bookmarkStart w:id="49" w:name="sub_1026"/>
      <w:bookmarkEnd w:id="48"/>
      <w:bookmarkEnd w:id="49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3. Создаваемыми подразделениями МПО могут заключаться соглашения о взаимодействии (сотрудничестве) с иными подразделениями пожарной охраны, юридическими и физическими лицами по вопросам обеспечения пожарной безопасности в случаях, не противоречащих законодательству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bookmarkStart w:id="50" w:name="sub_1026"/>
      <w:bookmarkStart w:id="51" w:name="sub_1026"/>
      <w:bookmarkEnd w:id="51"/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bookmarkStart w:id="52" w:name="sub_1500"/>
      <w:bookmarkEnd w:id="52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5. Финансовое и материально-техническое обеспечение деятельности муниципальной пожарной охраны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  <w:bookmarkStart w:id="53" w:name="sub_1500"/>
      <w:bookmarkStart w:id="54" w:name="sub_1500"/>
      <w:bookmarkEnd w:id="54"/>
    </w:p>
    <w:p>
      <w:pPr>
        <w:pStyle w:val="Normal"/>
        <w:suppressAutoHyphens w:val="false"/>
        <w:ind w:firstLine="720"/>
        <w:jc w:val="both"/>
        <w:rPr/>
      </w:pPr>
      <w:bookmarkStart w:id="55" w:name="sub_1028"/>
      <w:bookmarkEnd w:id="55"/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1. Финансовое и материально-техническое обеспечение деятельности муниципальной пожарной охраны является расходным обязательством Токарёвского муниципального округа Тамбовской области и осуществляется в установленном порядке за счёт средств бюджета Токарёвского муниципального округа Тамбовской области и иных не запрещённых действующим законодательством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  <w:bookmarkStart w:id="56" w:name="sub_1028"/>
      <w:bookmarkStart w:id="57" w:name="sub_1028"/>
      <w:bookmarkEnd w:id="5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1 Знак"/>
    <w:qFormat/>
    <w:rPr>
      <w:rFonts w:ascii="Courier New" w:hAnsi="Courier New" w:cs="Courier New"/>
      <w:b/>
      <w:color w:val="26282F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6">
    <w:name w:val="Информация об изменениях документа"/>
    <w:basedOn w:val="Style25"/>
    <w:qFormat/>
    <w:pPr/>
    <w:rPr>
      <w:i/>
      <w:color w:val="353842"/>
      <w:sz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7" w:before="0" w:after="30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8153039/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internet.garant.ru/document/redirect/10103955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2161584/0" TargetMode="External"/><Relationship Id="rId7" Type="http://schemas.openxmlformats.org/officeDocument/2006/relationships/hyperlink" Target="https://internet.garant.ru/document/redirect/28153039/0" TargetMode="External"/><Relationship Id="rId8" Type="http://schemas.openxmlformats.org/officeDocument/2006/relationships/hyperlink" Target="https://internet.garant.ru/document/redirect/407931009/0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internet.garant.ru/document/redirect/10103955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User</dc:creator>
  <dc:description/>
  <cp:keywords/>
  <dc:language>en-US</dc:language>
  <cp:lastModifiedBy>User</cp:lastModifiedBy>
  <cp:lastPrinted>2024-06-14T13:27:00Z</cp:lastPrinted>
  <dcterms:modified xsi:type="dcterms:W3CDTF">2025-04-10T08:48:00Z</dcterms:modified>
  <cp:revision>3</cp:revision>
  <dc:subject/>
  <dc:title/>
</cp:coreProperties>
</file>