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7" w:leader="none"/>
        </w:tabs>
        <w:spacing w:before="3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ПРОЕКТ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мбовской области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34" w:after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.06.2024                              р.п. Токарёвка                                          №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установления особого противопожарного режима на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карёвского муниципального округа Тамбовской области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 соответствии с Федеральным законом Российской Федерации от 21.12.1994 № 69-ФЗ «О пожарной безопасности»,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тановлением Правительства РФ от 16.09.2020 № 1479 "Об утверждении Правил противопожарного режима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о порядке установления особого противопожарного режима на территории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Токарёвского муниципального округа Тамбовской области  согласно приложению.</w:t>
      </w:r>
      <w:bookmarkStart w:id="0" w:name="sub_2"/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Заместителю главы администрации Токарёвского муниципального округа, первому заместитель председателя 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28"/>
          <w:szCs w:val="28"/>
          <w:lang w:eastAsia="ru-RU"/>
        </w:rPr>
        <w:t>комиссии по предупреждению и ликвидации чрезвычайных ситуаций и обеспечению пожарной безопасности Токарёвского муниципального округа Тамбовской области Луниной И.В. о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lang w:eastAsia="ru-RU"/>
        </w:rPr>
        <w:t xml:space="preserve">беспечить своевременное установление особого противопожарного режима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карёвского муниципального округа Тамбовской области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eastAsia="SimSun;宋体" w:cs="Times New Roman" w:ascii="Times New Roman" w:hAnsi="Times New Roman"/>
          <w:b w:val="false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убликовать настоящее постановление в печатном средстве массовой информации Токарёвского муниципального округа газете «Маяк» и на сайте сетевого издания «РИА «ТОП68»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val="en-US" w:eastAsia="en-US" w:bidi="ar-SA"/>
          </w:rPr>
          <w:t>www.top68.ru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), а также размест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официальном сайте администрации Токарёвского муниципального округа Тамбов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(https://tokarevka-adm.gosuslugi.ru)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>Контроль за исполнением настоящего постановления возложить на заместителя главы администрации Токарёвского муниципального округа Тамбовской области  Лунину И.В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Cs/>
          <w:spacing w:val="-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 xml:space="preserve">Глава Токарёвского муниципального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>округа Тамбовской области                                           В.Н. Айдаров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               </w:t>
      </w: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 </w:t>
      </w: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   </w:t>
      </w: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 xml:space="preserve">постановлением администрации                      </w:t>
      </w:r>
    </w:p>
    <w:p>
      <w:pPr>
        <w:pStyle w:val="Normal"/>
        <w:shd w:fill="FFFFFF" w:val="clear"/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>Токарёвского муниципального округа</w:t>
      </w:r>
    </w:p>
    <w:p>
      <w:pPr>
        <w:pStyle w:val="Normal"/>
        <w:shd w:fill="FFFFFF" w:val="clear"/>
        <w:ind w:firstLine="567"/>
        <w:jc w:val="center"/>
        <w:rPr>
          <w:rStyle w:val="Style14"/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</w:t>
      </w:r>
      <w:r>
        <w:rPr>
          <w:rStyle w:val="Style14"/>
          <w:rFonts w:cs="Times New Roman" w:ascii="Times New Roman" w:hAnsi="Times New Roman"/>
          <w:bCs/>
          <w:spacing w:val="-2"/>
          <w:sz w:val="28"/>
          <w:szCs w:val="28"/>
        </w:rPr>
        <w:t>от   06.2024 №</w:t>
      </w:r>
    </w:p>
    <w:p>
      <w:pPr>
        <w:pStyle w:val="Normal"/>
        <w:shd w:fill="FFFFFF" w:val="clear"/>
        <w:ind w:firstLine="567"/>
        <w:jc w:val="both"/>
        <w:rPr>
          <w:rStyle w:val="Style14"/>
          <w:rFonts w:ascii="Times New Roman" w:hAnsi="Times New Roman" w:cs="Times New Roman"/>
          <w:bCs/>
          <w:spacing w:val="-2"/>
          <w:sz w:val="28"/>
          <w:szCs w:val="28"/>
        </w:rPr>
      </w:pPr>
      <w:r>
        <w:rPr/>
      </w:r>
    </w:p>
    <w:p>
      <w:pPr>
        <w:pStyle w:val="Heading1"/>
        <w:spacing w:before="0" w:after="0"/>
        <w:ind w:left="432" w:right="0" w:firstLine="709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ind w:left="432" w:right="0" w:firstLine="709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рядке установления особого противопожарного режима на территории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Токарёвского муниципального округа Тамбовской области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о порядке установления особого противопожарного режима на территории Токарёвского муниципального округа Тамбовской области (далее – Положение) разработано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1.12.1994 года N 69-ФЗ "О пожарной безопасности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 16.09.2020 № 1479 "Об утверждении Правил противопожарного режима в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spacing w:before="0" w:after="200"/>
        <w:ind w:firstLine="720"/>
        <w:contextualSpacing/>
        <w:jc w:val="both"/>
        <w:rPr/>
      </w:pPr>
      <w:bookmarkStart w:id="2" w:name="sub_1001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собый противопожарный режим в границах Токарёвского муниципального округа Тамбовской области устанавливается главой Токарёвского муниципального округа Тамбовской области. Основанием для принятия нормативного правового акта о введении особого противопожарного режима является решение комиссии по предупреждению и ликвидации чрезвычайных ситуаций и обеспечению пожарной безопасности Токарёвского муниципального округа, исходя из анализа оперативной обстановки, сложившейся на территории или части территории Токарёвского муниципального округа Тамбовской области. </w:t>
      </w:r>
    </w:p>
    <w:p>
      <w:pPr>
        <w:pStyle w:val="Normal"/>
        <w:widowControl/>
        <w:suppressAutoHyphens w:val="false"/>
        <w:autoSpaceDE w:val="true"/>
        <w:spacing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собый противопожарный режим может быть введен на всей территории муниципального образования или его части.</w:t>
      </w:r>
    </w:p>
    <w:p>
      <w:pPr>
        <w:pStyle w:val="Normal"/>
        <w:widowControl/>
        <w:suppressAutoHyphens w:val="false"/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4. В нормативном правовом акте о введении особого противопожарного режима должны быть указаны: 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стоятельства, послужившие основанием для введения особого противопожарного режима; 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границы территории, на которой вводится особый противопожарный режим; 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еречень дополнительных мер (требований) обеспечения пожарной безопасности, вводимых в целях обеспечения особого противопожарного режима; 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должностные лица и органы, ответственные за осуществление конкретных мероприятий в период действия особого противопожарного режима; 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рок, на который вводится особый противопожарный режим.</w:t>
      </w:r>
    </w:p>
    <w:p>
      <w:pPr>
        <w:pStyle w:val="Normal"/>
        <w:widowControl/>
        <w:suppressAutoHyphens w:val="false"/>
        <w:autoSpaceDE w:val="true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Критерии для введения особого противопожарного режима: </w:t>
      </w:r>
    </w:p>
    <w:p>
      <w:pPr>
        <w:pStyle w:val="Normal"/>
        <w:widowControl/>
        <w:suppressAutoHyphens w:val="false"/>
        <w:autoSpaceDE w:val="true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величение количества пожаров или случаев гибели на пожарах; </w:t>
      </w:r>
    </w:p>
    <w:p>
      <w:pPr>
        <w:pStyle w:val="Normal"/>
        <w:widowControl/>
        <w:suppressAutoHyphens w:val="false"/>
        <w:autoSpaceDE w:val="true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зникновение пожаров с крупным материальным ущербом, вызвавших значительный общественный резонанс; </w:t>
      </w:r>
    </w:p>
    <w:p>
      <w:pPr>
        <w:pStyle w:val="Normal"/>
        <w:widowControl/>
        <w:suppressAutoHyphens w:val="false"/>
        <w:autoSpaceDE w:val="true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зникновение сильного ветра (в том числе смерча и шквала) со скоростью в порывах 30 и более метров в секунду, повышение температуры воздуха до плюс 30 градусов по Цельсию и выше в течение одной недели и более; </w:t>
      </w:r>
    </w:p>
    <w:p>
      <w:pPr>
        <w:pStyle w:val="Normal"/>
        <w:widowControl/>
        <w:suppressAutoHyphens w:val="false"/>
        <w:autoSpaceDE w:val="true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зникновение крупных ландшафтных (природных) пожаров; </w:t>
      </w:r>
    </w:p>
    <w:p>
      <w:pPr>
        <w:pStyle w:val="Normal"/>
        <w:widowControl/>
        <w:suppressAutoHyphens w:val="false"/>
        <w:autoSpaceDE w:val="true"/>
        <w:spacing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ановление 3-го, 4-го или 5-го класса пожарной опасности по условиям погоды, а также вне зависимости от класса пожарной опасности, при обстоятельствах, требующих неотложных мер по защите населения, организации тушения пожаров и проведению аварийно-спасательных работ;</w:t>
      </w:r>
    </w:p>
    <w:p>
      <w:pPr>
        <w:pStyle w:val="Normal"/>
        <w:widowControl/>
        <w:suppressAutoHyphens w:val="false"/>
        <w:autoSpaceDE w:val="true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ругие обстоятельства, требующие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widowControl/>
        <w:suppressAutoHyphens w:val="false"/>
        <w:autoSpaceDE w:val="true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На период действия особого противопожарного режима на территории Токарёвского муниципального округа Тамбовской области в зависимости от складывающейся обстановки при установлении особого противопожарного режима полностью или частично осуществляются дополнительные меры (требования) обеспечения пожарной безопасности, в том числе: </w:t>
      </w:r>
    </w:p>
    <w:p>
      <w:pPr>
        <w:pStyle w:val="Normal"/>
        <w:widowControl/>
        <w:suppressAutoHyphens w:val="false"/>
        <w:autoSpaceDE w:val="true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медленное осуществление передачи информационных сообщений о введении особого противопожарного режима через средства оповещения гражданской обороны, средства массовой информации; </w:t>
      </w:r>
    </w:p>
    <w:p>
      <w:pPr>
        <w:pStyle w:val="Normal"/>
        <w:widowControl/>
        <w:suppressAutoHyphens w:val="false"/>
        <w:autoSpaceDE w:val="true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рганизация круглосуточного дежурства ответственных лиц администрации Токарёвского муниципального округа Тамбовской области; </w:t>
      </w:r>
    </w:p>
    <w:p>
      <w:pPr>
        <w:pStyle w:val="Normal"/>
        <w:widowControl/>
        <w:suppressAutoHyphens w:val="false"/>
        <w:autoSpaceDE w:val="true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ведение в готовность к немедленному использованию имеющейся приспособленной для целей пожаротушения водовозной и землеройной техники; </w:t>
      </w:r>
    </w:p>
    <w:p>
      <w:pPr>
        <w:pStyle w:val="Normal"/>
        <w:widowControl/>
        <w:suppressAutoHyphens w:val="false"/>
        <w:autoSpaceDE w:val="true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рганизация работы патрульно-маневренных групп с привлечением (по согласованию) сотрудников Государственной противопожарной службы, органов внутренних дел для патрулирования наиболее пожароопасных участков, выявления несанкционированных сельскохозяйственных палов, оперативного реагирования на возникающие очаги пожаров, обобщения информации о результатах работы и выполнении руководителями организаций мероприятий по предупреждению пожаров; </w:t>
      </w:r>
    </w:p>
    <w:p>
      <w:pPr>
        <w:pStyle w:val="Normal"/>
        <w:widowControl/>
        <w:suppressAutoHyphens w:val="false"/>
        <w:autoSpaceDE w:val="true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оведение информационно-разъяснительной работы о мерах пожарной безопасности и действиях в случае пожара через средства массовой информации; </w:t>
      </w:r>
    </w:p>
    <w:p>
      <w:pPr>
        <w:pStyle w:val="Normal"/>
        <w:widowControl/>
        <w:suppressAutoHyphens w:val="false"/>
        <w:autoSpaceDE w:val="true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условиях устойчивой сухой, жаркой или ветреной погоды или при получении штормового предупреждения введение запрета на проведение пожароопасных работ на определенных участках и запрещение разведения костров и проведения сельскохозяйственных палов; </w:t>
      </w:r>
    </w:p>
    <w:p>
      <w:pPr>
        <w:pStyle w:val="Normal"/>
        <w:widowControl/>
        <w:suppressAutoHyphens w:val="false"/>
        <w:autoSpaceDE w:val="true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остановление использования мангалов и иных приспособлений для тепловой обработки пищи с помощью открытого огня; </w:t>
      </w:r>
    </w:p>
    <w:p>
      <w:pPr>
        <w:pStyle w:val="Normal"/>
        <w:widowControl/>
        <w:suppressAutoHyphens w:val="false"/>
        <w:autoSpaceDE w:val="true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оведение мероприятий по обеспечению пожарной безопасности, исключающих возможность переброса огня при полевых и ландшафтных (природных) пожарах на здания и сооружения в населенных пунктах; </w:t>
      </w:r>
    </w:p>
    <w:p>
      <w:pPr>
        <w:pStyle w:val="Normal"/>
        <w:widowControl/>
        <w:suppressAutoHyphens w:val="false"/>
        <w:autoSpaceDE w:val="true"/>
        <w:spacing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держание в исправном состоянии естественных водоисточников и подъездных путей для беспрепятственного забора воды пожарными автомобилями;</w:t>
      </w:r>
    </w:p>
    <w:p>
      <w:pPr>
        <w:pStyle w:val="Normal"/>
        <w:widowControl/>
        <w:suppressAutoHyphens w:val="false"/>
        <w:autoSpaceDE w:val="true"/>
        <w:spacing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нимаются иные дополнительные меры пожарной безопасности, не противоречащие законодательству Российской Федерации и Тамбовской области. </w:t>
      </w:r>
    </w:p>
    <w:p>
      <w:pPr>
        <w:pStyle w:val="Normal"/>
        <w:widowControl/>
        <w:suppressAutoHyphens w:val="false"/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7. На период действия особого противопожарного режима на территории Токарёвского муниципального округа Тамбовской области по согласованию с органами государственного пожарного надзора привлекаются силы и средства организаций для предотвращения и ликвидации последствий пожаров. 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нансирование мероприятий по обеспечению особого противопожарного режима осуществляется за счет средств резервного фонда администрации Токарёвского муниципального округа Тамбовской области. 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едостаточности этих средств привлекаются также дополнительные финансовые средства из бюджета Тамбовской области и иных источников. 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нансовые средства, предназначенные для обеспечения особого противопожарного режима, направляются на: 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плату использования дополнительно привлекаемой пожарной, специальной и приспособленной для целей пожаротушения техники;  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еспечение привлекаемых сил горюче-смазочными материалами, спецодеждой и питанием; 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плату труда лиц, привлекаемых к тушению пожаров в условиях повышенного риска для их здоровья и жизни.</w:t>
      </w:r>
    </w:p>
    <w:p>
      <w:pPr>
        <w:pStyle w:val="Normal"/>
        <w:widowControl/>
        <w:suppressAutoHyphens w:val="false"/>
        <w:autoSpaceDE w:val="true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8. Рекомендуется руководителям организаций, учреждений, предприятий независимо от организационно-правовой формы и форм собственности при установлении особого противопожарного режима: 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рганизовывать круглосуточное дежурство имеющихся подразделений добровольной пожарной охраны и пожарной (приспособленной для целей пожаротушения) техники; 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усмотреть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 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еспечить запасы воды для целей пожаротушения; 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нимать меры по уборке сухой травы, валежника, иного горючего мусора с территорий, прилегающих к границам предприятий, организаций, учреждений; 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widowControl/>
        <w:suppressAutoHyphens w:val="false"/>
        <w:autoSpaceDE w:val="tru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9. Контроль за исполнением условий особого противопожарного режима осуществляется администрацией Токарёвского муниципального округа Тамбовской области совместно с органами государственного пожарного надзора. </w:t>
      </w:r>
    </w:p>
    <w:p>
      <w:pPr>
        <w:pStyle w:val="Normal"/>
        <w:widowControl/>
        <w:suppressAutoHyphens w:val="false"/>
        <w:autoSpaceDE w:val="true"/>
        <w:spacing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</w:t>
        <w:tab/>
        <w:t>По итогам принятых мер, а также в случае снижения пожарной опасности, главой Токарёвского муниципального округа Тамбовской области принимается нормативный правовой акт об отмене особого противопожарного режима.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737" w:gutter="0" w:header="0" w:top="851" w:footer="0" w:bottom="851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b/>
      <w:color w:val="26282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4"/>
      <w:sz w:val="25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Основной текст Знак1"/>
    <w:qFormat/>
    <w:rPr>
      <w:rFonts w:ascii="Courier New" w:hAnsi="Courier New" w:cs="Courier New"/>
      <w:lang w:eastAsia="zh-CN"/>
    </w:rPr>
  </w:style>
  <w:style w:type="character" w:styleId="911">
    <w:name w:val="Основной текст (9)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cs="Courier New"/>
      <w:lang w:eastAsia="zh-CN"/>
    </w:rPr>
  </w:style>
  <w:style w:type="character" w:styleId="Style19">
    <w:name w:val="Нижний колонтитул Знак"/>
    <w:qFormat/>
    <w:rPr>
      <w:rFonts w:ascii="Courier New" w:hAnsi="Courier New" w:cs="Courier New"/>
      <w:lang w:eastAsia="zh-CN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353842"/>
      <w:sz w:val="24"/>
      <w:szCs w:val="24"/>
      <w:shd w:fill="F0F0F0" w:val="clear"/>
      <w:lang w:val="ru-RU" w:eastAsia="zh-CN" w:bidi="hi-IN"/>
    </w:rPr>
  </w:style>
  <w:style w:type="paragraph" w:styleId="Style26">
    <w:name w:val="Информация об изменениях документа"/>
    <w:basedOn w:val="Style25"/>
    <w:qFormat/>
    <w:pPr/>
    <w:rPr>
      <w:i/>
      <w:color w:val="353842"/>
      <w:sz w:val="24"/>
      <w:shd w:fill="F0F0F0" w:val="clea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s://internet.garant.ru/document/redirect/10103955/19" TargetMode="External"/><Relationship Id="rId4" Type="http://schemas.openxmlformats.org/officeDocument/2006/relationships/hyperlink" Target="https://internet.garant.ru/document/redirect/10103955/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9:00Z</dcterms:created>
  <dc:creator>User</dc:creator>
  <dc:description/>
  <dc:language>en-US</dc:language>
  <cp:lastModifiedBy>User</cp:lastModifiedBy>
  <cp:lastPrinted>2024-06-05T10:46:00Z</cp:lastPrinted>
  <dcterms:modified xsi:type="dcterms:W3CDTF">2024-06-10T07:39:00Z</dcterms:modified>
  <cp:revision>2</cp:revision>
  <dc:subject/>
  <dc:title/>
</cp:coreProperties>
</file>